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The Pain, Profit and Politics of AIDS</w:t>
      </w:r>
    </w:p>
    <w:p>
      <w:pPr>
        <w:pStyle w:val="Normal"/>
        <w:spacing w:before="0" w:after="0"/>
        <w:contextualSpacing/>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HIV Twenty-Eight Years Later: What is the Truth?</w:t>
      </w:r>
    </w:p>
    <w:p>
      <w:pPr>
        <w:pStyle w:val="Normal"/>
        <w:spacing w:before="0" w:after="0"/>
        <w:contextualSpacing/>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t>Gary Null, PhD</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December 3, 2012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In the May 4, 1984 issue of the prestigious journal </w:t>
      </w:r>
      <w:r>
        <w:rPr>
          <w:rFonts w:eastAsia="Arial Unicode MS" w:cs="Arial Unicode MS" w:ascii="Arial Unicode MS" w:hAnsi="Arial Unicode MS"/>
          <w:i/>
        </w:rPr>
        <w:t>Science</w:t>
      </w:r>
      <w:r>
        <w:rPr>
          <w:rFonts w:eastAsia="Arial Unicode MS" w:cs="Arial Unicode MS" w:ascii="Arial Unicode MS" w:hAnsi="Arial Unicode MS"/>
        </w:rPr>
        <w:t xml:space="preserve">, one of the most important research papers of the last quarter century was published. “Frequent Detection and Isolation of Cytopathic Retroviruses (HTLV-III) from Patients with AIDS and at Risk for AIDS” would rapidly become the medical Magna Carta for the entire gold rush to develop diagnostic methods to identify the presence of HIV in human blood and to invent pharmaceutical drugs and vaccines in a global war against AIDS.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This paper, along with three others published in the same issue of </w:t>
      </w:r>
      <w:r>
        <w:rPr>
          <w:rFonts w:eastAsia="Arial Unicode MS" w:cs="Arial Unicode MS" w:ascii="Arial Unicode MS" w:hAnsi="Arial Unicode MS"/>
          <w:i/>
        </w:rPr>
        <w:t>Science</w:t>
      </w:r>
      <w:r>
        <w:rPr>
          <w:rFonts w:eastAsia="Arial Unicode MS" w:cs="Arial Unicode MS" w:ascii="Arial Unicode MS" w:hAnsi="Arial Unicode MS"/>
        </w:rPr>
        <w:t xml:space="preserve">, was written by Dr. Robert Gallo, then head of the Laboratory of Tumor Cell Biology (LTCB) at the National Cancer Institute (NCI) in Bethesda, Maryland, and his lead researcher Dr. Mikulas Popovic. To this day, this article continues to document the most cited research to prove the HIV hypothesis in scientific papers and places like the nation’s Centers of Disease Control (CDC) website.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For virologists, molecular biologists and other infectious disease researchers, particularly those tied to the biotechnology and pharmaceutical industries and the national medical and health institutions, the news of Gallo’s discovery was manna rained down from heaven. All research into other possible causes for the AIDS crisis ended abruptly. As soon as the winds shifted away from earlier efforts to find the cause of AIDS —people’s lifestyles, immune suppressing illicit drug use and other health risks and illnesses that adversely affect the body’s immune system — to that of a single new virus, the case was closed. Constructive scientific discourse and debate between those who quickly adopted the new HIV belief and this view’s opponents, whose numbers in the scientific community continue to grow, would never occur again.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Twenty-eight years later, US federal funding for cornering the</w:t>
      </w:r>
      <w:r>
        <w:rPr>
          <w:rFonts w:eastAsia="Arial Unicode MS" w:cs="Arial Unicode MS" w:ascii="Arial Unicode MS" w:hAnsi="Arial Unicode MS"/>
          <w:color w:val="FF0000"/>
        </w:rPr>
        <w:t xml:space="preserve"> </w:t>
      </w:r>
      <w:r>
        <w:rPr>
          <w:rFonts w:eastAsia="Arial Unicode MS" w:cs="Arial Unicode MS" w:ascii="Arial Unicode MS" w:hAnsi="Arial Unicode MS"/>
        </w:rPr>
        <w:t xml:space="preserve">elusive virus has reached $27.7 billion. This is a far cry from the $100 million awarded HIV research in 1984. Yet surprisingly, there remain very few conclusive results showing any significant progress has been made to isolate and understand HIV let alone to guarantee any relation it might have to AIDS. Rather, a review of the scientific literature and epidemiology suggests a prediction may slowly be unfolding. Dr. Kary Mullis, Nobel laureate and inventor of Polyermase Chain Reaction (PCR), a critical technology for studying genetic code fragments, has stated, “Years from now, people will find our acceptance of the HIV theory of AIDS as silly as we find those who excommunicated Galileo.”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Many medical scientists throughout the world have scrutinized the HIV hypothesis objectively and have come to the conclusion that there are many unanswered questions about how one retrovirus can cause by itself all 30 AIDS related conditions. The theory’s continued wide acceptance may be simply due to sloppy science and wishful thinking that staying the course will lead scientists in the right direction and will corroborate Gallo’s hypothesis eventually. That has yet to happen yet.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However, what if the hypothesis is not just based on bad science but is in fact something more insidious? What if there is truth behind the words of Dr. Bernard Forscher, former editor of the US Proceedings of the National Academy of Sciences, who claims the HIV hypothesis “is a hoax that became a scam”?</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In late August 2008, the investigative work by award-winning British journalist and filmmaker Janine Roberts was brought to my attention. Her book, </w:t>
      </w:r>
      <w:r>
        <w:rPr>
          <w:rFonts w:eastAsia="Arial Unicode MS" w:cs="Arial Unicode MS" w:ascii="Arial Unicode MS" w:hAnsi="Arial Unicode MS"/>
          <w:i/>
        </w:rPr>
        <w:t>Fear of the Invisible: How Scared Should We Be Of Viruses and Vaccines, HIV and AIDS?</w:t>
      </w:r>
      <w:r>
        <w:rPr>
          <w:rFonts w:eastAsia="Arial Unicode MS" w:cs="Arial Unicode MS" w:ascii="Arial Unicode MS" w:hAnsi="Arial Unicode MS"/>
        </w:rPr>
        <w:t xml:space="preserve"> (Impact, 2008) has generated a stir in the HIV/AIDS research community, but has yet to reach the greater public. Ms. Roberts spent over a decade on several continents exploring the history of HIV science and interviewing those prominent scientists who have challenged its conclusions. But most important Roberts carefully reviewed the original draft research article, with Dr. Gallo’s handwritten changes—some that were clearly erroneous—and  comments that would eventually become the famous announcement to the world that a retrovirus has been discovered and isolated and is the cause of AIDS.  Although John Crewdson procured a copy of the document through the Freedom of Information Act and reproduced it in his book </w:t>
      </w:r>
      <w:r>
        <w:rPr>
          <w:rFonts w:eastAsia="Arial Unicode MS" w:cs="Arial Unicode MS" w:ascii="Arial Unicode MS" w:hAnsi="Arial Unicode MS"/>
          <w:i/>
        </w:rPr>
        <w:t>Science Fictions: A Scientific Mystery, a Massive Cover-Up and the Dark Legacy of Robert Gallo</w:t>
      </w:r>
      <w:r>
        <w:rPr>
          <w:rFonts w:eastAsia="Arial Unicode MS" w:cs="Arial Unicode MS" w:ascii="Arial Unicode MS" w:hAnsi="Arial Unicode MS"/>
        </w:rPr>
        <w:t xml:space="preserve"> (Little and Brown, 2003), connecting the dots proving that Gallo never at any time detected and isolated a retrovirus in the samples tested, which would have been absolutely essential for associating it with any disease. This stunning revelation was missed until Roberts put the paper under closer scrutiny.  The only conclusion that I can draw from Roberts’ meticulous evaluation of this manuscript is that Gallo’s research and conclusions were distorted.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We are fortunate to have this scribbled up manuscript rather than it having been shredded before or during later Congressional investigations charging Dr. Gallo with scientific misconduct during the early 1990s. Gallo’s lead researcher and the lead author of the paper, Dr. Popovic, had the foresight to protect his own scientific integrity for having reported their laboratory’s research accurately. Being cautious, Popovic sent a copy of the original draft with Gallo’s handwritten changes to his sister living in Austria for safekeeping. In the event of any future legal investigation, Popovic could retrieve the document. In fact that occasion did arise during the course of the Office of Scientific Integrity’s (OSI) investigation into Gallo’s research at the LTCB.</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If in fact the experiments in Gallo’s laboratory at the NCI utterly failed to detect and isolate a retrovirus for AIDS, the implications are enormous. If the starting equation is utterly false then everything that follows is fundamentally useless.  Dr. Gallo, nevertheless, continues to be one of world’s most respected leaders in the HIV/AIDS global community, lecturing to the most prestigious scientific and international assemblies to continue the “war on AIDS”, and inspiring countless young and seasoned scientists to continue this pursuit based on his initial hypothesis. If the entire HIV equals AIDS paradigm is founded on faulty science, then Dr. Gallo’s studies and most of those following in its footsteps contribute to the largest and most costly errors in medical science. It would have resulted in countless numbers of people being falsely diagnosed with HIV and subsequently administered some of the most dangerous drugs ever invented.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While I had always known serious questions have been raised against Dr. Gallo’s scientific methodology, his publications and public pronouncements, and frequent condemnations against his detractors, seeing for the first time actual evidence showing that he altered the research in order to claim he “isolated” an AIDS causing retrovirus just days prior to submitting his paper to </w:t>
      </w:r>
      <w:r>
        <w:rPr>
          <w:rFonts w:eastAsia="Arial Unicode MS" w:cs="Arial Unicode MS" w:ascii="Arial Unicode MS" w:hAnsi="Arial Unicode MS"/>
          <w:i/>
        </w:rPr>
        <w:t xml:space="preserve">Science </w:t>
      </w:r>
      <w:r>
        <w:rPr>
          <w:rFonts w:eastAsia="Arial Unicode MS" w:cs="Arial Unicode MS" w:ascii="Arial Unicode MS" w:hAnsi="Arial Unicode MS"/>
        </w:rPr>
        <w:t xml:space="preserve">compelled me to report it to the media. Four years ago, I hosted a press conference over my radio broadcast on NPR in New York City to engage Janine Roberts and another invited guest, Prof. Andrew Maniotis, a professor of Cell Biology at the University of Illinois at Chicago, on a thorough exploration of Roberts new findings.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Janine Roberts recreated the events leading to the development of the infamous </w:t>
      </w:r>
      <w:r>
        <w:rPr>
          <w:rFonts w:eastAsia="Arial Unicode MS" w:cs="Arial Unicode MS" w:ascii="Arial Unicode MS" w:hAnsi="Arial Unicode MS"/>
          <w:i/>
        </w:rPr>
        <w:t>Science</w:t>
      </w:r>
      <w:r>
        <w:rPr>
          <w:rFonts w:eastAsia="Arial Unicode MS" w:cs="Arial Unicode MS" w:ascii="Arial Unicode MS" w:hAnsi="Arial Unicode MS"/>
        </w:rPr>
        <w:t xml:space="preserve"> paper. During the period that Popovic was composing a draft of the paper, Dr. Gallo was away in Europe “to boast that they had already discovered the AIDS virus,” Roberts writes, before the research was completed. He had also arranged for his discovery to be published in </w:t>
      </w:r>
      <w:r>
        <w:rPr>
          <w:rFonts w:eastAsia="Arial Unicode MS" w:cs="Arial Unicode MS" w:ascii="Arial Unicode MS" w:hAnsi="Arial Unicode MS"/>
          <w:i/>
        </w:rPr>
        <w:t>Science</w:t>
      </w:r>
      <w:r>
        <w:rPr>
          <w:rFonts w:eastAsia="Arial Unicode MS" w:cs="Arial Unicode MS" w:ascii="Arial Unicode MS" w:hAnsi="Arial Unicode MS"/>
        </w:rPr>
        <w:t>. Therefore, to preserve his scientific reputation—he had already failed in other pursuits to prove retroviruses (HTLV-1 and HTLV-2) were the cause of a rare forms of human T-cell leukemia—it was essential for Gallo to live up to his monumental declarations to the world’s awaiting scientific community.  As events unfolded, he would not disappoint them.</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A brief review of the most critical changes and comments made by Gallo in Popovic’s draft prove that his laboratory never discovered an AIDS-causing retrovirus is necessary. Gallo has already been accused and reprimanded for concealing his use of the Institut Pasteur’s sample as the basis for his discovery. In fact, Gallo’s handwritten changes are what tipped off OSI investigators about his intentions to hide his use of the French samples in his experiments.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When Gallo returned to the US and read Popovic’s studies’ results and conclusions, he must have been shocked. His comment in a margin, “This abstract is rather trivial for a putative breakthrough paper in </w:t>
      </w:r>
      <w:r>
        <w:rPr>
          <w:rFonts w:eastAsia="Arial Unicode MS" w:cs="Arial Unicode MS" w:ascii="Arial Unicode MS" w:hAnsi="Arial Unicode MS"/>
          <w:i/>
        </w:rPr>
        <w:t>Science</w:t>
      </w:r>
      <w:r>
        <w:rPr>
          <w:rFonts w:eastAsia="Arial Unicode MS" w:cs="Arial Unicode MS" w:ascii="Arial Unicode MS" w:hAnsi="Arial Unicode MS"/>
        </w:rPr>
        <w:t>,” sets the tone for his concerted rewriting of the research claims and conclusions.</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Popovic’s original title was “Rescue and Continuous Production of Human T-Cell Lympotropic Retrovirus (HTLV-III) from Patients with AIDS.”  Gallo’s new handwritten title would be “Detection, Isolation and Continuous Production of Cytopathic Retroviruses (HTLV-III) from Patients with AIDS and Pre-AIDS.”  “Continuous production” simply refers to successfully growing the virus in a culture, which was really the experiments’ only accomplishment. In the actual </w:t>
      </w:r>
      <w:r>
        <w:rPr>
          <w:rFonts w:eastAsia="Arial Unicode MS" w:cs="Arial Unicode MS" w:ascii="Arial Unicode MS" w:hAnsi="Arial Unicode MS"/>
          <w:i/>
        </w:rPr>
        <w:t>Science</w:t>
      </w:r>
      <w:r>
        <w:rPr>
          <w:rFonts w:eastAsia="Arial Unicode MS" w:cs="Arial Unicode MS" w:ascii="Arial Unicode MS" w:hAnsi="Arial Unicode MS"/>
        </w:rPr>
        <w:t xml:space="preserve"> article, “continuous production” was also dropped from the title.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Identifying the retrovirus as “cytopathic,” meaning the retrovirus is responsible for the degeneration and death of cells, in particular killer T-cells, was necessary in order to make the claim that HTLV-III was the cause of AIDS.  (Later the American HTLV-III and the French LAV viruses would be given the common name Human Immuno-Deficiency Virus or HIV during the litigation settlement between the two research teams over who discovered the retrovirus first.)  However, as Roberts observes there is nowhere in the paper “experiments to prove their virus killed T-cells.”  Aside from the prevailing assumption that HIV is a cytopathogen, a retrovirus has never been shown conclusively to kill T-cells nor has any retrovirus ever been shown to be a causal agent for disease in humans.  This has been the unwavering view of one of the world’s leading retrovirus experts, Dr. Peter Duesberg at the University of California at Berkeley. After many years of laboratory research, Duesberg  concludes, “I’m not afraid that HIV exists, because I think retroviruses are not much to be afraid of.... HIV is just a latent, and perfectly harmless, retrovirus.”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During the 1970s, Gallo searched in earnest to find a retrovirus (HTLV) as the causal agent of a rare form of human T-cell leukemia without success. To this day, researchers continue to hunt in the dark to discover just how HIV destroys T-cells.  According to Roberts, “Gallo was on a rescue mission. He was trying to rescue his hypothesis that retroviruses were major causes of human diseases. He had failed to prove they were a major cause of cancer. He now wanted to prove they caused AIDS.”</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Later in the paper, Popovic had typed “Despite intensive research efforts, the causative agent of AIDS has not yet been identified.”  Gallo crossed out this sentence. Prior to Roberts’ review no one had drawn attention to this sentence’s replacement line in the final </w:t>
      </w:r>
      <w:r>
        <w:rPr>
          <w:rFonts w:eastAsia="Arial Unicode MS" w:cs="Arial Unicode MS" w:ascii="Arial Unicode MS" w:hAnsi="Arial Unicode MS"/>
          <w:i/>
        </w:rPr>
        <w:t>Science</w:t>
      </w:r>
      <w:r>
        <w:rPr>
          <w:rFonts w:eastAsia="Arial Unicode MS" w:cs="Arial Unicode MS" w:ascii="Arial Unicode MS" w:hAnsi="Arial Unicode MS"/>
        </w:rPr>
        <w:t xml:space="preserve"> article: “that a retrovirus of the HTLV family might be an etiological agent of AIDS was suggested by the findings”.  In addition, Popovic wrote that it was only an “assumption” that a type of HTLV was the cause of AIDS. Gallo changed this word to “hypothesis,” thereby elevating the scientific magnitude of the paper from mundane to momentous.</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t>Janine Roberts reviews the primary experimental methods and interpretations in the Gallo/Popovich manuscript to show the faulty logic the investigators relied upon to arrive at their conclusion they had detected a retrovirus causing AIDS. For example, the research depended upon measuring the activity of an enzyme called Reverse Transcriptase (RT) in the cultures under investigation. According to Roberts’ research, Gallo believed RT was “a weapon used by an invading retrovirus to attack our DNA.” Before 1984 it was known that RT is found in every living cell, including the debris from destroyed cells and in all retroviruses. Moreover, as Roberts notes, Popovic added chemicals to the cell cultures to provoke RT activity.  Despite this, measuring RT activity was one of the primary reasons for the researchers to conclude they detected a retrovirus. But now we know that “RT is a vital enzyme that has shaped our DNA over millions of  years of evolution.”</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Finally, Roberts brings attention to the interpretation of the electron microscope photos of Gallo’s retrovirus published in </w:t>
      </w:r>
      <w:r>
        <w:rPr>
          <w:rFonts w:eastAsia="Arial Unicode MS" w:cs="Arial Unicode MS" w:ascii="Arial Unicode MS" w:hAnsi="Arial Unicode MS"/>
          <w:i/>
        </w:rPr>
        <w:t>Science</w:t>
      </w:r>
      <w:r>
        <w:rPr>
          <w:rFonts w:eastAsia="Arial Unicode MS" w:cs="Arial Unicode MS" w:ascii="Arial Unicode MS" w:hAnsi="Arial Unicode MS"/>
        </w:rPr>
        <w:t>. Four days before Gallo was to submit his article, he received a letter from Dr. Matthew Gonda, Head of the Electron Microscope Laboratory at the NCI, giving his professional assessment of the images. Dr. Gonda wrote, “I would like to point out that the ‘particles’... are in debris of degenerated cells... I do not believe any of the particles photographed are HTLV I, II or III.... No other extracellular ‘virus like’ particles were observed.”  Disregarding Dr. Gonda’s interpretation of the images, the photos were nevertheless submitted for publication.</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In preparation for the broadcasted press conference, I emailed Dr. Etienne de Harven in Paris, Professor Emeritus from the University of Toronto, one of the world’s foremost authorities on electron microscopy and a leading medical scientist. In response to my question whether there was any time during his long outstanding career in medicine when he had ever observed an HIV retrovirus from an electron microscope, he replied, “I never observed one single particle of retrovirus in any of the thousands of samples of human leukemic, cancerous and AIDS related samples I studied under the electron microscope between 1956 and 1993 (the time of my retirement).”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Earlier in 2008, Dr. Anthony Fauci, director of the National Institute of Allergy and Infectious Diseases, wrote an essay “Twenty-Five Years of HIV” in </w:t>
      </w:r>
      <w:r>
        <w:rPr>
          <w:rFonts w:eastAsia="Arial Unicode MS" w:cs="Arial Unicode MS" w:ascii="Arial Unicode MS" w:hAnsi="Arial Unicode MS"/>
          <w:i/>
        </w:rPr>
        <w:t>Nature</w:t>
      </w:r>
      <w:r>
        <w:rPr>
          <w:rFonts w:eastAsia="Arial Unicode MS" w:cs="Arial Unicode MS" w:ascii="Arial Unicode MS" w:hAnsi="Arial Unicode MS"/>
        </w:rPr>
        <w:t xml:space="preserve">. The title is an indirect reference to the prevailing assumption that Dr. Robert Gallo at the National Cancer Institute in Bethesda, Maryland, and Dr. Luc Montagnier at France’s Institut Pasteur simultaneously discovered HIV, as the cause for several autoimmune disease symptoms that were grouped under the umbrella term AIDS.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t>During a recent interview conducted by the International AIDS and Vaccine Initiative, commemorating a quarter century of HIV research, Dr. Fauci stated, “There are some unique characteristics of HIV that relate directly to our inability, at this point, to develop a vaccine. The most important is that we do not know what a protective immune response would be because, astoundingly, there isn’t a single documented case of anybody who has developed an established HIV infection and then spontaneously eradicated the virus.” Fauci did not mention the much more astounding fact that during the past 28 years of  HIV research, where is a single HIV retrovirus isolated from an AIDS patient? If in fact this has been accomplished, then the retrovirus could be photographed under an electron microscope.  Where are these photographs taken directly from the blood of an AIDS patients? Opinions abound for how and why HIV acts like a disease-causing phantom in the body and scientists continue to hunt for a retrovirus. However, any scientist who stops, questions and suggests the entire HIV hypothesis might be nothing more than a quest for ghosts are categorically denounced by the prevailing scientific HIV/AIDS community.</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For Dr. Fauci to state that no one who has developed HIV infection and then had the retrovirus eradicated misses the main point. Instead, it should be asked, has anyone with full blown AIDS had their health condition restored? The answer is yes.  And repeatedly so.  But all such success stories of reversing AIDS have been accomplished without recourse to antiretroviral drugs. Fauci also omitted to note that despite the implication that HIV inexorably leads to AIDS and death, even mainstream researchers have an acronym, Long-Term Non-Progressor (LTNP), to describe people who live for many years without adverse health consequences from HIV and without taking AIDS drugs.</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Today, we are witnessing a surge of funding throughout the AIDS research community, heavily backed by the NIH and CDC, pharmaceutical investors and lobbyists, and opinion leaders like Bill Gates and Bill Clinton, to develop a vaccine against HIV. If such a vaccine were ruled effective by the FDA, theoretically, the next step would be widespread mandatory vaccination across the nation. We might even require possession of  government issued cards as proof of vaccination. This is not an entirely illusory scenario. At this moment there are politically and financially motivated efforts to push Glaxo’s Human Papillonoma Virus (HPV) vaccine, Gardasil, on state legislatures to make it mandatory for young girls before entering high school. Many serious questions have been raised concerning Gardasil’s safety by the FDA. In the meantime, thousands of young girls and women have  suffered serious adverse effects, including paralysis, lost of consciousness, and at least 110 reported deaths, after receiving the vaccine. The vaccine has only been shown to generate antibodies, not reduce the risk of cancer.</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According to Dr. Andrew Maniotis, approximately sixty HIV vaccine trials have been executed so far. Each has failed dismally. The most notorious of these trials was the AIDSVax vaccine conducted by GenVax President, Dr. Donald Francis, in Thailand. Ever since Dr. Gallo’s pseudo-discovery, Francis has pursued the development of an HIV vaccine with the missionary zeal of a necon warrior. His Thailand trials resulted in increasing the HIV positivity among those who received the vaccine compared to the placebo group. Nevertheless, after many years of immense funding and nothing important to offer, Dr. Francis and his biotech firm were generously rewarded $877 million to develop an anthrax vaccine for the military.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 xml:space="preserve">The views and research of the many medical researchers who find serious flaws in the science to support the HIV hypothesis can be summarized easily. There is no diagnostic test with the specificity to singly target HIV. There is no antiretroviral drug that doesn’t also seriously compromise the human immune system and further threaten individuals with other life-threatening illnesses. And there is scant research proving that HIV is readily sexually transmitted.  Nor is there proof that people who become HIV-positive but have none of the commonly associated health risk factors (such as drug or blood product use) are more likely to get sick than the average healthy person. This does not add up to much of an achievement for the HIV/AIDS advocates who preach the faith of Dr. Gallo and his close colleagues’ faith.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rPr>
        <w:t>What will come as a surprise to many readers is that in 1993 the CDC redefined the criteria for diagnosing a person with AIDS. No longer does a person have to show symptoms of illness; instead, a CD4 count of less than 200 is sufficient  for being diagnosed with AIDS, even if a person feels perfectly healthy.  This systematically increased the number of AIDS patients dramatically across the nation as well as increasing the numbers of the “infected” heterosexual population in the national health agencies’ statistics. The science to support such predictions is as magical as any medieval exorcist employed by the Inquisition to prove the existence of a demon. To just give one sample, excessive exercise will lower CD4 count. I have trained thousands of people to compete in the New York City Marathon over several decades. On one occasion, I had almost 100 people in my training groups—each lived a healthy vegetarian lifestyle and was drug free—have their blood drawn prior to a  marathon and again had it drawn upon completion. In all cases, their CD4 count was around 200 or below compared to normal counts before the race.</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t>Today, the walls between the opposing sides of the HIV argument continue to climb. Those who deny HIV causes AIDS are often viciously attacked with the words worthy of the most ardent demagogue from a pulpit.  HIV “denialists” or “dissidents,” as they are frequently called, have been compared to pro-fascists who deny the Holocaust ever occurred.  For Dr. de Harven, “Dominated by the media, by pressure groups and by the interests of pharmaceutical companies, the AIDS establishment lost contact with open-minded, peer-reviewed science since the unproven HIV/AIDS hypothesis received 100% of the research funds while all other hypotheses were ignored. How many efforts, how many billions of research dollars have gone up in smoke?”</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An excellent example of the breakdown in scientific discourse that is now the norm for HIV/AIDS scientific debate took place between the zealous HIV/AIDS advocate Professor John Moore at Cornell University, and The Perth Group, an international group of scientists located at the Royal Perth Hospital in Australia, who have consistently challenged the HIV hypothesis for many years with their own research. As reported by Roberts, the Perth scientists were simply citing academic evidence disproving the dominant belief in the cause of AIDS. Prof. Moore’s curse response was simply, “I despise you and your fellow AIDS denialists, and I regard your level of  ‘scientific analysis’ as pitiful and laughable.” </w:t>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It goes to show that a blind faith in a particular dogma of medical science can display many of the same signs found in the worst of cultic behavior. In its intellectual stagnation, AIDS science has retreated to a threatened embattlement, fighting by any means its opponents who might bring down its towering edifices of a hypothesis built on quicksand. </w:t>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I have heard so many times from people within the orthodox AIDS community that any challenge whatsoever is tantamount to AIDS denialism, and yet hundreds of articles in the peer-reviewed scientific literature show that there are inaccuracies, inconsistencies, and out-and-out falsehoods being perpetrated within that orthodox community. What follows is but a random sample of recent AIDS research showing how they have been wrong on the important issues and continue to defend grossly flawed positions. Also included are a list of over 2,700 notable physicians, scientists and health freedom advocates who have raised doubts over the official HIV/AIDS paradigm. To my mind, the mainstream stance on this issue does not represent science or help those afflicted but rather defends the merits of a grossly misguided medical ideology. </w:t>
      </w:r>
    </w:p>
    <w:p>
      <w:pPr>
        <w:pStyle w:val="Normal"/>
        <w:autoSpaceDE w:val="false"/>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t>AIDS Since 1984:  No Evidence For A New, Viral Epidemic – Not Even In Africa</w:t>
      </w:r>
    </w:p>
    <w:p>
      <w:pPr>
        <w:pStyle w:val="Normal"/>
        <w:autoSpaceDE w:val="false"/>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2"/>
        </w:numPr>
        <w:autoSpaceDE w:val="false"/>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ikewise the CDC reports a steady 1 to 1.5 million of HIV-positive Americans since 1985 (see pages 186 and 191 above, and Duesberg et al. 2003). Since immigration of HIV-positives is banned, this indicates that the mortality of average American HIV-positives is close to normal. Furthermore, a study of the US Army reported recently that about 5% HIV-positive soldiers (Renzullo et al., 2001) “through an experiment of nature” developed no AIDS for up to 20 HIV-antibody-positive years without anti-HIV treatments.</w:t>
      </w:r>
    </w:p>
    <w:p>
      <w:pPr>
        <w:pStyle w:val="Normal"/>
        <w:autoSpaceDE w:val="false"/>
        <w:spacing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numPr>
          <w:ilvl w:val="0"/>
          <w:numId w:val="2"/>
        </w:numPr>
        <w:autoSpaceDE w:val="false"/>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ut since the Army’s study did not investigate the use of recreational drugs, although the majority of American AIDS patients have used recreational and anti-viral drugs (Duesberg et al., 2003, see also Introduction), it is possible that the AIDS-free HIV-positives were those who had used neither recreational nor anti-viral drugs.  …Thus the CDC, the WHO and the US Army provide evidence that supports our demographic evidence that HIV is a passenger virus.</w:t>
      </w:r>
    </w:p>
    <w:p>
      <w:pPr>
        <w:pStyle w:val="Normal"/>
        <w:autoSpaceDE w:val="false"/>
        <w:spacing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numPr>
          <w:ilvl w:val="0"/>
          <w:numId w:val="2"/>
        </w:numPr>
        <w:autoSpaceDE w:val="false"/>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e predicted epidemiological pattern of mortality associated with the putative new AIDS virus never showed up in South Africa or anywhere else in Africa between 2000 and 2005. On the contrary, the African population doubled during the HIV-AIDS era, despite high prevalence of HIV.  Our findings that there is no evidence for a new fatal HIV-AIDS epidemic in Africa have thus resolved the paradox that HIV would cause a general AIDS epidemic in Africa, but not in the rest of the world – namely by the absence of said epidemic.</w:t>
      </w:r>
    </w:p>
    <w:p>
      <w:pPr>
        <w:pStyle w:val="Normal"/>
        <w:autoSpaceDE w:val="false"/>
        <w:spacing w:before="0" w:after="0"/>
        <w:ind w:left="720" w:hanging="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before="0" w:after="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shd w:fill="FFFFFF" w:val="clear"/>
        </w:rPr>
      </w:pPr>
      <w:r>
        <w:rPr>
          <w:rFonts w:eastAsia="Arial Unicode MS" w:cs="Arial Unicode MS" w:ascii="Arial Unicode MS" w:hAnsi="Arial Unicode MS"/>
          <w:shd w:fill="FFFFFF" w:val="clear"/>
        </w:rPr>
        <w:t>Source:  AIDS Since 1984: No Evidence For a New, Viral Epidemic--Not Even In Africa.</w:t>
      </w:r>
      <w:r>
        <w:rPr>
          <w:rFonts w:eastAsia="Arial Unicode MS" w:cs="Arial Unicode MS" w:ascii="Arial Unicode MS" w:hAnsi="Arial Unicode MS"/>
        </w:rPr>
        <w:t>Ital J Anat Embryol. 2011 ;116(2):73-92.</w:t>
      </w:r>
    </w:p>
    <w:p>
      <w:pPr>
        <w:pStyle w:val="Normal"/>
        <w:autoSpaceDE w:val="false"/>
        <w:spacing w:before="0" w:after="0"/>
        <w:ind w:left="720" w:hanging="0"/>
        <w:contextualSpacing/>
        <w:rPr>
          <w:rFonts w:ascii="Arial Unicode MS" w:hAnsi="Arial Unicode MS" w:eastAsia="Arial Unicode MS" w:cs="Arial Unicode MS"/>
          <w:shd w:fill="FFFFFF" w:val="clear"/>
        </w:rPr>
      </w:pPr>
      <w:r>
        <w:rPr>
          <w:rFonts w:eastAsia="Arial Unicode MS" w:cs="Arial Unicode MS" w:ascii="Arial Unicode MS" w:hAnsi="Arial Unicode MS"/>
          <w:shd w:fill="FFFFFF" w:val="clear"/>
        </w:rPr>
      </w:r>
    </w:p>
    <w:p>
      <w:pPr>
        <w:pStyle w:val="Normal"/>
        <w:autoSpaceDE w:val="false"/>
        <w:spacing w:before="0" w:after="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t>On the Risk of Contracting Aids at the Dissection Table</w:t>
      </w:r>
    </w:p>
    <w:p>
      <w:pPr>
        <w:pStyle w:val="Normal"/>
        <w:autoSpaceDE w:val="false"/>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3"/>
        </w:numPr>
        <w:autoSpaceDE w:val="false"/>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nce the beginning of the AIDS epidemic it was postulated that health care workers were at at risk of being exposed to HIV and developing AIDS and, consequently, HIV serophobia became widespread among health care professionals including those working in mortuaries. …. However, occupational exposure to HIV is uncommon, and the overall risk of seroconversion after contact with HIV positive blood is extremely low.</w:t>
      </w:r>
    </w:p>
    <w:p>
      <w:pPr>
        <w:pStyle w:val="Normal"/>
        <w:autoSpaceDE w:val="false"/>
        <w:spacing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numPr>
          <w:ilvl w:val="0"/>
          <w:numId w:val="3"/>
        </w:numPr>
        <w:autoSpaceDE w:val="false"/>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t is calculated that, on average, 99.7% of health care workers, who are exposed to HIV will not be infected.</w:t>
      </w:r>
    </w:p>
    <w:p>
      <w:pPr>
        <w:pStyle w:val="ListParagraph"/>
        <w:autoSpaceDE w:val="false"/>
        <w:spacing w:lineRule="auto" w:line="240" w:before="0" w:after="0"/>
        <w:ind w:left="0" w:hanging="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contextualSpacing/>
        <w:rPr>
          <w:rFonts w:ascii="Arial Unicode MS" w:hAnsi="Arial Unicode MS" w:eastAsia="Arial Unicode MS" w:cs="Arial Unicode MS"/>
          <w:sz w:val="24"/>
          <w:szCs w:val="24"/>
          <w:shd w:fill="FFFFFF" w:val="clear"/>
        </w:rPr>
      </w:pPr>
      <w:r>
        <w:rPr>
          <w:rFonts w:eastAsia="Arial Unicode MS" w:cs="Arial Unicode MS" w:ascii="Arial Unicode MS" w:hAnsi="Arial Unicode MS"/>
          <w:sz w:val="24"/>
          <w:szCs w:val="24"/>
          <w:shd w:fill="FFFFFF" w:val="clear"/>
        </w:rPr>
      </w:r>
    </w:p>
    <w:p>
      <w:pPr>
        <w:pStyle w:val="Normal"/>
        <w:spacing w:before="0" w:after="0"/>
        <w:contextualSpacing/>
        <w:rPr>
          <w:rFonts w:ascii="Arial Unicode MS" w:hAnsi="Arial Unicode MS" w:eastAsia="Arial Unicode MS" w:cs="Arial Unicode MS"/>
          <w:shd w:fill="FFFFFF" w:val="clear"/>
        </w:rPr>
      </w:pPr>
      <w:r>
        <w:rPr>
          <w:rFonts w:eastAsia="Arial Unicode MS" w:cs="Arial Unicode MS" w:ascii="Arial Unicode MS" w:hAnsi="Arial Unicode MS"/>
          <w:shd w:fill="FFFFFF" w:val="clear"/>
        </w:rPr>
        <w:t>Source: On the risk of contracting AIDS at the dissection table.</w:t>
      </w:r>
      <w:r>
        <w:rPr>
          <w:rFonts w:eastAsia="Arial Unicode MS" w:cs="Arial Unicode MS" w:ascii="Arial Unicode MS" w:hAnsi="Arial Unicode MS"/>
        </w:rPr>
        <w:t xml:space="preserve"> Ital J Anat Embryol. 2009 Apr Sep ;114(2-3):97-108.</w:t>
      </w:r>
    </w:p>
    <w:p>
      <w:pPr>
        <w:pStyle w:val="ListParagraph"/>
        <w:autoSpaceDE w:val="false"/>
        <w:spacing w:lineRule="auto" w:line="240" w:before="0" w:after="0"/>
        <w:contextualSpacing/>
        <w:rPr>
          <w:rFonts w:ascii="Arial Unicode MS" w:hAnsi="Arial Unicode MS" w:eastAsia="Arial Unicode MS" w:cs="Arial Unicode MS"/>
          <w:sz w:val="24"/>
          <w:szCs w:val="24"/>
          <w:shd w:fill="FFFFFF" w:val="clear"/>
        </w:rPr>
      </w:pPr>
      <w:r>
        <w:rPr>
          <w:rFonts w:eastAsia="Arial Unicode MS" w:cs="Arial Unicode MS" w:ascii="Arial Unicode MS" w:hAnsi="Arial Unicode MS"/>
          <w:sz w:val="24"/>
          <w:szCs w:val="24"/>
          <w:shd w:fill="FFFFFF" w:val="clear"/>
        </w:rPr>
      </w:r>
    </w:p>
    <w:p>
      <w:pPr>
        <w:pStyle w:val="ListParagraph"/>
        <w:autoSpaceDE w:val="false"/>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t>Mis-Steps in Science and the Epidemiology of HIV and of AIDS</w:t>
      </w:r>
    </w:p>
    <w:p>
      <w:pPr>
        <w:pStyle w:val="Normal"/>
        <w:autoSpaceDE w:val="false"/>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5"/>
        </w:numPr>
        <w:autoSpaceDE w:val="false"/>
        <w:spacing w:lineRule="auto" w:line="240" w:before="0" w:after="0"/>
        <w:contextualSpacing/>
        <w:rPr/>
      </w:pPr>
      <w:r>
        <w:rPr>
          <w:rFonts w:eastAsia="Arial Unicode MS" w:cs="Arial Unicode MS" w:ascii="Arial Unicode MS" w:hAnsi="Arial Unicode MS"/>
          <w:sz w:val="24"/>
          <w:szCs w:val="24"/>
        </w:rPr>
        <w:t xml:space="preserve">When the army started HIV testing of recruits in 1985, they found that from all across the country, teenage girls tested positive just as often as teenage boys. But AIDS first appeared in a few big cities among gay men. What supposedly caused it, HIV, was supposed to have come into the US in the late 1970s. It couldn't have spread across the country like that within a few years so that girls would be as often infected as boys. Anyway, if it </w:t>
      </w:r>
      <w:r>
        <w:rPr>
          <w:rFonts w:eastAsia="Arial Unicode MS" w:cs="Arial Unicode MS" w:ascii="Arial Unicode MS" w:hAnsi="Arial Unicode MS"/>
          <w:b/>
          <w:bCs/>
          <w:i/>
          <w:iCs/>
          <w:sz w:val="24"/>
          <w:szCs w:val="24"/>
        </w:rPr>
        <w:t>had</w:t>
      </w:r>
      <w:r>
        <w:rPr>
          <w:rFonts w:eastAsia="Arial Unicode MS" w:cs="Arial Unicode MS" w:ascii="Arial Unicode MS" w:hAnsi="Arial Unicode MS"/>
          <w:sz w:val="24"/>
          <w:szCs w:val="24"/>
        </w:rPr>
        <w:t xml:space="preserve"> spread like that, then there ought to have been AIDS cases among teenage girls, and there weren’t.  That same peculiarity among teenagers has been seen ever since then, in every social group. I couldn’t understand what was going on, so I looked at all the published data from HIV tests in the United States, and kept finding more signs that HIV tests don’t detect something that’s infectious.</w:t>
      </w:r>
    </w:p>
    <w:p>
      <w:pPr>
        <w:pStyle w:val="ListParagraph"/>
        <w:numPr>
          <w:ilvl w:val="0"/>
          <w:numId w:val="5"/>
        </w:numPr>
        <w:autoSpaceDE w:val="false"/>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For instance, the estimated number of infected Americans has remained at about the same level while the total number of AIDS cases has kept increasing. </w:t>
      </w:r>
    </w:p>
    <w:p>
      <w:pPr>
        <w:pStyle w:val="ListParagraph"/>
        <w:numPr>
          <w:ilvl w:val="0"/>
          <w:numId w:val="5"/>
        </w:numPr>
        <w:autoSpaceDE w:val="false"/>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IV and AIDS also affect black and white Americans quite differently. Again the relative incidence of AIDS has changed steadily and dramatically, while for HIV there’s no sign of any trend. AND the geographic distribution of HIV has been the same for decades, and the same in all social groups</w:t>
      </w:r>
    </w:p>
    <w:p>
      <w:pPr>
        <w:pStyle w:val="ListParagraph"/>
        <w:numPr>
          <w:ilvl w:val="0"/>
          <w:numId w:val="5"/>
        </w:numPr>
        <w:autoSpaceDE w:val="false"/>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o: in groups as varied as new mothers, military recruits, disadvantaged youth in the Job Corps, blood donors, and overall at testing places, the distribution over the US is about the same and has stayed that way for 20 years or more. No infectious disease stays distributed in so much the same way in every social group and over a period of twenty years.</w:t>
      </w:r>
    </w:p>
    <w:p>
      <w:pPr>
        <w:pStyle w:val="Normal"/>
        <w:autoSpaceDE w:val="false"/>
        <w:spacing w:before="0" w:after="0"/>
        <w:contextualSpacing/>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autoSpaceDE w:val="false"/>
        <w:spacing w:before="0" w:after="0"/>
        <w:contextualSpacing/>
        <w:rPr>
          <w:rFonts w:ascii="Arial Unicode MS" w:hAnsi="Arial Unicode MS" w:eastAsia="Arial Unicode MS" w:cs="Arial Unicode MS"/>
          <w:szCs w:val="19"/>
        </w:rPr>
      </w:pPr>
      <w:r>
        <w:rPr>
          <w:rFonts w:eastAsia="Arial Unicode MS" w:cs="Arial Unicode MS" w:ascii="Arial Unicode MS" w:hAnsi="Arial Unicode MS"/>
          <w:szCs w:val="19"/>
        </w:rPr>
        <w:t>Source:   Bauer, Henry H.  “Mis-Steps in Science and the  Epidemiology of HIV and of AIDS” Powerpoint Presentation, Virginia Tech University. 2012</w:t>
      </w:r>
    </w:p>
    <w:p>
      <w:pPr>
        <w:pStyle w:val="Normal"/>
        <w:autoSpaceDE w:val="false"/>
        <w:spacing w:before="0" w:after="0"/>
        <w:contextualSpacing/>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autoSpaceDE w:val="false"/>
        <w:spacing w:before="0" w:after="0"/>
        <w:contextualSpacing/>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bookmarkStart w:id="0" w:name="_GoBack"/>
      <w:bookmarkStart w:id="1" w:name="_GoBack"/>
      <w:bookmarkEnd w:id="1"/>
    </w:p>
    <w:p>
      <w:pPr>
        <w:pStyle w:val="Normal"/>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t>Human Endogenous Retroviruses and AIDS Research: Confusion, Consensus, or Science?</w:t>
      </w:r>
    </w:p>
    <w:p>
      <w:pPr>
        <w:pStyle w:val="Normal"/>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4"/>
        </w:numPr>
        <w:spacing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AIDS epidemiological data have been further confused by several consecutive changes in the official definition of the syndrome, and have failed to support the current HIV=AIDS dogma. </w:t>
      </w:r>
    </w:p>
    <w:p>
      <w:pPr>
        <w:pStyle w:val="Normal"/>
        <w:numPr>
          <w:ilvl w:val="0"/>
          <w:numId w:val="4"/>
        </w:numPr>
        <w:spacing w:before="0" w:after="0"/>
        <w:contextualSpacing/>
        <w:rPr>
          <w:rFonts w:ascii="Arial Unicode MS" w:hAnsi="Arial Unicode MS" w:eastAsia="Arial Unicode MS" w:cs="Arial Unicode MS"/>
        </w:rPr>
      </w:pPr>
      <w:r>
        <w:rPr>
          <w:rFonts w:eastAsia="Arial Unicode MS" w:cs="Arial Unicode MS" w:ascii="Arial Unicode MS" w:hAnsi="Arial Unicode MS"/>
        </w:rPr>
        <w:t>The hypothesis of an exogenous retrovirus “HIV” causing AIDS appears unsupportable by the scientific evidence concerning molecular markers, EM findings, ARV drugs, and epidemiology. However, two intriguing findings deserve further attention: the identification of genomic retroviral sequences in AIDS patients’ blood (“viral load”) and the EM demonstration of retroviruses in cord blood lymphocytes. Simply concluding that “HIV does not exist” is not sufficient unless alternative, satisfactory explanations for these two observations are found.</w:t>
      </w:r>
    </w:p>
    <w:p>
      <w:pPr>
        <w:pStyle w:val="Normal"/>
        <w:numPr>
          <w:ilvl w:val="0"/>
          <w:numId w:val="6"/>
        </w:numPr>
        <w:spacing w:before="0" w:after="0"/>
        <w:contextualSpacing/>
        <w:rPr>
          <w:rFonts w:ascii="Arial Unicode MS" w:hAnsi="Arial Unicode MS" w:eastAsia="Arial Unicode MS" w:cs="Arial Unicode MS"/>
        </w:rPr>
      </w:pPr>
      <w:r>
        <w:rPr>
          <w:rFonts w:eastAsia="Arial Unicode MS" w:cs="Arial Unicode MS" w:ascii="Arial Unicode MS" w:hAnsi="Arial Unicode MS"/>
        </w:rPr>
        <w:t>As emphasized years ago by Papadopulos, Lanka, and others, there is no scientifically verifiable evidence to confirm the existence of a hypothetical exogenous HIV. However, stating simply that “HIV does not exist” is an incomplete statement that fails to explain the complexity of HIV/AIDS research. To that statement, one should always add that HERVs have heavily interfered with HIV/AIDS research in a way that cannot be ignored. Adequate understanding of HERVs as confounding factors opens the way to a better, more objective analysis of AIDS research. Finally, the question as to whether HIV exists, or of whether researchers have been studying a harmless passenger virus, is a question that should be subject to open debate and careful consideration of scientific evidence or lack thereof. Alternative explanations for findings should be decided by the scientific evidence, not by consensus. The advancement of our understanding of AIDS demands nothing less.</w:t>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t>Source: de Harven, Etienne. Human Endogenous Retroviruses and AIDS Research: Confusion, Consensus, or Science?</w:t>
      </w:r>
      <w:r>
        <w:rPr>
          <w:rFonts w:eastAsia="Arial Unicode MS" w:cs="Arial Unicode MS" w:ascii="Arial Unicode MS" w:hAnsi="Arial Unicode MS"/>
          <w:bCs/>
        </w:rPr>
        <w:t xml:space="preserve"> Journal of American Physicians and Surgeons. Fall 2010; 15 (3)</w:t>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t>Identification of Differentially Expressed Proteins in the Cervical Mucosa of HIV-1-Resistant Sex Workers (Evidence that prostitutes are not a risk group for HIV)</w:t>
      </w:r>
    </w:p>
    <w:p>
      <w:pPr>
        <w:pStyle w:val="Normal"/>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6"/>
        </w:numPr>
        <w:spacing w:before="0" w:after="0"/>
        <w:contextualSpacing/>
        <w:rPr>
          <w:rFonts w:ascii="Arial Unicode MS" w:hAnsi="Arial Unicode MS" w:eastAsia="Arial Unicode MS" w:cs="Arial Unicode MS"/>
        </w:rPr>
      </w:pPr>
      <w:r>
        <w:rPr>
          <w:rFonts w:eastAsia="Arial Unicode MS" w:cs="Arial Unicode MS" w:ascii="Arial Unicode MS" w:hAnsi="Arial Unicode MS"/>
        </w:rPr>
        <w:t>A subset of 140 women out of a total of over 2000 participants from the Pumwani Sex Worker cohort have been identified to be relatively resistant to HIV-1 infection. Previously described resistance mechanisms, such as delta-32-CCR5 polymorphisms, have been discounted in this population as their cells are readily infected in vitro and this genotype has not been detected in this group</w:t>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t>Source: Burgener A et al. Identification of Differentially Expressed Proteins in the Cervical Mucosa of HIV-1-Resistant Sex Workers. J Proteome Res. 2008 Aug 16.</w:t>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contextualSpacing/>
        <w:rPr/>
      </w:pPr>
      <w:r>
        <w:rPr>
          <w:rFonts w:eastAsia="Arial Unicode MS" w:cs="Arial Unicode MS" w:ascii="Arial Unicode MS" w:hAnsi="Arial Unicode MS"/>
          <w:b/>
        </w:rPr>
        <w:t>Gary Null, Ph.D.</w:t>
      </w:r>
      <w:r>
        <w:rPr>
          <w:rFonts w:eastAsia="Arial Unicode MS" w:cs="Arial Unicode MS" w:ascii="Arial Unicode MS" w:hAnsi="Arial Unicode MS"/>
        </w:rPr>
        <w:t xml:space="preserve"> is host of the nation’s longest running radio program on nutrition and alternative medicine, a NY Times bestselling author, and a documentary filmmaker.  His 2007 award-winning documentary </w:t>
      </w:r>
      <w:r>
        <w:rPr>
          <w:rFonts w:eastAsia="Arial Unicode MS" w:cs="Arial Unicode MS" w:ascii="Arial Unicode MS" w:hAnsi="Arial Unicode MS"/>
          <w:i/>
        </w:rPr>
        <w:t>AIDS Inc</w:t>
      </w:r>
      <w:r>
        <w:rPr>
          <w:rFonts w:eastAsia="Arial Unicode MS" w:cs="Arial Unicode MS" w:ascii="Arial Unicode MS" w:hAnsi="Arial Unicode MS"/>
        </w:rPr>
        <w:t xml:space="preserve"> interviews Nobel laureates, medical academics, AIDS scientists and activists speaking out against the current evidence to conclude that HIV causes AIDS.</w:t>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113" w:type="dxa"/>
        <w:tblLayout w:type="fixed"/>
        <w:tblCellMar>
          <w:top w:w="69" w:type="dxa"/>
          <w:left w:w="69" w:type="dxa"/>
          <w:bottom w:w="45" w:type="dxa"/>
          <w:right w:w="46" w:type="dxa"/>
        </w:tblCellMar>
      </w:tblPr>
      <w:tblGrid>
        <w:gridCol w:w="8640"/>
      </w:tblGrid>
      <w:tr>
        <w:trPr/>
        <w:tc>
          <w:tcPr>
            <w:tcW w:w="8640" w:type="dxa"/>
            <w:tcBorders/>
          </w:tcPr>
          <w:p>
            <w:pPr>
              <w:pStyle w:val="Normal"/>
              <w:snapToGrid w:val="false"/>
              <w:spacing w:before="0" w:after="0"/>
              <w:contextualSpacing/>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tbl>
            <w:tblPr>
              <w:tblW w:w="5000" w:type="pct"/>
              <w:jc w:val="left"/>
              <w:tblInd w:w="0" w:type="dxa"/>
              <w:tblLayout w:type="fixed"/>
              <w:tblCellMar>
                <w:top w:w="15" w:type="dxa"/>
                <w:left w:w="15" w:type="dxa"/>
                <w:bottom w:w="15" w:type="dxa"/>
                <w:right w:w="15" w:type="dxa"/>
              </w:tblCellMar>
            </w:tblPr>
            <w:tblGrid>
              <w:gridCol w:w="3517"/>
              <w:gridCol w:w="5008"/>
            </w:tblGrid>
            <w:tr>
              <w:trPr/>
              <w:tc>
                <w:tcPr>
                  <w:tcW w:w="3517" w:type="dxa"/>
                  <w:tcBorders/>
                  <w:vAlign w:val="center"/>
                </w:tcPr>
                <w:p>
                  <w:pPr>
                    <w:pStyle w:val="Normal"/>
                    <w:spacing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27"/>
                      <w:szCs w:val="27"/>
                    </w:rPr>
                    <w:t>Press Release</w:t>
                  </w:r>
                </w:p>
              </w:tc>
              <w:tc>
                <w:tcPr>
                  <w:tcW w:w="5008" w:type="dxa"/>
                  <w:tcBorders/>
                  <w:vAlign w:val="center"/>
                </w:tcPr>
                <w:p>
                  <w:pPr>
                    <w:pStyle w:val="Normal"/>
                    <w:spacing w:before="0" w:after="0"/>
                    <w:contextualSpacing/>
                    <w:jc w:val="right"/>
                    <w:rPr>
                      <w:rFonts w:ascii="Arial Unicode MS" w:hAnsi="Arial Unicode MS" w:eastAsia="Arial Unicode MS" w:cs="Arial Unicode MS"/>
                      <w:sz w:val="18"/>
                      <w:szCs w:val="18"/>
                    </w:rPr>
                  </w:pPr>
                  <w:r>
                    <w:rPr>
                      <w:rFonts w:eastAsia="Arial Unicode MS" w:cs="Arial Unicode MS" w:ascii="Arial Unicode MS" w:hAnsi="Arial Unicode MS"/>
                      <w:sz w:val="27"/>
                      <w:szCs w:val="27"/>
                    </w:rPr>
                    <w:t>December 9, 2008    </w:t>
                  </w:r>
                </w:p>
              </w:tc>
            </w:tr>
          </w:tbl>
          <w:p>
            <w:pPr>
              <w:pStyle w:val="Normal"/>
              <w:spacing w:before="0" w:after="0"/>
              <w:contextualSpacing/>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Normal"/>
              <w:spacing w:before="0" w:after="0"/>
              <w:contextualSpacing/>
              <w:jc w:val="center"/>
              <w:rPr>
                <w:rFonts w:ascii="Arial Unicode MS" w:hAnsi="Arial Unicode MS" w:eastAsia="Arial Unicode MS" w:cs="Arial Unicode MS"/>
                <w:sz w:val="15"/>
                <w:szCs w:val="15"/>
              </w:rPr>
            </w:pPr>
            <w:r>
              <w:rPr>
                <w:rFonts w:eastAsia="Arial Unicode MS" w:cs="Arial Unicode MS" w:ascii="Arial Unicode MS" w:hAnsi="Arial Unicode MS"/>
                <w:color w:val="550000"/>
                <w:sz w:val="27"/>
                <w:szCs w:val="27"/>
              </w:rPr>
              <w:t>Top Scientists Ask Journal</w:t>
            </w:r>
            <w:r>
              <w:rPr>
                <w:rStyle w:val="Appleconvertedspace"/>
                <w:rFonts w:eastAsia="Arial Unicode MS" w:cs="Arial Unicode MS" w:ascii="Arial Unicode MS" w:hAnsi="Arial Unicode MS"/>
                <w:color w:val="550000"/>
                <w:sz w:val="27"/>
                <w:szCs w:val="27"/>
              </w:rPr>
              <w:t> </w:t>
            </w:r>
            <w:r>
              <w:rPr>
                <w:rFonts w:eastAsia="Arial Unicode MS" w:cs="Arial Unicode MS" w:ascii="Arial Unicode MS" w:hAnsi="Arial Unicode MS"/>
                <w:i/>
                <w:iCs/>
                <w:color w:val="550000"/>
                <w:sz w:val="27"/>
                <w:szCs w:val="27"/>
              </w:rPr>
              <w:t>Science</w:t>
            </w:r>
            <w:r>
              <w:rPr>
                <w:rFonts w:eastAsia="Arial Unicode MS" w:cs="Arial Unicode MS" w:ascii="Arial Unicode MS" w:hAnsi="Arial Unicode MS"/>
                <w:color w:val="550000"/>
                <w:sz w:val="27"/>
                <w:szCs w:val="27"/>
              </w:rPr>
              <w:br/>
              <w:t>To Retract Original AIDS Papers</w:t>
            </w:r>
          </w:p>
          <w:p>
            <w:pPr>
              <w:pStyle w:val="Normal"/>
              <w:spacing w:before="0" w:after="0"/>
              <w:contextualSpacing/>
              <w:rPr>
                <w:rFonts w:ascii="Arial Unicode MS" w:hAnsi="Arial Unicode MS" w:eastAsia="Arial Unicode MS" w:cs="Arial Unicode MS"/>
                <w:sz w:val="15"/>
                <w:szCs w:val="15"/>
              </w:rPr>
            </w:pPr>
            <w:r>
              <w:rPr>
                <w:rFonts w:eastAsia="Arial Unicode MS" w:cs="Arial Unicode MS" w:ascii="Arial Unicode MS" w:hAnsi="Arial Unicode MS"/>
                <w:sz w:val="15"/>
                <w:szCs w:val="15"/>
              </w:rPr>
              <w:br/>
            </w:r>
            <w:r>
              <w:rPr>
                <w:rFonts w:eastAsia="Arial Unicode MS" w:cs="Arial Unicode MS" w:ascii="Arial Unicode MS" w:hAnsi="Arial Unicode MS"/>
                <w:b/>
                <w:bCs/>
                <w:sz w:val="15"/>
                <w:szCs w:val="15"/>
              </w:rPr>
              <w:t>SAN FRANCISCO (Rethinking AIDS) Dec. 9, 2008</w:t>
            </w:r>
            <w:r>
              <w:rPr>
                <w:rFonts w:eastAsia="Arial Unicode MS" w:cs="Arial Unicode MS" w:ascii="Arial Unicode MS" w:hAnsi="Arial Unicode MS"/>
                <w:sz w:val="15"/>
                <w:szCs w:val="15"/>
              </w:rPr>
              <w:t>—The international nonprofit scientific organization Rethinking AIDS gave its full support today to 37 senior researchers, medical doctors and legal professionals who are requesting that the medical journal</w:t>
            </w:r>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i/>
                <w:iCs/>
                <w:sz w:val="15"/>
                <w:szCs w:val="15"/>
              </w:rPr>
              <w:t>Science</w:t>
            </w:r>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sz w:val="15"/>
                <w:szCs w:val="15"/>
              </w:rPr>
              <w:t>withdraw four seminal papers on HIV authored by Dr. Robert Gallo—papers widely touted as proof that HIV is the "probable cause of AIDS." An online posting of the letter can be found</w:t>
            </w:r>
            <w:r>
              <w:rPr>
                <w:rStyle w:val="Appleconvertedspace"/>
                <w:rFonts w:eastAsia="Arial Unicode MS" w:cs="Arial Unicode MS" w:ascii="Arial Unicode MS" w:hAnsi="Arial Unicode MS"/>
                <w:sz w:val="15"/>
                <w:szCs w:val="15"/>
              </w:rPr>
              <w:t> </w:t>
            </w:r>
            <w:hyperlink r:id="rId2">
              <w:r>
                <w:rPr>
                  <w:rStyle w:val="InternetLink"/>
                  <w:rFonts w:eastAsia="Arial Unicode MS" w:cs="Arial Unicode MS" w:ascii="Arial Unicode MS" w:hAnsi="Arial Unicode MS"/>
                  <w:b/>
                  <w:bCs/>
                  <w:color w:val="003366"/>
                  <w:sz w:val="15"/>
                  <w:szCs w:val="15"/>
                </w:rPr>
                <w:t>here</w:t>
              </w:r>
            </w:hyperlink>
            <w:r>
              <w:rPr>
                <w:rFonts w:eastAsia="Arial Unicode MS" w:cs="Arial Unicode MS" w:ascii="Arial Unicode MS" w:hAnsi="Arial Unicode MS"/>
                <w:sz w:val="15"/>
                <w:szCs w:val="15"/>
              </w:rPr>
              <w:t>.</w:t>
            </w:r>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sz w:val="15"/>
                <w:szCs w:val="15"/>
              </w:rPr>
              <w:br/>
              <w:br/>
              <w:t>"With new findings that undermine the scientific integrity and veracity of Gallo's four papers, the entire basis of the theory that HIV causes AIDS may now be questioned," says Rethinking AIDS president David Crowe.</w:t>
              <w:br/>
              <w:br/>
              <w:t>The letter to the journal comes at a time when the microbiology world is abuzz about Gallo's omission from the 2008 Nobel Prize in medicine for the discovery of HIV, contrary to an international agreement that the two teams should share credit. French scientists Drs. Luc Montagnier and Francoise Barré-Sinoussi are instead to be given the award, a decision that also implicitly questions the scientific integrity of Gallo's claim of the discovery. Montagnier, however,</w:t>
            </w:r>
            <w:r>
              <w:rPr>
                <w:rStyle w:val="Appleconvertedspace"/>
                <w:rFonts w:eastAsia="Arial Unicode MS" w:cs="Arial Unicode MS" w:ascii="Arial Unicode MS" w:hAnsi="Arial Unicode MS"/>
                <w:sz w:val="15"/>
                <w:szCs w:val="15"/>
              </w:rPr>
              <w:t> </w:t>
            </w:r>
            <w:hyperlink r:id="rId3">
              <w:r>
                <w:rPr>
                  <w:rStyle w:val="InternetLink"/>
                  <w:rFonts w:eastAsia="Arial Unicode MS" w:cs="Arial Unicode MS" w:ascii="Arial Unicode MS" w:hAnsi="Arial Unicode MS"/>
                  <w:color w:val="003366"/>
                  <w:sz w:val="15"/>
                  <w:szCs w:val="15"/>
                </w:rPr>
                <w:t>admitted on camera</w:t>
              </w:r>
            </w:hyperlink>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sz w:val="15"/>
                <w:szCs w:val="15"/>
              </w:rPr>
              <w:t>more than a decade ago that his experiments did not purify any virus.</w:t>
              <w:br/>
              <w:br/>
              <w:t>The four papers were originally published on May 4, 1984, a few days after a press conference by Gallo announcing he had discovered the "probable cause of AIDS." Now, a British investigative journalist has shown that Gallo's claim was based on last-minute alterations to documents that make false claims about the results of his lab work and research experiments. The letter to</w:t>
            </w:r>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i/>
                <w:iCs/>
                <w:sz w:val="15"/>
                <w:szCs w:val="15"/>
              </w:rPr>
              <w:t>Science</w:t>
            </w:r>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sz w:val="15"/>
                <w:szCs w:val="15"/>
              </w:rPr>
              <w:t>sent by the 37 experts on Monday, Dec. 1, 2008, includes a copy of Gallo’s handwritten changes to the article, a letter from an electron microscopy expert indicating that Gallo’s samples did not contain any virus, and a letter from Gallo to a researcher verifying that HIV could not be purified directly from human materials.</w:t>
              <w:br/>
              <w:br/>
              <w:t>The investigative conclusion prompting the letter to</w:t>
            </w:r>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i/>
                <w:iCs/>
                <w:sz w:val="15"/>
                <w:szCs w:val="15"/>
              </w:rPr>
              <w:t>Science</w:t>
            </w:r>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sz w:val="15"/>
                <w:szCs w:val="15"/>
              </w:rPr>
              <w:t>was made by journalist Janine Roberts, author of Fear of the Invisible, a book that examines the origin of several disease theories. "I was shocked when I read the original draft of the key scientific paper now widely cited as proving HIV causes AIDS," says Roberts. "Gallo's handwritten last-minute changes had reversed what the scientists in his lab had originally concluded. This demonstrates a stunning disregard for the scientific process and a very disturbing breach of public trust."</w:t>
              <w:br/>
              <w:br/>
              <w:t>It is clear that the seminal research published on HIV contained unjustified claims and alterations. In 1993, governmental investigators determined Gallo had so poorly recorded his key and much-cited experiment that it was impossible to repeat and verify it.</w:t>
              <w:br/>
              <w:br/>
              <w:t>In the early 1990s, several highly critical reports on the research underlying Gallo's papers were produced as a result of governmental inquiries working under the supervision of scientists nominated by the National Academy of Sciences and the Institute of Medicine. The Office of Research Integrity (ORI) of the U.S. Department of Health and Human Services concluded that the lead paper of the four was "fraught with false and erroneous statements" and that the “ORI believes that the careless and unacceptable keeping of research records . . . reflects irresponsible laboratory management that has permanently impaired the ability to retrace the important steps taken." Further, a Congressional Subcommittee on Oversight and Investigations produced a staff report on the papers, containing scathing criticisms of their integrity.</w:t>
              <w:br/>
              <w:br/>
            </w:r>
            <w:hyperlink r:id="rId4">
              <w:r>
                <w:rPr>
                  <w:rStyle w:val="InternetLink"/>
                  <w:rFonts w:eastAsia="Arial Unicode MS" w:cs="Arial Unicode MS" w:ascii="Arial Unicode MS" w:hAnsi="Arial Unicode MS"/>
                  <w:color w:val="003366"/>
                  <w:sz w:val="15"/>
                  <w:szCs w:val="15"/>
                </w:rPr>
                <w:t>Rethinking AIDS</w:t>
              </w:r>
            </w:hyperlink>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sz w:val="15"/>
                <w:szCs w:val="15"/>
              </w:rPr>
              <w:t>— an international group of more than 2,600 scientists, doctors, journalists, health advocates and others — offers several eminent medical and scientific experts to comment on this and other AIDS issues currently in the news:</w:t>
              <w:br/>
              <w:br/>
            </w:r>
            <w:r>
              <w:rPr>
                <w:rFonts w:eastAsia="Arial Unicode MS" w:cs="Arial Unicode MS" w:ascii="Arial Unicode MS" w:hAnsi="Arial Unicode MS"/>
                <w:b/>
                <w:bCs/>
                <w:sz w:val="15"/>
                <w:szCs w:val="15"/>
              </w:rPr>
              <w:t>Etienne de Harven, M.D.</w:t>
            </w:r>
            <w:r>
              <w:rPr>
                <w:rFonts w:eastAsia="Arial Unicode MS" w:cs="Arial Unicode MS" w:ascii="Arial Unicode MS" w:hAnsi="Arial Unicode MS"/>
                <w:sz w:val="15"/>
                <w:szCs w:val="15"/>
              </w:rPr>
              <w:t>*</w:t>
              <w:br/>
              <w:t>Professor Emeritus, University of Toronto</w:t>
              <w:br/>
              <w:t>Saint Cézaire, France</w:t>
              <w:br/>
              <w:t>Member and professor in cell biology, Sloan Kettering Institute, New York, 1956-1981. Isolated and obtained the first electron microscopic studies of the murine Friend leukemia virus, and retroviral budding. Frequent critic of the "isolation" of HIV, and past president of Rethinking AIDS. Dr. de Harven can comment on the science of retrovirus isolation.</w:t>
              <w:br/>
              <w:br/>
            </w:r>
            <w:r>
              <w:rPr>
                <w:rFonts w:eastAsia="Arial Unicode MS" w:cs="Arial Unicode MS" w:ascii="Arial Unicode MS" w:hAnsi="Arial Unicode MS"/>
                <w:b/>
                <w:bCs/>
                <w:sz w:val="15"/>
                <w:szCs w:val="15"/>
              </w:rPr>
              <w:t>Janine Roberts</w:t>
            </w:r>
            <w:r>
              <w:rPr>
                <w:rFonts w:eastAsia="Arial Unicode MS" w:cs="Arial Unicode MS" w:ascii="Arial Unicode MS" w:hAnsi="Arial Unicode MS"/>
                <w:sz w:val="15"/>
                <w:szCs w:val="15"/>
              </w:rPr>
              <w:br/>
              <w:t>Investigative Reporter</w:t>
              <w:br/>
              <w:t>Bristol, U.K.</w:t>
              <w:br/>
            </w:r>
            <w:hyperlink r:id="rId5">
              <w:r>
                <w:rPr>
                  <w:rStyle w:val="InternetLink"/>
                  <w:rFonts w:eastAsia="Arial Unicode MS" w:cs="Arial Unicode MS" w:ascii="Arial Unicode MS" w:hAnsi="Arial Unicode MS"/>
                  <w:color w:val="003366"/>
                  <w:sz w:val="15"/>
                  <w:szCs w:val="15"/>
                </w:rPr>
                <w:t>jan@fearoftheinvisible.com</w:t>
              </w:r>
            </w:hyperlink>
            <w:r>
              <w:rPr>
                <w:rFonts w:eastAsia="Arial Unicode MS" w:cs="Arial Unicode MS" w:ascii="Arial Unicode MS" w:hAnsi="Arial Unicode MS"/>
                <w:sz w:val="15"/>
                <w:szCs w:val="15"/>
              </w:rPr>
              <w:br/>
              <w:t>Author, Fear of the Invisible, a recent book exposing the fraud in the drafting of one of the original 1984</w:t>
            </w:r>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i/>
                <w:iCs/>
                <w:sz w:val="15"/>
                <w:szCs w:val="15"/>
              </w:rPr>
              <w:t>Science</w:t>
            </w:r>
            <w:r>
              <w:rPr>
                <w:rStyle w:val="Appleconvertedspace"/>
                <w:rFonts w:eastAsia="Arial Unicode MS" w:cs="Arial Unicode MS" w:ascii="Arial Unicode MS" w:hAnsi="Arial Unicode MS"/>
                <w:sz w:val="15"/>
                <w:szCs w:val="15"/>
              </w:rPr>
              <w:t> </w:t>
            </w:r>
            <w:r>
              <w:rPr>
                <w:rFonts w:eastAsia="Arial Unicode MS" w:cs="Arial Unicode MS" w:ascii="Arial Unicode MS" w:hAnsi="Arial Unicode MS"/>
                <w:sz w:val="15"/>
                <w:szCs w:val="15"/>
              </w:rPr>
              <w:t>articles by Robert Gallo.</w:t>
              <w:br/>
              <w:t>Web site:</w:t>
            </w:r>
            <w:r>
              <w:rPr>
                <w:rStyle w:val="Appleconvertedspace"/>
                <w:rFonts w:eastAsia="Arial Unicode MS" w:cs="Arial Unicode MS" w:ascii="Arial Unicode MS" w:hAnsi="Arial Unicode MS"/>
                <w:sz w:val="15"/>
                <w:szCs w:val="15"/>
              </w:rPr>
              <w:t> </w:t>
            </w:r>
            <w:hyperlink r:id="rId6">
              <w:r>
                <w:rPr>
                  <w:rStyle w:val="InternetLink"/>
                  <w:rFonts w:eastAsia="Arial Unicode MS" w:cs="Arial Unicode MS" w:ascii="Arial Unicode MS" w:hAnsi="Arial Unicode MS"/>
                  <w:color w:val="003366"/>
                  <w:sz w:val="15"/>
                  <w:szCs w:val="15"/>
                </w:rPr>
                <w:t>www.fearoftheinvisible.com</w:t>
              </w:r>
            </w:hyperlink>
            <w:r>
              <w:rPr>
                <w:rFonts w:eastAsia="Arial Unicode MS" w:cs="Arial Unicode MS" w:ascii="Arial Unicode MS" w:hAnsi="Arial Unicode MS"/>
                <w:sz w:val="15"/>
                <w:szCs w:val="15"/>
              </w:rPr>
              <w:br/>
              <w:br/>
            </w:r>
            <w:r>
              <w:rPr>
                <w:rFonts w:eastAsia="Arial Unicode MS" w:cs="Arial Unicode MS" w:ascii="Arial Unicode MS" w:hAnsi="Arial Unicode MS"/>
                <w:b/>
                <w:bCs/>
                <w:sz w:val="15"/>
                <w:szCs w:val="15"/>
              </w:rPr>
              <w:t>Media Contacts:</w:t>
            </w:r>
            <w:r>
              <w:rPr>
                <w:rFonts w:eastAsia="Arial Unicode MS" w:cs="Arial Unicode MS" w:ascii="Arial Unicode MS" w:hAnsi="Arial Unicode MS"/>
                <w:sz w:val="15"/>
                <w:szCs w:val="15"/>
              </w:rPr>
              <w:br/>
              <w:br/>
            </w:r>
            <w:r>
              <w:rPr>
                <w:rFonts w:eastAsia="Arial Unicode MS" w:cs="Arial Unicode MS" w:ascii="Arial Unicode MS" w:hAnsi="Arial Unicode MS"/>
                <w:b/>
                <w:bCs/>
                <w:sz w:val="15"/>
                <w:szCs w:val="15"/>
              </w:rPr>
              <w:t>David Crowe</w:t>
            </w:r>
            <w:r>
              <w:rPr>
                <w:rFonts w:eastAsia="Arial Unicode MS" w:cs="Arial Unicode MS" w:ascii="Arial Unicode MS" w:hAnsi="Arial Unicode MS"/>
                <w:sz w:val="15"/>
                <w:szCs w:val="15"/>
              </w:rPr>
              <w:t>*</w:t>
              <w:br/>
              <w:t>President, Rethinking AIDS</w:t>
              <w:br/>
              <w:t>Calgary, Alberta, Canada (Mountain time zone)</w:t>
              <w:br/>
              <w:t>1-403-289-6609 (office)</w:t>
              <w:br/>
              <w:t>1-403-861-2225 (mobile)</w:t>
              <w:br/>
            </w:r>
            <w:hyperlink r:id="rId7">
              <w:r>
                <w:rPr>
                  <w:rStyle w:val="InternetLink"/>
                  <w:rFonts w:eastAsia="Arial Unicode MS" w:cs="Arial Unicode MS" w:ascii="Arial Unicode MS" w:hAnsi="Arial Unicode MS"/>
                  <w:color w:val="003366"/>
                  <w:sz w:val="15"/>
                  <w:szCs w:val="15"/>
                </w:rPr>
                <w:t>david.crowe@aras.ab.ca</w:t>
              </w:r>
            </w:hyperlink>
            <w:r>
              <w:rPr>
                <w:rFonts w:eastAsia="Arial Unicode MS" w:cs="Arial Unicode MS" w:ascii="Arial Unicode MS" w:hAnsi="Arial Unicode MS"/>
                <w:sz w:val="15"/>
                <w:szCs w:val="15"/>
              </w:rPr>
              <w:br/>
              <w:br/>
            </w:r>
            <w:r>
              <w:rPr>
                <w:rFonts w:eastAsia="Arial Unicode MS" w:cs="Arial Unicode MS" w:ascii="Arial Unicode MS" w:hAnsi="Arial Unicode MS"/>
                <w:b/>
                <w:bCs/>
                <w:sz w:val="15"/>
                <w:szCs w:val="15"/>
              </w:rPr>
              <w:t>Elizabeth Ely</w:t>
            </w:r>
            <w:r>
              <w:rPr>
                <w:rFonts w:eastAsia="Arial Unicode MS" w:cs="Arial Unicode MS" w:ascii="Arial Unicode MS" w:hAnsi="Arial Unicode MS"/>
                <w:sz w:val="15"/>
                <w:szCs w:val="15"/>
              </w:rPr>
              <w:br/>
              <w:t>Public Relations Chairperson</w:t>
              <w:br/>
              <w:t>Rethinking AIDS</w:t>
              <w:br/>
              <w:t>Brooklyn, N.Y., U.S. (Eastern time zone)</w:t>
              <w:br/>
              <w:t>1-718-704-9672 (mobile)</w:t>
              <w:br/>
            </w:r>
            <w:hyperlink r:id="rId8">
              <w:r>
                <w:rPr>
                  <w:rStyle w:val="InternetLink"/>
                  <w:rFonts w:eastAsia="Arial Unicode MS" w:cs="Arial Unicode MS" w:ascii="Arial Unicode MS" w:hAnsi="Arial Unicode MS"/>
                  <w:color w:val="003366"/>
                  <w:sz w:val="15"/>
                  <w:szCs w:val="15"/>
                </w:rPr>
                <w:t>publicrelations@rethinkingaids.com</w:t>
              </w:r>
            </w:hyperlink>
            <w:r>
              <w:rPr>
                <w:rFonts w:eastAsia="Arial Unicode MS" w:cs="Arial Unicode MS" w:ascii="Arial Unicode MS" w:hAnsi="Arial Unicode MS"/>
                <w:sz w:val="15"/>
                <w:szCs w:val="15"/>
              </w:rPr>
              <w:br/>
              <w:br/>
              <w:t>*Rethinking AIDS board member.</w:t>
              <w:br/>
              <w:br/>
            </w:r>
            <w:r>
              <w:rPr>
                <w:rFonts w:eastAsia="Arial Unicode MS" w:cs="Arial Unicode MS" w:ascii="Arial Unicode MS" w:hAnsi="Arial Unicode MS"/>
                <w:i/>
                <w:iCs/>
                <w:sz w:val="15"/>
                <w:szCs w:val="15"/>
              </w:rPr>
              <w:t>Rethinking AIDS: The Group for the Scientific Reappraisal of the HIV/AIDS Hypothesis ("RA" or "the Group") was formed in 1991 to express the concerns of a growing number of renowned scientists and medical doctors about HIV research and the resulting human rights abuses. In 1995, by a letter published in Science, the Group called for a thorough reappraisal of the existing evidence for and against the HIV/AIDS hypothesis and recommended that critical epidemiological studies be undertaken.</w:t>
            </w:r>
            <w:r>
              <w:rPr>
                <w:rFonts w:eastAsia="Arial Unicode MS" w:cs="Arial Unicode MS" w:ascii="Arial Unicode MS" w:hAnsi="Arial Unicode MS"/>
                <w:sz w:val="15"/>
                <w:szCs w:val="15"/>
              </w:rPr>
              <w:br/>
              <w:br/>
            </w:r>
            <w:r>
              <w:rPr>
                <w:rFonts w:eastAsia="Arial Unicode MS" w:cs="Arial Unicode MS" w:ascii="Arial Unicode MS" w:hAnsi="Arial Unicode MS"/>
                <w:i/>
                <w:iCs/>
                <w:sz w:val="15"/>
                <w:szCs w:val="15"/>
              </w:rPr>
              <w:t>Among RA's founders and key members are University of Toronto professor emeritus and former cancer researcher Dr. Etienne de Harven; Harvard microbiologist Dr. Charles Thomas; 1993 Nobel laureate for chemistry Dr. Kary Mullis; Nature/Biotechnology co-founder Dr. Harvey Bialy; University of California at Berkeley molecular biologist Dr. Peter Duesberg and the late Yale mathematician Dr. Serge Lang, both members of the National Academy of Sciences; physicist Eleni Papadopulos-Eleopulos of the Royal Perth Hospital in Australia; and Glasgow University professor emeritus of public health and World Health Organization consultant Dr. Gordon Stewart.</w:t>
            </w:r>
          </w:p>
        </w:tc>
      </w:tr>
    </w:tbl>
    <w:p>
      <w:pPr>
        <w:pStyle w:val="Heading1"/>
        <w:shd w:fill="FFFFFF" w:val="clear"/>
        <w:spacing w:before="0" w:after="0"/>
        <w:contextualSpacing/>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1"/>
        <w:shd w:fill="FFFFFF" w:val="clear"/>
        <w:spacing w:before="0" w:after="0"/>
        <w:contextualSpacing/>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1"/>
        <w:shd w:fill="FFFFFF" w:val="clear"/>
        <w:spacing w:before="0" w:after="0"/>
        <w:contextualSpacing/>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1"/>
        <w:shd w:fill="FFFFFF" w:val="clear"/>
        <w:spacing w:before="0" w:after="0"/>
        <w:contextualSpacing/>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1"/>
        <w:shd w:fill="FFFFFF" w:val="clear"/>
        <w:spacing w:before="0" w:after="0"/>
        <w:contextualSpacing/>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1"/>
        <w:shd w:fill="FFFFFF" w:val="clear"/>
        <w:spacing w:before="0" w:after="0"/>
        <w:contextualSpacing/>
        <w:rPr>
          <w:rFonts w:ascii="Arial Unicode MS" w:hAnsi="Arial Unicode MS" w:eastAsia="Arial Unicode MS" w:cs="Arial Unicode MS"/>
          <w:b w:val="false"/>
          <w:b w:val="false"/>
          <w:bCs w:val="false"/>
          <w:color w:val="000000"/>
          <w:sz w:val="56"/>
        </w:rPr>
      </w:pPr>
      <w:r>
        <w:rPr>
          <w:rFonts w:eastAsia="Arial Unicode MS" w:cs="Arial Unicode MS" w:ascii="Arial Unicode MS" w:hAnsi="Arial Unicode MS"/>
          <w:b w:val="false"/>
          <w:bCs w:val="false"/>
          <w:color w:val="000000"/>
          <w:sz w:val="24"/>
          <w:szCs w:val="20"/>
        </w:rPr>
        <w:t>THE AIDS INDUSTRY AND MEDIA WANT YOU TO THINK THERE ARE ONLY A HANDFUL OF SCIENTISTS WHO DOUBT THE HIV-AIDS THEORY.</w:t>
      </w:r>
    </w:p>
    <w:p>
      <w:pPr>
        <w:pStyle w:val="NormalWeb"/>
        <w:numPr>
          <w:ilvl w:val="0"/>
          <w:numId w:val="0"/>
        </w:numPr>
        <w:shd w:fill="FFFFFF" w:val="clear"/>
        <w:spacing w:before="0" w:after="0"/>
        <w:contextualSpacing/>
        <w:outlineLvl w:val="1"/>
        <w:rPr>
          <w:rFonts w:ascii="Arial Unicode MS" w:hAnsi="Arial Unicode MS" w:eastAsia="Arial Unicode MS" w:cs="Arial Unicode MS"/>
          <w:color w:val="000000"/>
          <w:kern w:val="2"/>
          <w:szCs w:val="20"/>
        </w:rPr>
      </w:pPr>
      <w:r>
        <w:rPr>
          <w:rFonts w:eastAsia="Arial Unicode MS" w:cs="Arial Unicode MS" w:ascii="Arial Unicode MS" w:hAnsi="Arial Unicode MS"/>
          <w:color w:val="000000"/>
          <w:kern w:val="2"/>
          <w:szCs w:val="20"/>
        </w:rPr>
        <w:t>HERE’S THE REALITY.</w:t>
      </w:r>
    </w:p>
    <w:p>
      <w:pPr>
        <w:pStyle w:val="NormalWeb"/>
        <w:numPr>
          <w:ilvl w:val="0"/>
          <w:numId w:val="0"/>
        </w:numPr>
        <w:shd w:fill="FFFFFF" w:val="clear"/>
        <w:spacing w:before="0" w:after="0"/>
        <w:contextualSpacing/>
        <w:outlineLvl w:val="1"/>
        <w:rPr>
          <w:rFonts w:ascii="Arial Unicode MS" w:hAnsi="Arial Unicode MS" w:eastAsia="Arial Unicode MS" w:cs="Arial Unicode MS"/>
          <w:color w:val="000000"/>
          <w:kern w:val="2"/>
          <w:szCs w:val="20"/>
        </w:rPr>
      </w:pPr>
      <w:r>
        <w:rPr>
          <w:rFonts w:eastAsia="Arial Unicode MS" w:cs="Arial Unicode MS" w:ascii="Arial Unicode MS" w:hAnsi="Arial Unicode MS"/>
          <w:color w:val="000000"/>
          <w:kern w:val="2"/>
          <w:szCs w:val="20"/>
        </w:rPr>
        <w:t>http://www.garynull.com/home/the-2729-aids-doubters.html</w:t>
      </w:r>
    </w:p>
    <w:p>
      <w:pPr>
        <w:pStyle w:val="NormalWeb"/>
        <w:numPr>
          <w:ilvl w:val="0"/>
          <w:numId w:val="0"/>
        </w:numPr>
        <w:shd w:fill="FFFFFF" w:val="clear"/>
        <w:spacing w:before="0" w:after="0"/>
        <w:contextualSpacing/>
        <w:outlineLvl w:val="1"/>
        <w:rPr>
          <w:rFonts w:ascii="Arial Unicode MS" w:hAnsi="Arial Unicode MS" w:eastAsia="Arial Unicode MS" w:cs="Arial Unicode MS"/>
          <w:color w:val="000000"/>
          <w:kern w:val="2"/>
          <w:sz w:val="56"/>
          <w:szCs w:val="48"/>
        </w:rPr>
      </w:pPr>
      <w:r>
        <w:rPr>
          <w:rStyle w:val="StrongEmphasis"/>
          <w:rFonts w:eastAsia="Arial Unicode MS" w:cs="Arial Unicode MS" w:ascii="Arial Unicode MS" w:hAnsi="Arial Unicode MS"/>
          <w:color w:val="000000"/>
          <w:kern w:val="2"/>
          <w:sz w:val="56"/>
          <w:szCs w:val="48"/>
        </w:rPr>
        <w:t>The 2,729 doubters:</w:t>
      </w:r>
    </w:p>
    <w:p>
      <w:pPr>
        <w:pStyle w:val="NormalWeb"/>
        <w:shd w:fill="FFFFFF" w:val="clear"/>
        <w:spacing w:before="0" w:after="0"/>
        <w:contextualSpacing/>
        <w:rPr>
          <w:rFonts w:ascii="Arial Unicode MS" w:hAnsi="Arial Unicode MS" w:eastAsia="Arial Unicode MS" w:cs="Arial Unicode MS"/>
          <w:color w:val="000000"/>
          <w:sz w:val="18"/>
          <w:szCs w:val="14"/>
        </w:rPr>
      </w:pPr>
      <w:r>
        <w:rPr>
          <w:rStyle w:val="StrongEmphasis"/>
          <w:rFonts w:eastAsia="Arial Unicode MS" w:cs="Arial Unicode MS" w:ascii="Arial Unicode MS" w:hAnsi="Arial Unicode MS"/>
          <w:color w:val="000000"/>
          <w:sz w:val="18"/>
          <w:szCs w:val="14"/>
        </w:rPr>
        <w:t>Last updated November 7, 2010.</w:t>
      </w:r>
    </w:p>
    <w:p>
      <w:pPr>
        <w:pStyle w:val="NormalWeb"/>
        <w:shd w:fill="FFFFFF" w:val="clear"/>
        <w:spacing w:before="0" w:after="0"/>
        <w:contextualSpacing/>
        <w:rPr>
          <w:rFonts w:ascii="Arial Unicode MS" w:hAnsi="Arial Unicode MS" w:eastAsia="Arial Unicode MS" w:cs="Arial Unicode MS"/>
          <w:color w:val="000000"/>
          <w:sz w:val="18"/>
          <w:szCs w:val="14"/>
        </w:rPr>
      </w:pPr>
      <w:r>
        <w:rPr>
          <w:rStyle w:val="Emphasis"/>
          <w:rFonts w:eastAsia="Arial Unicode MS" w:cs="Arial Unicode MS" w:ascii="Arial Unicode MS" w:hAnsi="Arial Unicode MS"/>
          <w:color w:val="000000"/>
          <w:sz w:val="18"/>
          <w:szCs w:val="14"/>
        </w:rPr>
        <w:t>This is not a petition, it is a compilation of notable people whose doubts about Aids are publicly known (more details at the end).</w:t>
      </w:r>
    </w:p>
    <w:p>
      <w:pPr>
        <w:pStyle w:val="NormalWeb"/>
        <w:shd w:fill="FFFFFF" w:val="clear"/>
        <w:spacing w:before="0" w:after="0"/>
        <w:contextualSpacing/>
        <w:rPr>
          <w:rFonts w:ascii="Arial Unicode MS" w:hAnsi="Arial Unicode MS" w:eastAsia="Arial Unicode MS" w:cs="Arial Unicode MS"/>
          <w:color w:val="000000"/>
          <w:sz w:val="18"/>
          <w:szCs w:val="14"/>
        </w:rPr>
      </w:pPr>
      <w:r>
        <w:rPr>
          <w:rStyle w:val="Emphasis"/>
          <w:rFonts w:eastAsia="Arial Unicode MS" w:cs="Arial Unicode MS" w:ascii="Arial Unicode MS" w:hAnsi="Arial Unicode MS"/>
          <w:color w:val="000000"/>
          <w:sz w:val="18"/>
          <w:szCs w:val="14"/>
        </w:rPr>
        <w:t>New and updated entries from the last three months are shown in </w:t>
      </w:r>
      <w:r>
        <w:rPr>
          <w:rStyle w:val="Emphasis"/>
          <w:rFonts w:eastAsia="Arial Unicode MS" w:cs="Arial Unicode MS" w:ascii="Arial Unicode MS" w:hAnsi="Arial Unicode MS"/>
          <w:color w:val="FF0000"/>
          <w:sz w:val="18"/>
          <w:szCs w:val="14"/>
        </w:rPr>
        <w:t>red</w:t>
      </w:r>
      <w:r>
        <w:rPr>
          <w:rStyle w:val="Emphasis"/>
          <w:rFonts w:eastAsia="Arial Unicode MS" w:cs="Arial Unicode MS" w:ascii="Arial Unicode MS" w:hAnsi="Arial Unicode MS"/>
          <w:color w:val="000000"/>
          <w:sz w:val="18"/>
          <w:szCs w:val="14"/>
        </w:rPr>
        <w:t>. Limitations on the beliefs of those who question only key parts of the Hiv theory are shown in brackets.</w:t>
      </w:r>
    </w:p>
    <w:p>
      <w:pPr>
        <w:pStyle w:val="NormalWeb"/>
        <w:spacing w:before="0" w:after="0"/>
        <w:contextualSpacing/>
        <w:rPr>
          <w:rFonts w:ascii="Arial Unicode MS" w:hAnsi="Arial Unicode MS" w:eastAsia="Arial Unicode MS" w:cs="Arial Unicode MS"/>
          <w:i/>
          <w:i/>
          <w:iCs/>
          <w:color w:val="000000"/>
          <w:sz w:val="18"/>
          <w:szCs w:val="14"/>
          <w:shd w:fill="FFFFFF" w:val="clear"/>
        </w:rPr>
      </w:pPr>
      <w:r>
        <w:rPr>
          <w:rFonts w:eastAsia="Arial Unicode MS" w:cs="Arial Unicode MS" w:ascii="Arial Unicode MS" w:hAnsi="Arial Unicode MS"/>
          <w:i/>
          <w:iCs/>
          <w:color w:val="000000"/>
          <w:sz w:val="18"/>
          <w:szCs w:val="14"/>
          <w:shd w:fill="FFFFFF" w:val="clear"/>
        </w:rPr>
        <w:t>Some names on this webpage have been blacked out because AIDS Inc. apparently feels threatened by public exposure of the tremendous dissent to their very profitable HIV theory, so they are contacting people and pressuring them to request removal from this page.</w:t>
      </w:r>
    </w:p>
    <w:p>
      <w:pPr>
        <w:pStyle w:val="NormalWeb"/>
        <w:shd w:fill="FFFFFF" w:val="clear"/>
        <w:spacing w:before="0" w:after="0"/>
        <w:contextualSpacing/>
        <w:rPr>
          <w:rFonts w:ascii="Arial Unicode MS" w:hAnsi="Arial Unicode MS" w:eastAsia="Arial Unicode MS" w:cs="Arial Unicode MS"/>
          <w:color w:val="000000"/>
          <w:sz w:val="18"/>
          <w:szCs w:val="14"/>
        </w:rPr>
      </w:pPr>
      <w:r>
        <w:rPr>
          <w:rStyle w:val="Emphasis"/>
          <w:rFonts w:eastAsia="Arial Unicode MS" w:cs="Arial Unicode MS" w:ascii="Arial Unicode MS" w:hAnsi="Arial Unicode MS"/>
          <w:color w:val="000000"/>
          <w:sz w:val="18"/>
          <w:szCs w:val="14"/>
        </w:rPr>
        <w:t>If you think you belong on this web page please </w:t>
      </w:r>
      <w:hyperlink r:id="rId9">
        <w:r>
          <w:rPr>
            <w:rStyle w:val="InternetLink"/>
            <w:rFonts w:eastAsia="Arial Unicode MS" w:cs="Arial Unicode MS" w:ascii="Arial Unicode MS" w:hAnsi="Arial Unicode MS"/>
            <w:i/>
            <w:iCs/>
            <w:sz w:val="18"/>
            <w:szCs w:val="14"/>
          </w:rPr>
          <w:t>email us</w:t>
        </w:r>
      </w:hyperlink>
      <w:r>
        <w:rPr>
          <w:rStyle w:val="Emphasis"/>
          <w:rFonts w:eastAsia="Arial Unicode MS" w:cs="Arial Unicode MS" w:ascii="Arial Unicode MS" w:hAnsi="Arial Unicode MS"/>
          <w:color w:val="000000"/>
          <w:sz w:val="18"/>
          <w:szCs w:val="14"/>
        </w:rPr>
        <w:t>.</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ofi Ababio. Assistant Professor of Anthropology, Addis Ababa University, Addis Ababa, Ethiop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Ono A. Abada. MSc (Economics). </w:t>
      </w:r>
      <w:r>
        <w:rPr>
          <w:rFonts w:eastAsia="Arial Unicode MS" w:cs="Arial Unicode MS" w:ascii="Arial Unicode MS" w:hAnsi="Arial Unicode MS"/>
          <w:color w:val="000000"/>
          <w:sz w:val="18"/>
          <w:szCs w:val="14"/>
        </w:rPr>
        <w:t>Country Director, Pan African Educational Services (PANAFES),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ette S. Abel. MD, Portland,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olarin Abimbola. Medical student, Obafemi Awolowo University, Ile Ife,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Richard Ablin. PhD (State University of New York). University of Arizona Department of Immunology. Author of over 300 scientific paper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herif Aboelhadid. Institute of Graduate Studies and Research, Alexandria University, Egyp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ila Abubakar. Researcher, Molecular Biology and Biotechnology Dept., International Centre of Insect Physiology and Ecology (ICIPE), Nairobi,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tham Achineku. Engineer, Ikeja,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Zdenka Acin. PhD, Journalist, Author, Former Editor of the Yugoslavian magazines Duga and Intervju.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onardo Acosta. Journalist, Author of more than a dozen books, Havana, Cub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Kofi Ada-re. London, United Kingdo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arie Adams. ND, Bastyr University, Seattle,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d Adams. MA, Author, </w:t>
      </w:r>
      <w:r>
        <w:rPr>
          <w:rStyle w:val="Emphasis"/>
          <w:rFonts w:eastAsia="Arial Unicode MS" w:cs="Arial Unicode MS" w:ascii="Arial Unicode MS" w:hAnsi="Arial Unicode MS"/>
          <w:color w:val="FF0000"/>
          <w:sz w:val="18"/>
          <w:szCs w:val="14"/>
        </w:rPr>
        <w:t>The HIV Myth</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Adams. Faculty Member, Department of Mathematics and Computing Science Faculty, Saint Mary’s University, Halifax,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ke Adams. Holistic nutritionist. Author of thousands of articles, interviews, consumer guides and books on topics covering health and the environment. Executive director of the Consumer Wellness Center in Tucson, Arizona. </w:t>
      </w:r>
      <w:hyperlink r:id="rId10">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PAK Addy. PhD, head of clinical microbiology at the University of Science and Technology in Kumasi, Ghana </w:t>
      </w:r>
      <w:r>
        <w:rPr>
          <w:rStyle w:val="Emphasis"/>
          <w:rFonts w:eastAsia="Arial Unicode MS" w:cs="Arial Unicode MS" w:ascii="Arial Unicode MS" w:hAnsi="Arial Unicode MS"/>
          <w:color w:val="FF0000"/>
          <w:sz w:val="18"/>
          <w:szCs w:val="14"/>
        </w:rPr>
        <w:t>[Says Aids in Africa is exaggerated and the Hiv tests kill people due to the mental turmoil a positive result causes, which leads to physiological immune depression and suicid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Dr. ‘Ayo Adeboye. Physician, Niger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Gabriela Adelstein. Translator, Buenos Aires, Argentin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Tamiru Adisu. </w:t>
      </w:r>
      <w:r>
        <w:rPr>
          <w:rFonts w:eastAsia="Arial Unicode MS" w:cs="Arial Unicode MS" w:ascii="Arial Unicode MS" w:hAnsi="Arial Unicode MS"/>
          <w:color w:val="000000"/>
          <w:sz w:val="18"/>
          <w:szCs w:val="14"/>
        </w:rPr>
        <w:t>Pharmacist, Alexandria, Virgi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tin Adjuik. MSc, Biostatistician, WHO Fellow, Navrongo Health Research Centre, Gh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rin Wiedmer Aebersold. Homeopathic doctor, Hefenhofen,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Madhu Agarwal. Homeopathic physician, Nagpur,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ahagn Agbabian. D.O., Pontiac, Michig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olo Agliano. PhD, Dept. of Mathematics, University of Siena,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 Antonio Aguilar B. Instituto Nacional de Ecologia, Mexico City,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umberto Aguirre. Aids Educator, Psychologist, Atlanta,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Kofi Agyapong. Sons and Daughters of Africa,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estus Agyei. PhD Student, Institute of Environmental Sciences, Miami University, Ohio.</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Naseer Ahmad. MD, MA, DSc, Toronto, Canada. </w:t>
      </w:r>
      <w:r>
        <w:rPr>
          <w:rFonts w:eastAsia="Arial Unicode MS" w:cs="Arial Unicode MS" w:ascii="Arial Unicode MS" w:hAnsi="Arial Unicode MS"/>
          <w:color w:val="000000"/>
          <w:sz w:val="18"/>
          <w:szCs w:val="14"/>
        </w:rPr>
        <w:t>Author, </w:t>
      </w:r>
      <w:r>
        <w:rPr>
          <w:rStyle w:val="Emphasis"/>
          <w:rFonts w:eastAsia="Arial Unicode MS" w:cs="Arial Unicode MS" w:ascii="Arial Unicode MS" w:hAnsi="Arial Unicode MS"/>
          <w:color w:val="000000"/>
          <w:sz w:val="18"/>
          <w:szCs w:val="14"/>
        </w:rPr>
        <w:t>The Man From Atlan</w:t>
      </w:r>
      <w:r>
        <w:rPr>
          <w:rFonts w:eastAsia="Arial Unicode MS" w:cs="Arial Unicode MS" w:ascii="Arial Unicode MS" w:hAnsi="Arial Unicode MS"/>
          <w:color w:val="000000"/>
          <w:sz w:val="18"/>
          <w:szCs w:val="14"/>
        </w:rPr>
        <w:t> (1974).</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ina Ahmadi. Medical Student, Tehran, Ir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yed Masud Ahmed. Physician, MBBS, MPH, Senior Medical Officer, Research and Evaluation Division, BRAC Centre, Dhaka, Banglades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Hyung Jun Ahn. Seoul, South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bili Ajani. Broadcast Journalist, Tampa,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ladimir S. Ajdacic. PhD, Nuclear Physicist, Belgrade, Yugoslav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Patricia Akeman. R.N., Golet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rles Akemann. PhD, Professor of Mathematics, University of California, Santa Barbar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rystal Aker. MEd., Mathematics instructor, Wright State University,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tilola Akindele. Medical Student, Howard University,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Yele Akinrolabu. Lagos,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reepad Akolkar. MD, DPH (Dipl Public Health), FRIPHH, Pune, Maharashtra,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ohammad Ali Al-Bayati. PhD, Toxicologist and Pathologist, California. Author, </w:t>
      </w:r>
      <w:r>
        <w:rPr>
          <w:rStyle w:val="Emphasis"/>
          <w:rFonts w:eastAsia="Arial Unicode MS" w:cs="Arial Unicode MS" w:ascii="Arial Unicode MS" w:hAnsi="Arial Unicode MS"/>
          <w:color w:val="FF0000"/>
          <w:sz w:val="18"/>
          <w:szCs w:val="14"/>
        </w:rPr>
        <w:t>Get all the facts: HIV does not cause AIDS.</w:t>
      </w:r>
      <w:r>
        <w:rPr>
          <w:rFonts w:eastAsia="Arial Unicode MS" w:cs="Arial Unicode MS" w:ascii="Arial Unicode MS" w:hAnsi="Arial Unicode MS"/>
          <w:color w:val="000000"/>
          <w:sz w:val="18"/>
          <w:szCs w:val="14"/>
        </w:rPr>
        <w:t> </w:t>
      </w:r>
      <w:hyperlink r:id="rId11">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yce Y. Al-Mateen. Medical Records Director, Cottondale, Florid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lejandro Alagon Cano. MD, PhD, Researcher, Departamento de Medicina Molecular y Bioprocesos, El Instituto de Biotecnología UNAM, Universidad Nacional Autónoma de Méxi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Fernando Alameda. Engineer, Bogotá, Colomb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Kleber Alanis. </w:t>
      </w:r>
      <w:r>
        <w:rPr>
          <w:rFonts w:eastAsia="Arial Unicode MS" w:cs="Arial Unicode MS" w:ascii="Arial Unicode MS" w:hAnsi="Arial Unicode MS"/>
          <w:color w:val="000000"/>
          <w:sz w:val="18"/>
          <w:szCs w:val="14"/>
        </w:rPr>
        <w:t>Engineer, St. Petersburg, Florida</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Claudio Alatorre Frenk. </w:t>
      </w:r>
      <w:r>
        <w:rPr>
          <w:rFonts w:eastAsia="Arial Unicode MS" w:cs="Arial Unicode MS" w:ascii="Arial Unicode MS" w:hAnsi="Arial Unicode MS"/>
          <w:color w:val="000000"/>
          <w:sz w:val="18"/>
          <w:szCs w:val="14"/>
          <w:lang w:val="es-US"/>
        </w:rPr>
        <w:t xml:space="preserve">PhD. Institute of Engineering, Universidad Nacional Autonoma de Mexico. </w:t>
      </w:r>
      <w:r>
        <w:rPr>
          <w:rFonts w:eastAsia="Arial Unicode MS" w:cs="Arial Unicode MS" w:ascii="Arial Unicode MS" w:hAnsi="Arial Unicode MS"/>
          <w:color w:val="000000"/>
          <w:sz w:val="18"/>
          <w:szCs w:val="14"/>
        </w:rPr>
        <w:t>Co-ordinator, the Large-scale Renewable Energy Development Project of Mexico's Ministry of Energy.</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Carlos Escudero Albarrán. Morelia, México. </w:t>
      </w:r>
      <w:r>
        <w:rPr>
          <w:rFonts w:eastAsia="Arial Unicode MS" w:cs="Arial Unicode MS" w:ascii="Arial Unicode MS" w:hAnsi="Arial Unicode MS"/>
          <w:color w:val="000000"/>
          <w:sz w:val="18"/>
          <w:szCs w:val="14"/>
        </w:rPr>
        <w:t>President, Mexican Association for the Scientific Reappraisal of AIDS. Author, </w:t>
      </w:r>
      <w:r>
        <w:rPr>
          <w:rStyle w:val="Emphasis"/>
          <w:rFonts w:eastAsia="Arial Unicode MS" w:cs="Arial Unicode MS" w:ascii="Arial Unicode MS" w:hAnsi="Arial Unicode MS"/>
          <w:color w:val="000000"/>
          <w:sz w:val="18"/>
          <w:szCs w:val="14"/>
        </w:rPr>
        <w:t>VIH La puerta a la iluminación</w:t>
      </w:r>
      <w:r>
        <w:rPr>
          <w:rFonts w:eastAsia="Arial Unicode MS" w:cs="Arial Unicode MS" w:ascii="Arial Unicode MS" w:hAnsi="Arial Unicode MS"/>
          <w:color w:val="000000"/>
          <w:sz w:val="18"/>
          <w:szCs w:val="14"/>
        </w:rPr>
        <w:t> (Hiv, the door to illumin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iason Albaxter. PhD, Georgetown School of Public Policy Studie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irco Alberti. Naturopathic Physician, Bologn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nsueli Albonico. MD, Langnau,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thryn Albritton. MSc, Brooklyn,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loria Margarita Alcaraz López. PhD, Professor of Public Health and Nutrition, Universidad de Antioquia, Medellín, Colombi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rris Alexander. Senior Public Prosecutor, Pietermaritzburg Magistrate's Court,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arry R. Alexavich. Cell Biologist, Bristol, Connecticu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lman Alfonso. MD, Director of Research, Universidad Metropolitana Barranquilla, Colombia; Author, in Spanish, </w:t>
      </w:r>
      <w:r>
        <w:rPr>
          <w:rStyle w:val="Emphasis"/>
          <w:rFonts w:eastAsia="Arial Unicode MS" w:cs="Arial Unicode MS" w:ascii="Arial Unicode MS" w:hAnsi="Arial Unicode MS"/>
          <w:color w:val="000000"/>
          <w:sz w:val="18"/>
          <w:szCs w:val="14"/>
        </w:rPr>
        <w:t>The Great Fiasco: AIDS Is Not Caused by HIV</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mila Ali. RNC, NP, Registered Nurse, Nurse Practitioner,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ssahun Ali. Engineer, Alexandria, Virgi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ita Allen. Journalist, former Science Writer, The Star,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x Allen. Journalist, Canadian Broadcasting Company (CB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teve Allen. Journalist for ABC and CBS; filmmaker who has made two documentaries on AIDS: ‘The Surrogate Marker’ and ‘HIV Equals AIDS: Fact or Fraud?’</w:t>
      </w:r>
      <w:r>
        <w:rPr>
          <w:rFonts w:eastAsia="Arial Unicode MS" w:cs="Arial Unicode MS" w:ascii="Arial Unicode MS" w:hAnsi="Arial Unicode MS"/>
          <w:color w:val="000000"/>
          <w:sz w:val="18"/>
          <w:szCs w:val="14"/>
        </w:rPr>
        <w:t> </w:t>
      </w:r>
      <w:hyperlink r:id="rId12">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ck Allis. MSc Clinical Psychology. Registered Marriage &amp; Family Therapist in California. Author of </w:t>
      </w:r>
      <w:r>
        <w:rPr>
          <w:rStyle w:val="Emphasis"/>
          <w:rFonts w:eastAsia="Arial Unicode MS" w:cs="Arial Unicode MS" w:ascii="Arial Unicode MS" w:hAnsi="Arial Unicode MS"/>
          <w:color w:val="000000"/>
          <w:sz w:val="18"/>
          <w:szCs w:val="14"/>
        </w:rPr>
        <w:t>Infinity’s Children</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Masters of Destiny</w:t>
      </w:r>
      <w:r>
        <w:rPr>
          <w:rFonts w:eastAsia="Arial Unicode MS" w:cs="Arial Unicode MS" w:ascii="Arial Unicode MS" w:hAnsi="Arial Unicode MS"/>
          <w:color w:val="000000"/>
          <w:sz w:val="18"/>
          <w:szCs w:val="14"/>
        </w:rPr>
        <w:t> </w:t>
      </w:r>
      <w:hyperlink r:id="rId13">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das Almany. Pharmacist. Hebrew University of Jerusalem, Israe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ardo Almeida. Visiting Professor, Ecological issues, Southern New Hampshire University, Manchester, New Hampshi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nuel Almendro. PhD in Psychology,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holas Altenbernd. Academic Administrator, Writing and Humanistic Studies Dept., MIT, Cambridge,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guel Alvarez. Professor of Literature, Shanghai, Ch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nyakhu-Sheps Amare'. MA, Executive Director, National Electronic Clearinghouse Center (NECC); Adjunct instructor, New Hampshire College, Graduate School of Business</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bedech Ambaye. Anthropologist, Technical Officer, United Nations Population Fund, New York</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ger Ambiel. Nurse teacher, Zurich, Switzerland</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Jeanne Ambruster. Medical consultant, Ariz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Otieno Amisi. </w:t>
      </w:r>
      <w:r>
        <w:rPr>
          <w:rFonts w:eastAsia="Arial Unicode MS" w:cs="Arial Unicode MS" w:ascii="Arial Unicode MS" w:hAnsi="Arial Unicode MS"/>
          <w:color w:val="FF0000"/>
          <w:sz w:val="18"/>
          <w:szCs w:val="14"/>
        </w:rPr>
        <w:t>Education Degree. Post Graduate Journalism Diploma. Journalist, Poet. Nairobi, Kenya.</w:t>
      </w:r>
      <w:r>
        <w:rPr>
          <w:rFonts w:eastAsia="Arial Unicode MS" w:cs="Arial Unicode MS" w:ascii="Arial Unicode MS" w:hAnsi="Arial Unicode MS"/>
          <w:color w:val="000000"/>
          <w:sz w:val="18"/>
          <w:szCs w:val="14"/>
        </w:rPr>
        <w:t> </w:t>
      </w:r>
      <w:hyperlink r:id="rId14">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erafino Amoroso. ND, PhD, DAHom, New Jersey Center for the Healing Arts, Red Bank,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rayoga Anand. Registered General Nurse and Professional Social Worker. Amsterdam Medican Centre,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mmanuel Anastasopoulos. MD, PhD, Athens, Gree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B. Andelin. MD, Mercy Hospital, Williston, North Dakot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n Anderlini. MFA, PhD student, former lecturer at Simon Fraser University, film maker. Aldergrove, BC,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erena Anderlini-D’Onofrio. PhD, Professor of Humanities, Interdisciplinary Scholar, University of Puerto Rico at Mayaguez. Author, </w:t>
      </w:r>
      <w:r>
        <w:rPr>
          <w:rStyle w:val="Emphasis"/>
          <w:rFonts w:eastAsia="Arial Unicode MS" w:cs="Arial Unicode MS" w:ascii="Arial Unicode MS" w:hAnsi="Arial Unicode MS"/>
          <w:color w:val="FF0000"/>
          <w:sz w:val="18"/>
          <w:szCs w:val="14"/>
        </w:rPr>
        <w:t>Gaia and the New Politics of Love</w:t>
      </w:r>
      <w:r>
        <w:rPr>
          <w:rFonts w:eastAsia="Arial Unicode MS" w:cs="Arial Unicode MS" w:ascii="Arial Unicode MS" w:hAnsi="Arial Unicode MS"/>
          <w:color w:val="FF0000"/>
          <w:sz w:val="18"/>
          <w:szCs w:val="14"/>
        </w:rPr>
        <w:t> (2009) and </w:t>
      </w:r>
      <w:r>
        <w:rPr>
          <w:rStyle w:val="Emphasis"/>
          <w:rFonts w:eastAsia="Arial Unicode MS" w:cs="Arial Unicode MS" w:ascii="Arial Unicode MS" w:hAnsi="Arial Unicode MS"/>
          <w:color w:val="FF0000"/>
          <w:sz w:val="18"/>
          <w:szCs w:val="14"/>
        </w:rPr>
        <w:t>Eros: A Journey of Multiple Loves</w:t>
      </w:r>
      <w:r>
        <w:rPr>
          <w:rFonts w:eastAsia="Arial Unicode MS" w:cs="Arial Unicode MS" w:ascii="Arial Unicode MS" w:hAnsi="Arial Unicode MS"/>
          <w:color w:val="FF0000"/>
          <w:sz w:val="18"/>
          <w:szCs w:val="14"/>
        </w:rPr>
        <w:t> (2007).</w:t>
      </w:r>
      <w:r>
        <w:rPr>
          <w:rFonts w:eastAsia="Arial Unicode MS" w:cs="Arial Unicode MS" w:ascii="Arial Unicode MS" w:hAnsi="Arial Unicode MS"/>
          <w:color w:val="000000"/>
          <w:sz w:val="18"/>
          <w:szCs w:val="14"/>
        </w:rPr>
        <w:t> </w:t>
      </w:r>
      <w:hyperlink r:id="rId15">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rank Anders. MD (Retired). Colonel, US Army Medical Corps (Retire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ristine Anderson. DC, DICCP, D Hom. Los Angel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rryl Anderson. MD, Jersey City,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k Anderson. DC, Orlando,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K. Anderson. MS Physics, Science Journalist, Northampton,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íctor Andrade Sotomayor. MD, Past President of the Peruvian Society of Alternative and Complementary 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tz Andre. JD, LLM, SJD. Medical Law &amp; Ethics Professor, Taylor Business Institute, Loyola University, Chicag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S.E. Andrejickas.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nie Andrey. Alternative Health Practitioner. Durban, South Africa.</w:t>
      </w:r>
    </w:p>
    <w:p>
      <w:pPr>
        <w:pStyle w:val="D"/>
        <w:shd w:fill="FFFFFF" w:val="clear"/>
        <w:spacing w:before="0" w:after="0"/>
        <w:contextualSpacing/>
        <w:rPr/>
      </w:pPr>
      <w:r>
        <w:rPr>
          <w:rFonts w:eastAsia="Arial Unicode MS" w:cs="Arial Unicode MS" w:ascii="Arial Unicode MS" w:hAnsi="Arial Unicode MS"/>
          <w:color w:val="000000"/>
          <w:sz w:val="18"/>
          <w:szCs w:val="14"/>
        </w:rPr>
        <w:t>Michel Andrillon. Editor of Votre Sante (</w:t>
      </w:r>
      <w:r>
        <w:rPr>
          <w:rStyle w:val="Emphasis"/>
          <w:rFonts w:eastAsia="Arial Unicode MS" w:cs="Arial Unicode MS" w:ascii="Arial Unicode MS" w:hAnsi="Arial Unicode MS"/>
          <w:color w:val="000000"/>
          <w:sz w:val="18"/>
          <w:szCs w:val="14"/>
        </w:rPr>
        <w:t>Your Health</w:t>
      </w:r>
      <w:r>
        <w:rPr>
          <w:rFonts w:eastAsia="Arial Unicode MS" w:cs="Arial Unicode MS" w:ascii="Arial Unicode MS" w:hAnsi="Arial Unicode MS"/>
          <w:color w:val="000000"/>
          <w:sz w:val="18"/>
          <w:szCs w:val="14"/>
        </w:rPr>
        <w:t>) magazine, Pari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ierre Andrillon. Editor in Chief, Votre Santé, Pari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cos Andrin. Lawyer in Government Administration. Graduated from Catholic University of Argentina, Buenos Air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Ioannis Andriopoulos. Bachelor of Law, Masters in International Relations. Hellenic Center for Mental Health and Research of the Ministry of Health. Gree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Ang. Clinical Professor, Singapo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thobi Angel. MSc, Director of Communications, Office of The Presidency of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lavia Angelico. Documentary Film Maker, Sao Paulo,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Valerio Angelini. Veterinarian. Italy.</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Rich Angell. Writer; Editor, Circumcision Information Network. </w:t>
      </w:r>
      <w:r>
        <w:rPr>
          <w:rFonts w:eastAsia="Arial Unicode MS" w:cs="Arial Unicode MS" w:ascii="Arial Unicode MS" w:hAnsi="Arial Unicode MS"/>
          <w:color w:val="000000"/>
          <w:sz w:val="18"/>
          <w:szCs w:val="14"/>
          <w:lang w:val="es-US"/>
        </w:rPr>
        <w:t>Missoula, Montan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ouglas Angulo. Mathematician, Biostatistician, Caracas, Venezuel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ather Anthony. MA, Yonkers,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hilipp Anwer. Graduate Student in Biochemistry, Boston Universi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ntonio Eduardo Araujo Miranda. MD, Madrid, Spai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se Pedro Arce. Biologist, Ensenada, Mexico</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Delia Arellano. Journalist, El Bravo newspaper, Matamoros, Mexico. </w:t>
      </w:r>
      <w:r>
        <w:rPr>
          <w:rFonts w:eastAsia="Arial Unicode MS" w:cs="Arial Unicode MS" w:ascii="Arial Unicode MS" w:hAnsi="Arial Unicode MS"/>
          <w:color w:val="000000"/>
          <w:sz w:val="18"/>
          <w:szCs w:val="14"/>
        </w:rPr>
        <w:t>President, COFRES (Brotherhood Counsel of Health and Hope)</w:t>
      </w:r>
    </w:p>
    <w:p>
      <w:pPr>
        <w:pStyle w:val="D"/>
        <w:shd w:fill="FFFFFF" w:val="clear"/>
        <w:spacing w:before="0" w:after="0"/>
        <w:contextualSpacing/>
        <w:rPr/>
      </w:pPr>
      <w:r>
        <w:rPr>
          <w:rFonts w:eastAsia="Arial Unicode MS" w:cs="Arial Unicode MS" w:ascii="Arial Unicode MS" w:hAnsi="Arial Unicode MS"/>
          <w:color w:val="000000"/>
          <w:sz w:val="18"/>
          <w:szCs w:val="14"/>
        </w:rPr>
        <w:t>Lore Aresti. Psychoanalyst, Mexico City, author </w:t>
      </w:r>
      <w:r>
        <w:rPr>
          <w:rStyle w:val="Emphasis"/>
          <w:rFonts w:eastAsia="Arial Unicode MS" w:cs="Arial Unicode MS" w:ascii="Arial Unicode MS" w:hAnsi="Arial Unicode MS"/>
          <w:color w:val="000000"/>
          <w:sz w:val="18"/>
          <w:szCs w:val="14"/>
        </w:rPr>
        <w:t>VIH=SIDA=MUERTE?</w:t>
      </w:r>
      <w:r>
        <w:rPr>
          <w:rFonts w:eastAsia="Arial Unicode MS" w:cs="Arial Unicode MS" w:ascii="Arial Unicode MS" w:hAnsi="Arial Unicode MS"/>
          <w:color w:val="000000"/>
          <w:sz w:val="18"/>
          <w:szCs w:val="14"/>
        </w:rPr>
        <w:t> (Hiv=Aids=Deat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ntse Arias. Journalist, Director of the Spanish version of the journal The Ecologist and of the newsletter Vida Sana, press reporter of Biocultur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 Armenteros. N.D., Naturopathic Physician, Down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net S. Arnold. MD, Family Physician, Richland,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lton Arp. BS Harvard University, PhD, California Institute of Technology. Astrophysicist, Max-Planck-Institute for Astrophysics, Munich, Germany; awarded the Helen B. Warner Prize of the American Astronomical Society, the Newcomb Cleveland Award of the American Association for the Advancement of Science and the Alexander von Humboldt Senior Scientist Award; President of the Astronomical Society of the Pacific, 1980 to 1983. Author of </w:t>
      </w:r>
      <w:r>
        <w:rPr>
          <w:rStyle w:val="Emphasis"/>
          <w:rFonts w:eastAsia="Arial Unicode MS" w:cs="Arial Unicode MS" w:ascii="Arial Unicode MS" w:hAnsi="Arial Unicode MS"/>
          <w:color w:val="000000"/>
          <w:sz w:val="18"/>
          <w:szCs w:val="14"/>
        </w:rPr>
        <w:t>The Atlas of Peculiar Galaxies,</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Quasars, Redshifts and Controversies</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Seeing Red: Redshifts, Cosmology and Academic Scie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ssandro Arsie. PhD Mathematical Physics, currently working as Post-doctoral researcher at UCLA,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gel Lopez Arteaga. Electrical and Electronic Engineer, Madrid,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pher Asaro. PhD, Post-Doctoral Research Associate, Entomology, University of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homas Ashton. LLB, Victorian Bar,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Obey Nkya Assery. MA (Econ). PhD Candidate, School of Economics, University of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Raymond Kimika Assumani. President, Centre D'education Et De Formation Integree, Genève, Switzerland and Uvira, Zai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rancesco Attena. Professor of Hygiene, Department of Public Health, Second University of Naples,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izabeth Attig. Registered Nurse, Wynnewood, Pennsylva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Claude Aubry. Physician, Florid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Trina Augello. </w:t>
      </w:r>
      <w:r>
        <w:rPr>
          <w:rFonts w:eastAsia="Arial Unicode MS" w:cs="Arial Unicode MS" w:ascii="Arial Unicode MS" w:hAnsi="Arial Unicode MS"/>
          <w:color w:val="000000"/>
          <w:sz w:val="18"/>
          <w:szCs w:val="14"/>
        </w:rPr>
        <w:t>Student of Oriental Medicine, Kissimmee,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els Auhagen. MD,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 Austin. MSc, Victoria, British Columbia,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C. Avarind. Student MSc, Microbiology, Chenna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Bernardo Avila. Sabadell,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idi Obi Awadu. (aka </w:t>
      </w:r>
      <w:r>
        <w:rPr>
          <w:rStyle w:val="Emphasis"/>
          <w:rFonts w:eastAsia="Arial Unicode MS" w:cs="Arial Unicode MS" w:ascii="Arial Unicode MS" w:hAnsi="Arial Unicode MS"/>
          <w:color w:val="000000"/>
          <w:sz w:val="18"/>
          <w:szCs w:val="14"/>
        </w:rPr>
        <w:t>The Conscious Rasta</w:t>
      </w:r>
      <w:r>
        <w:rPr>
          <w:rFonts w:eastAsia="Arial Unicode MS" w:cs="Arial Unicode MS" w:ascii="Arial Unicode MS" w:hAnsi="Arial Unicode MS"/>
          <w:color w:val="000000"/>
          <w:sz w:val="18"/>
          <w:szCs w:val="14"/>
        </w:rPr>
        <w:t>), Writer, Documentary film maker, Los Angeles. Author of over 20 books including </w:t>
      </w:r>
      <w:r>
        <w:rPr>
          <w:rStyle w:val="Emphasis"/>
          <w:rFonts w:eastAsia="Arial Unicode MS" w:cs="Arial Unicode MS" w:ascii="Arial Unicode MS" w:hAnsi="Arial Unicode MS"/>
          <w:color w:val="000000"/>
          <w:sz w:val="18"/>
          <w:szCs w:val="14"/>
        </w:rPr>
        <w:t>Aids Exposed</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ve Ayorinde. Editor, The Comet Newspaper, Lagos Niger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se Manuel N. Azevedo . Departamento de Biologia, Universidade dos Acores, Portug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ka Babatunde. Constitutional Lawyer, Lagos,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mmanuel Babissagana. MA, Legal Theorist, Yaounde, Camero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urence Bacchus. Diploma in Naturopathy, Auckland, New Zea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c Bach. Nurse, Director, School of Holistic Health, Brussels,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hony Bacic. PhD, Perth,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Lawrence Badgley. MD, San Francisco. Author, </w:t>
      </w:r>
      <w:r>
        <w:rPr>
          <w:rStyle w:val="Emphasis"/>
          <w:rFonts w:eastAsia="Arial Unicode MS" w:cs="Arial Unicode MS" w:ascii="Arial Unicode MS" w:hAnsi="Arial Unicode MS"/>
          <w:color w:val="FF0000"/>
          <w:sz w:val="18"/>
          <w:szCs w:val="14"/>
        </w:rPr>
        <w:t>Healing Aids Natural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lah Badjou. PhD, Physics, Research engineer, Lancast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komah Baffour. Journalist, New African Magazin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Graziano Baiesi. MD, Bologna, Italy</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Anuka Baijoo. </w:t>
      </w:r>
      <w:r>
        <w:rPr>
          <w:rFonts w:eastAsia="Arial Unicode MS" w:cs="Arial Unicode MS" w:ascii="Arial Unicode MS" w:hAnsi="Arial Unicode MS"/>
          <w:color w:val="000000"/>
          <w:sz w:val="18"/>
          <w:szCs w:val="14"/>
        </w:rPr>
        <w:t>Research Chemist, Pietermaritz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drew Bailey. BAHons (Natural Sciences), Cambridg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mela Bailey. Certified Legal Assistant, Wichita, Kans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lark Baker. Director, Office of Medical &amp; Scientific Justice. LAPD (1980-2000). Private Investigator.</w:t>
      </w:r>
      <w:r>
        <w:rPr>
          <w:rFonts w:eastAsia="Arial Unicode MS" w:cs="Arial Unicode MS" w:ascii="Arial Unicode MS" w:hAnsi="Arial Unicode MS"/>
          <w:color w:val="000000"/>
          <w:sz w:val="18"/>
          <w:szCs w:val="14"/>
        </w:rPr>
        <w:t> </w:t>
      </w:r>
      <w:hyperlink r:id="rId16">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C. Baker. PhD, Santa Ros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 Baker. MA, former Immunology grad student, Northwestern University Medical School; Advanced Placement Biology Teacher, Auburn Hills, Michig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B. Baker. CGS, MRP, Rochester,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D. Baker. DVM, Veterinarian, Lagunita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inmaya Bal. Medical Student, Bashkir Medical State University, ufa, Rus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goña Balaguer. PhD, Valenci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ord Baldwin. Joint Chairman of Britain’s Parliamentary Group for Alternative and Complementary Medicine</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radendu Bali. MD, MBBS, Assistant Professor, Department of Surgery, Santosh Medical College Ghaziabad, Uttar Pradesh,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ele A. Ball. MSW, EAV cert, Psychotherapist, Kingston, Canad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Gustavo Ballejo Olivera. MD, PhD, Professor Associado, Farmacologia, Ginecologia e Obstetrícia, Faculdade de Medicina de Ribeirão Preto, Universidade de São Paulo,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guel Angel Ballen Segura. Postgraduate Marine Biologist. Granada University,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Rudolph Ballentine. MD, former Professor of Psychiatry at Louisiana State University; President of the Himalayan Institute for 12 years and Director of its Combined Therapy Department for 18 years. Author of the book, </w:t>
      </w:r>
      <w:r>
        <w:rPr>
          <w:rStyle w:val="Emphasis"/>
          <w:rFonts w:eastAsia="Arial Unicode MS" w:cs="Arial Unicode MS" w:ascii="Arial Unicode MS" w:hAnsi="Arial Unicode MS"/>
          <w:color w:val="FF0000"/>
          <w:sz w:val="18"/>
          <w:szCs w:val="14"/>
        </w:rPr>
        <w:t>Radical Healing</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lph Ballerstadt. PhD, Biotechnologist, Palatine, Illinois</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11</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2009.</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Nancy Turner Banks. MD (Harvard), MBA. Author of </w:t>
      </w:r>
      <w:r>
        <w:rPr>
          <w:rStyle w:val="Emphasis"/>
          <w:rFonts w:eastAsia="Arial Unicode MS" w:cs="Arial Unicode MS" w:ascii="Arial Unicode MS" w:hAnsi="Arial Unicode MS"/>
          <w:color w:val="FF0000"/>
          <w:sz w:val="18"/>
          <w:szCs w:val="14"/>
        </w:rPr>
        <w:t>AIDS, Opium, Diamonds, and Empire</w:t>
      </w:r>
      <w:r>
        <w:rPr>
          <w:rFonts w:eastAsia="Arial Unicode MS" w:cs="Arial Unicode MS" w:ascii="Arial Unicode MS" w:hAnsi="Arial Unicode MS"/>
          <w:color w:val="FF0000"/>
          <w:sz w:val="18"/>
          <w:szCs w:val="14"/>
        </w:rPr>
        <w:t>. Specialist in Obstetrics/Gynecolog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Nguyen-phuoc Bao-quy. Medical Practitioner, MBBS FRACGP MACNEM, Sydney,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Baratosy. PhD, MBBS, Dipl. Acupuncture, Dipl. Clinical Hypnotherapy; Physician, Fellow of the Australian College of Nutritional and Environmental Medicine; Author, </w:t>
      </w:r>
      <w:r>
        <w:rPr>
          <w:rStyle w:val="Emphasis"/>
          <w:rFonts w:eastAsia="Arial Unicode MS" w:cs="Arial Unicode MS" w:ascii="Arial Unicode MS" w:hAnsi="Arial Unicode MS"/>
          <w:color w:val="000000"/>
          <w:sz w:val="18"/>
          <w:szCs w:val="14"/>
        </w:rPr>
        <w:t>Can you really believe what your doctor tells you?</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There is Always an Alternative</w:t>
      </w:r>
    </w:p>
    <w:p>
      <w:pPr>
        <w:pStyle w:val="D"/>
        <w:shd w:fill="FFFFFF" w:val="clear"/>
        <w:spacing w:before="0" w:after="0"/>
        <w:contextualSpacing/>
        <w:rPr/>
      </w:pPr>
      <w:r>
        <w:rPr>
          <w:rFonts w:eastAsia="Arial Unicode MS" w:cs="Arial Unicode MS" w:ascii="Arial Unicode MS" w:hAnsi="Arial Unicode MS"/>
          <w:color w:val="000000"/>
          <w:sz w:val="18"/>
          <w:szCs w:val="14"/>
        </w:rPr>
        <w:t>Claudio Barbaranelli. Associate Professor of Methodology, Department of Psychology, University of Rome </w:t>
      </w:r>
      <w:r>
        <w:rPr>
          <w:rStyle w:val="Emphasis"/>
          <w:rFonts w:eastAsia="Arial Unicode MS" w:cs="Arial Unicode MS" w:ascii="Arial Unicode MS" w:hAnsi="Arial Unicode MS"/>
          <w:color w:val="000000"/>
          <w:sz w:val="18"/>
          <w:szCs w:val="14"/>
        </w:rPr>
        <w:t>La Sapienza,</w:t>
      </w:r>
      <w:r>
        <w:rPr>
          <w:rFonts w:eastAsia="Arial Unicode MS" w:cs="Arial Unicode MS" w:ascii="Arial Unicode MS" w:hAnsi="Arial Unicode MS"/>
          <w:color w:val="000000"/>
          <w:sz w:val="18"/>
          <w:szCs w:val="14"/>
        </w:rPr>
        <w:t>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Sandi Levy Barbero. MSW, Las Vegas, Nev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udio Bardella. London School of Economics, UK; Author, </w:t>
      </w:r>
      <w:r>
        <w:rPr>
          <w:rStyle w:val="Emphasis"/>
          <w:rFonts w:eastAsia="Arial Unicode MS" w:cs="Arial Unicode MS" w:ascii="Arial Unicode MS" w:hAnsi="Arial Unicode MS"/>
          <w:color w:val="000000"/>
          <w:sz w:val="18"/>
          <w:szCs w:val="14"/>
        </w:rPr>
        <w:t>Pilgrimages of the Plagued: Aids, Body and Socie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ies Sechaba Bareetseng. PhD, Bloemfontei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 Pia Barile. PhD, Professor of Biochemistry, University of Bari,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tin Barnes. Master’s Degree UC Davis. Journalist, publisher of The Flatlander, Davis, California (bimonth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iego Barone. Engineer, Bergam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 Barrera. Technical Engineer, Seville,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wn Barrere. Health Care Professional, Mesa, Ariz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Bartell. Science Fiction writer, BA, Astrophysic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k Bartlett. Microbiology Technologist, Communicable Disease Investigator,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rry Barton. MA, Technology Liaison, University of North Dakot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ugen Bartuska. Specialist Anaesthetist, DEAA,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ranay Barua. MBA, Kobe, Jap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W. Bass. PhD, Johns Hopkins, Rhodes Scholar, Professor of Physics and Astronomy, Brigham Young Univ., Provo, Utah: Senior Editor, Kronos, A Journal of Interdisciplinary Synthes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arouk Bassa. Asst. Professor, Dept. of Chemical Engineering, University of Durban-Westville, South Africa</w:t>
      </w:r>
    </w:p>
    <w:p>
      <w:pPr>
        <w:pStyle w:val="D"/>
        <w:shd w:fill="FFFFFF" w:val="clear"/>
        <w:spacing w:before="0" w:after="0"/>
        <w:contextualSpacing/>
        <w:rPr/>
      </w:pPr>
      <w:r>
        <w:rPr>
          <w:rFonts w:eastAsia="Arial Unicode MS" w:cs="Arial Unicode MS" w:ascii="Arial Unicode MS" w:hAnsi="Arial Unicode MS"/>
          <w:color w:val="000000"/>
          <w:sz w:val="18"/>
          <w:szCs w:val="14"/>
        </w:rPr>
        <w:t>Shamita Basu. PhD, Lecturer, The Institute of Development Studies, Calcutta, India. Former Professor of Political Science, Calcutta University. Author, </w:t>
      </w:r>
      <w:r>
        <w:rPr>
          <w:rStyle w:val="Emphasis"/>
          <w:rFonts w:eastAsia="Arial Unicode MS" w:cs="Arial Unicode MS" w:ascii="Arial Unicode MS" w:hAnsi="Arial Unicode MS"/>
          <w:color w:val="000000"/>
          <w:sz w:val="18"/>
          <w:szCs w:val="14"/>
        </w:rPr>
        <w:t>Religious Revivalism as Nationalist Discourse</w:t>
      </w:r>
      <w:r>
        <w:rPr>
          <w:rFonts w:eastAsia="Arial Unicode MS" w:cs="Arial Unicode MS" w:ascii="Arial Unicode MS" w:hAnsi="Arial Unicode MS"/>
          <w:color w:val="000000"/>
          <w:sz w:val="18"/>
          <w:szCs w:val="14"/>
        </w:rPr>
        <w:t> (Oxford, 2002)</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ereydoon Batmanghelidj. MD, St. Mary’s Hospital Medical School of London University. Author, </w:t>
      </w:r>
      <w:r>
        <w:rPr>
          <w:rStyle w:val="Emphasis"/>
          <w:rFonts w:eastAsia="Arial Unicode MS" w:cs="Arial Unicode MS" w:ascii="Arial Unicode MS" w:hAnsi="Arial Unicode MS"/>
          <w:color w:val="FF0000"/>
          <w:sz w:val="18"/>
          <w:szCs w:val="14"/>
        </w:rPr>
        <w:t>Your Body’s Many Cries for Water</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ABC of Asthma, Allergies and Lupus</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Water Cures: Drugs Kill</w:t>
      </w:r>
      <w:r>
        <w:rPr>
          <w:rFonts w:eastAsia="Arial Unicode MS" w:cs="Arial Unicode MS" w:ascii="Arial Unicode MS" w:hAnsi="Arial Unicode MS"/>
          <w:color w:val="FF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ovanni Battista Baratta. Professor of Astronomy, Osservatorio Astronomica di Rom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gelo Battiston. D.C.,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Henry Bauer. PhD, Professor Emeritus of Chemistry &amp; Science Studies and Dean Emeritus of Arts &amp; Sciences at Virginia Polytechnic Institute &amp; State University; Former Editor-in-Chief of the Journal of Scientific Exploration; Author, </w:t>
      </w:r>
      <w:r>
        <w:rPr>
          <w:rStyle w:val="Emphasis"/>
          <w:rFonts w:eastAsia="Arial Unicode MS" w:cs="Arial Unicode MS" w:ascii="Arial Unicode MS" w:hAnsi="Arial Unicode MS"/>
          <w:color w:val="FF0000"/>
          <w:sz w:val="18"/>
          <w:szCs w:val="14"/>
        </w:rPr>
        <w:t>The Origin, Persistence and Failings of HIV/AIDS Theory</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Fatal Attractions: The Troubles with Scienc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cientific Literacy and the Myth of the Scientific Method</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cience or Pseudoscience: Magnetic Healing, Psychic Phenomena, and other heterodoxies</w:t>
      </w:r>
      <w:r>
        <w:rPr>
          <w:rFonts w:eastAsia="Arial Unicode MS" w:cs="Arial Unicode MS" w:ascii="Arial Unicode MS" w:hAnsi="Arial Unicode MS"/>
          <w:color w:val="FF0000"/>
          <w:sz w:val="18"/>
          <w:szCs w:val="14"/>
        </w:rPr>
        <w:t> and other books.</w:t>
      </w:r>
      <w:r>
        <w:rPr>
          <w:rFonts w:eastAsia="Arial Unicode MS" w:cs="Arial Unicode MS" w:ascii="Arial Unicode MS" w:hAnsi="Arial Unicode MS"/>
          <w:color w:val="000000"/>
          <w:sz w:val="18"/>
          <w:szCs w:val="14"/>
        </w:rPr>
        <w:t> </w:t>
      </w:r>
      <w:hyperlink r:id="rId17">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een Baumann. PhD, Assistant Professor of Sociology, Director of Undergraduate Studies, University of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chael Baumgartner. Secretary General, International Forum for Accessible Science (IFA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mando Bautista. PhD student in Biology, Universidad Nacional Autónoma de Méxi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aime Bayona-Prieto. PHT, NRH, Universidad de Pamplona, Colombia</w:t>
      </w:r>
    </w:p>
    <w:p>
      <w:pPr>
        <w:pStyle w:val="D"/>
        <w:shd w:fill="FFFFFF" w:val="clear"/>
        <w:spacing w:before="0" w:after="0"/>
        <w:contextualSpacing/>
        <w:rPr/>
      </w:pPr>
      <w:r>
        <w:rPr>
          <w:rFonts w:eastAsia="Arial Unicode MS" w:cs="Arial Unicode MS" w:ascii="Arial Unicode MS" w:hAnsi="Arial Unicode MS"/>
          <w:color w:val="000000"/>
          <w:sz w:val="18"/>
          <w:szCs w:val="14"/>
        </w:rPr>
        <w:t>Greg Beattie. Author, </w:t>
      </w:r>
      <w:r>
        <w:rPr>
          <w:rStyle w:val="Emphasis"/>
          <w:rFonts w:eastAsia="Arial Unicode MS" w:cs="Arial Unicode MS" w:ascii="Arial Unicode MS" w:hAnsi="Arial Unicode MS"/>
          <w:color w:val="000000"/>
          <w:sz w:val="18"/>
          <w:szCs w:val="14"/>
        </w:rPr>
        <w:t>Vaccination - A Parent’s Dilemma</w:t>
      </w:r>
      <w:r>
        <w:rPr>
          <w:rFonts w:eastAsia="Arial Unicode MS" w:cs="Arial Unicode MS" w:ascii="Arial Unicode MS" w:hAnsi="Arial Unicode MS"/>
          <w:color w:val="000000"/>
          <w:sz w:val="18"/>
          <w:szCs w:val="14"/>
        </w:rPr>
        <w:t>. Forest Hill, Australia</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W.H. Beauman. </w:t>
      </w:r>
      <w:r>
        <w:rPr>
          <w:rFonts w:eastAsia="Arial Unicode MS" w:cs="Arial Unicode MS" w:ascii="Arial Unicode MS" w:hAnsi="Arial Unicode MS"/>
          <w:color w:val="000000"/>
          <w:sz w:val="18"/>
          <w:szCs w:val="14"/>
          <w:lang w:val="es-US"/>
        </w:rPr>
        <w:t>Environmental chemist, Chicago, Illinoi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lejandro Becerra. MA, Mesa, Ariz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Henry A. Becker. PhD, Professor Emeritus of Chemical Engineering, Queen’s University, Kingston, Canada. Awarded the Isaak-Walton-Killam Prize from Canada Council, 1992.</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c Bélisle. Journalist, Montrea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ain Guy Bellhomo. Dipl.-Ing., Engineer, Wilhelmshav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os Belliveau. Research Study Asst., Univ. of Washington Dept. of Medicine, Div. of Allergy &amp; Infectious Diseas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sten Bellon. PhD, Engineer, Federal Institute of Materials Research and Testing (BAM), Berlin, Germany. Author, </w:t>
      </w:r>
      <w:r>
        <w:rPr>
          <w:rStyle w:val="Emphasis"/>
          <w:rFonts w:eastAsia="Arial Unicode MS" w:cs="Arial Unicode MS" w:ascii="Arial Unicode MS" w:hAnsi="Arial Unicode MS"/>
          <w:color w:val="000000"/>
          <w:sz w:val="18"/>
          <w:szCs w:val="14"/>
        </w:rPr>
        <w:t>Computersimulation radiographischer Prüfverfahr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renzo Beltrame. Avionic Radar System Engineer, Mil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Richard Beltz. PhD, inventor of AZT, Professor of Biochemistry, Loma Linda University, California </w:t>
      </w:r>
      <w:r>
        <w:rPr>
          <w:rStyle w:val="Emphasis"/>
          <w:rFonts w:eastAsia="Arial Unicode MS" w:cs="Arial Unicode MS" w:ascii="Arial Unicode MS" w:hAnsi="Arial Unicode MS"/>
          <w:color w:val="FF0000"/>
          <w:sz w:val="18"/>
          <w:szCs w:val="14"/>
        </w:rPr>
        <w:t>[Says leading Aids drug AZT is too toxic and should not be used]</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Rosina Benatzky. Author, </w:t>
      </w:r>
      <w:r>
        <w:rPr>
          <w:rStyle w:val="Emphasis"/>
          <w:rFonts w:eastAsia="Arial Unicode MS" w:cs="Arial Unicode MS" w:ascii="Arial Unicode MS" w:hAnsi="Arial Unicode MS"/>
          <w:color w:val="FF0000"/>
          <w:sz w:val="18"/>
          <w:szCs w:val="14"/>
        </w:rPr>
        <w:t>Rosina, so wurde ich gesund</w:t>
      </w:r>
      <w:r>
        <w:rPr>
          <w:rFonts w:eastAsia="Arial Unicode MS" w:cs="Arial Unicode MS" w:ascii="Arial Unicode MS" w:hAnsi="Arial Unicode MS"/>
          <w:color w:val="FF0000"/>
          <w:sz w:val="18"/>
          <w:szCs w:val="14"/>
        </w:rPr>
        <w:t xml:space="preserve"> (Rosina, So I got Healthy). </w:t>
      </w:r>
      <w:r>
        <w:rPr>
          <w:rFonts w:eastAsia="Arial Unicode MS" w:cs="Arial Unicode MS" w:ascii="Arial Unicode MS" w:hAnsi="Arial Unicode MS"/>
          <w:color w:val="FF0000"/>
          <w:sz w:val="18"/>
          <w:szCs w:val="14"/>
          <w:lang w:val="es-US"/>
        </w:rPr>
        <w:t>Austr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Caio Benevolo. MA, Rio De Janeiro, Brazil</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André-Pierre Benguerel. </w:t>
      </w:r>
      <w:r>
        <w:rPr>
          <w:rFonts w:eastAsia="Arial Unicode MS" w:cs="Arial Unicode MS" w:ascii="Arial Unicode MS" w:hAnsi="Arial Unicode MS"/>
          <w:color w:val="000000"/>
          <w:sz w:val="18"/>
          <w:szCs w:val="14"/>
        </w:rPr>
        <w:t>PhD, Professor Emeritus, University of British Columbia, Vancouver, Canad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German Benitez. MD, Director, Asociacion Medica Homeopatica de Colombia, Bogotá</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uis Benítez-Bribiesca. MD, Unidad de Investigaciones Oncológicas, Hospital de Oncología, Mexico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es Bennet. Editor, Qnortheast Magazine,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erry M. Bennett. MD, MP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ietro Mariano Benni. Attorney, Documentary Film Maker. Journalist for ANSA (Italian News Agency) and many Italian magazines; formerly editor-in-chief of Reader's Digest (Italian edition). Managing Consultant for Missionary Service News Agency. Rome,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Jean Marc Benoit. MD. Family and Emergency Physician. </w:t>
      </w:r>
      <w:r>
        <w:rPr>
          <w:rFonts w:eastAsia="Arial Unicode MS" w:cs="Arial Unicode MS" w:ascii="Arial Unicode MS" w:hAnsi="Arial Unicode MS"/>
          <w:color w:val="FF0000"/>
          <w:sz w:val="18"/>
          <w:szCs w:val="14"/>
          <w:lang w:val="es-US"/>
        </w:rPr>
        <w:t>Ottawa, Canad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ndrew A. Benson. PhD, La Joll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regory Benvenuti. Engineer, Johannesburg, South Africa</w:t>
      </w:r>
    </w:p>
    <w:p>
      <w:pPr>
        <w:pStyle w:val="D"/>
        <w:shd w:fill="FFFFFF" w:val="clear"/>
        <w:spacing w:before="0" w:after="0"/>
        <w:contextualSpacing/>
        <w:rPr/>
      </w:pPr>
      <w:r>
        <w:rPr>
          <w:rFonts w:eastAsia="Arial Unicode MS" w:cs="Arial Unicode MS" w:ascii="Arial Unicode MS" w:hAnsi="Arial Unicode MS"/>
          <w:color w:val="000000"/>
          <w:sz w:val="18"/>
          <w:szCs w:val="14"/>
        </w:rPr>
        <w:t>Christopher Berg. Dartmouth-educated astronomer and author of </w:t>
      </w:r>
      <w:r>
        <w:rPr>
          <w:rStyle w:val="Emphasis"/>
          <w:rFonts w:eastAsia="Arial Unicode MS" w:cs="Arial Unicode MS" w:ascii="Arial Unicode MS" w:hAnsi="Arial Unicode MS"/>
          <w:color w:val="000000"/>
          <w:sz w:val="18"/>
          <w:szCs w:val="14"/>
        </w:rPr>
        <w:t>AMAZEing Art: Wonders of the Ancient World</w:t>
      </w:r>
      <w:r>
        <w:rPr>
          <w:rFonts w:eastAsia="Arial Unicode MS" w:cs="Arial Unicode MS" w:ascii="Arial Unicode MS" w:hAnsi="Arial Unicode MS"/>
          <w:color w:val="000000"/>
          <w:sz w:val="18"/>
          <w:szCs w:val="14"/>
        </w:rPr>
        <w:t>.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M.A. Berger. DDS,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lava Berger. M.med.Sc., Faculty of Health Sciences, Ben-Gurion University of the Negev, Israel.</w:t>
      </w:r>
    </w:p>
    <w:p>
      <w:pPr>
        <w:pStyle w:val="D"/>
        <w:shd w:fill="FFFFFF" w:val="clear"/>
        <w:spacing w:before="0" w:after="0"/>
        <w:contextualSpacing/>
        <w:rPr/>
      </w:pPr>
      <w:r>
        <w:rPr>
          <w:rFonts w:eastAsia="Arial Unicode MS" w:cs="Arial Unicode MS" w:ascii="Arial Unicode MS" w:hAnsi="Arial Unicode MS"/>
          <w:color w:val="000000"/>
          <w:sz w:val="18"/>
          <w:szCs w:val="14"/>
        </w:rPr>
        <w:t>Arthur Berken. MD. Author, </w:t>
      </w:r>
      <w:r>
        <w:rPr>
          <w:rStyle w:val="Emphasis"/>
          <w:rFonts w:eastAsia="Arial Unicode MS" w:cs="Arial Unicode MS" w:ascii="Arial Unicode MS" w:hAnsi="Arial Unicode MS"/>
          <w:color w:val="000000"/>
          <w:sz w:val="18"/>
          <w:szCs w:val="14"/>
        </w:rPr>
        <w:t>Is the human immunodeficiency virus really the initiator of human immunodeficiency?</w:t>
      </w:r>
      <w:r>
        <w:rPr>
          <w:rFonts w:eastAsia="Arial Unicode MS" w:cs="Arial Unicode MS" w:ascii="Arial Unicode MS" w:hAnsi="Arial Unicode MS"/>
          <w:color w:val="000000"/>
          <w:sz w:val="18"/>
          <w:szCs w:val="14"/>
        </w:rPr>
        <w:t> (letter) New York State Journal of Medicine (February 1988).</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David Berner. MD, physician and hemophiliac, Condon, Mont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 Bernhard. Master of Public Health,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rbert Bernstein. DDS, Clinical Associate Professor, Oral Surgery, University of Miami, Florid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 ***</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uno Berthelet. CA de l’AFUL [Board director of the French Linux and Free Software User’s Associ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rançoise Berthoud. Pediatrician, Homeopath. Lucinges, France. Author of </w:t>
      </w:r>
      <w:r>
        <w:rPr>
          <w:rStyle w:val="Emphasis"/>
          <w:rFonts w:eastAsia="Arial Unicode MS" w:cs="Arial Unicode MS" w:ascii="Arial Unicode MS" w:hAnsi="Arial Unicode MS"/>
          <w:color w:val="FF0000"/>
          <w:sz w:val="18"/>
          <w:szCs w:val="14"/>
        </w:rPr>
        <w:t>Qui aime bien, vaccine peu!</w:t>
      </w:r>
      <w:r>
        <w:rPr>
          <w:rFonts w:eastAsia="Arial Unicode MS" w:cs="Arial Unicode MS" w:ascii="Arial Unicode MS" w:hAnsi="Arial Unicode MS"/>
          <w:color w:val="FF0000"/>
          <w:sz w:val="18"/>
          <w:szCs w:val="14"/>
        </w:rPr>
        <w:t> (Who loves a lot, vaccinates little!), </w:t>
      </w:r>
      <w:r>
        <w:rPr>
          <w:rStyle w:val="Emphasis"/>
          <w:rFonts w:eastAsia="Arial Unicode MS" w:cs="Arial Unicode MS" w:ascii="Arial Unicode MS" w:hAnsi="Arial Unicode MS"/>
          <w:color w:val="FF0000"/>
          <w:sz w:val="18"/>
          <w:szCs w:val="14"/>
        </w:rPr>
        <w:t>Mon enfant a-t-il besoin d’un pédiatre?</w:t>
      </w:r>
      <w:r>
        <w:rPr>
          <w:rFonts w:eastAsia="Arial Unicode MS" w:cs="Arial Unicode MS" w:ascii="Arial Unicode MS" w:hAnsi="Arial Unicode MS"/>
          <w:color w:val="FF0000"/>
          <w:sz w:val="18"/>
          <w:szCs w:val="14"/>
        </w:rPr>
        <w:t> (My infant needs a pediatrician?), </w:t>
      </w:r>
      <w:r>
        <w:rPr>
          <w:rStyle w:val="Emphasis"/>
          <w:rFonts w:eastAsia="Arial Unicode MS" w:cs="Arial Unicode MS" w:ascii="Arial Unicode MS" w:hAnsi="Arial Unicode MS"/>
          <w:color w:val="FF0000"/>
          <w:sz w:val="18"/>
          <w:szCs w:val="14"/>
        </w:rPr>
        <w:t>Hyperactivité et déficit d’attention de l’enfant : Comprendre plutôt que droguer</w:t>
      </w:r>
      <w:r>
        <w:rPr>
          <w:rFonts w:eastAsia="Arial Unicode MS" w:cs="Arial Unicode MS" w:ascii="Arial Unicode MS" w:hAnsi="Arial Unicode MS"/>
          <w:color w:val="FF0000"/>
          <w:sz w:val="18"/>
          <w:szCs w:val="14"/>
        </w:rPr>
        <w:t> (Hyperactivity and ADD in a child: Understanding not drugs) and several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om Bethell. Author, researcher, Hoover Institution, Palo Alt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ndia Bharti. MSc Biochemistry, Melbourne, Australia</w:t>
      </w:r>
    </w:p>
    <w:p>
      <w:pPr>
        <w:pStyle w:val="D"/>
        <w:shd w:fill="FFFFFF" w:val="clear"/>
        <w:spacing w:before="0" w:after="0"/>
        <w:contextualSpacing/>
        <w:rPr/>
      </w:pPr>
      <w:r>
        <w:rPr>
          <w:rFonts w:eastAsia="Arial Unicode MS" w:cs="Arial Unicode MS" w:ascii="Arial Unicode MS" w:hAnsi="Arial Unicode MS"/>
          <w:color w:val="000000"/>
          <w:sz w:val="18"/>
          <w:szCs w:val="14"/>
        </w:rPr>
        <w:t>Tathagata Bhattacharya. MA, Journalist, </w:t>
      </w:r>
      <w:r>
        <w:rPr>
          <w:rStyle w:val="Emphasis"/>
          <w:rFonts w:eastAsia="Arial Unicode MS" w:cs="Arial Unicode MS" w:ascii="Arial Unicode MS" w:hAnsi="Arial Unicode MS"/>
          <w:color w:val="000000"/>
          <w:sz w:val="18"/>
          <w:szCs w:val="14"/>
        </w:rPr>
        <w:t>The Pioneer,</w:t>
      </w:r>
      <w:r>
        <w:rPr>
          <w:rFonts w:eastAsia="Arial Unicode MS" w:cs="Arial Unicode MS" w:ascii="Arial Unicode MS" w:hAnsi="Arial Unicode MS"/>
          <w:color w:val="000000"/>
          <w:sz w:val="18"/>
          <w:szCs w:val="14"/>
        </w:rPr>
        <w:t> New Delh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Uday Bhawalkar. PhD, Biochemical engineering, Maharashtra,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Harvey Bialy. PhD. Founding and scientific editor, Nature Biotechnology (1983-1996). Resident Scholar, Institute of Biotechnology/Autonomous National University of Mexico (1996-2006), Member, South Africa Presidential Aids Advisory Panel (2000-present). Author of </w:t>
      </w:r>
      <w:r>
        <w:rPr>
          <w:rStyle w:val="Emphasis"/>
          <w:rFonts w:eastAsia="Arial Unicode MS" w:cs="Arial Unicode MS" w:ascii="Arial Unicode MS" w:hAnsi="Arial Unicode MS"/>
          <w:color w:val="FF0000"/>
          <w:sz w:val="18"/>
          <w:szCs w:val="14"/>
        </w:rPr>
        <w:t>Oncogenes, Aneuploidy and AIDS: A Scientific Life &amp; Times of Peter H. Duesberg</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Enrica Bianchi. Biologist, Bologna, Italy</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Luca Biasco. </w:t>
      </w:r>
      <w:r>
        <w:rPr>
          <w:rFonts w:eastAsia="Arial Unicode MS" w:cs="Arial Unicode MS" w:ascii="Arial Unicode MS" w:hAnsi="Arial Unicode MS"/>
          <w:color w:val="000000"/>
          <w:sz w:val="18"/>
          <w:szCs w:val="14"/>
        </w:rPr>
        <w:t>Researcher in Pediatric Leukemia, S.Orsola/Malpighi Hospital, Bologn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ns Bicker. Biologist, Willemstad, Curacao, Netherlands Antill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Bielik. Engineer, Uppsala, Sweden</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pPr>
      <w:r>
        <w:rPr>
          <w:rFonts w:eastAsia="Arial Unicode MS" w:cs="Arial Unicode MS" w:ascii="Arial Unicode MS" w:hAnsi="Arial Unicode MS"/>
          <w:color w:val="000000"/>
          <w:sz w:val="18"/>
          <w:szCs w:val="14"/>
        </w:rPr>
        <w:t>Anatole Bihina. Journalist and Novelist; Author, </w:t>
      </w:r>
      <w:r>
        <w:rPr>
          <w:rStyle w:val="Emphasis"/>
          <w:rFonts w:eastAsia="Arial Unicode MS" w:cs="Arial Unicode MS" w:ascii="Arial Unicode MS" w:hAnsi="Arial Unicode MS"/>
          <w:color w:val="000000"/>
          <w:sz w:val="18"/>
          <w:szCs w:val="14"/>
        </w:rPr>
        <w:t>Secret d'enfance</w:t>
      </w:r>
      <w:r>
        <w:rPr>
          <w:rFonts w:eastAsia="Arial Unicode MS" w:cs="Arial Unicode MS" w:ascii="Arial Unicode MS" w:hAnsi="Arial Unicode MS"/>
          <w:color w:val="000000"/>
          <w:sz w:val="18"/>
          <w:szCs w:val="14"/>
        </w:rPr>
        <w:t>, Yaounde, Camero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Laura Elena Billiet. Psychologist, Buenos Aires, Argentina; author, </w:t>
      </w:r>
      <w:r>
        <w:rPr>
          <w:rStyle w:val="Emphasis"/>
          <w:rFonts w:eastAsia="Arial Unicode MS" w:cs="Arial Unicode MS" w:ascii="Arial Unicode MS" w:hAnsi="Arial Unicode MS"/>
          <w:color w:val="FF0000"/>
          <w:sz w:val="18"/>
          <w:szCs w:val="14"/>
          <w:lang w:val="es-US"/>
        </w:rPr>
        <w:t>HIV-Sida. La época de Inmunodeficiencia</w:t>
      </w:r>
      <w:r>
        <w:rPr>
          <w:rFonts w:eastAsia="Arial Unicode MS" w:cs="Arial Unicode MS" w:ascii="Arial Unicode MS" w:hAnsi="Arial Unicode MS"/>
          <w:color w:val="FF0000"/>
          <w:sz w:val="18"/>
          <w:szCs w:val="14"/>
          <w:lang w:val="es-US"/>
        </w:rPr>
        <w:t> (</w:t>
      </w:r>
      <w:r>
        <w:rPr>
          <w:rStyle w:val="Emphasis"/>
          <w:rFonts w:eastAsia="Arial Unicode MS" w:cs="Arial Unicode MS" w:ascii="Arial Unicode MS" w:hAnsi="Arial Unicode MS"/>
          <w:color w:val="FF0000"/>
          <w:sz w:val="18"/>
          <w:szCs w:val="14"/>
          <w:lang w:val="es-US"/>
        </w:rPr>
        <w:t xml:space="preserve">HIV-AIDS. </w:t>
      </w:r>
      <w:r>
        <w:rPr>
          <w:rStyle w:val="Emphasis"/>
          <w:rFonts w:eastAsia="Arial Unicode MS" w:cs="Arial Unicode MS" w:ascii="Arial Unicode MS" w:hAnsi="Arial Unicode MS"/>
          <w:color w:val="FF0000"/>
          <w:sz w:val="18"/>
          <w:szCs w:val="14"/>
        </w:rPr>
        <w:t>The era of immunodeficiency</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loyd Billingsley. Editorial Director, Pacific Research Institute, San Francisco; Author of many books and articles on public policy, education, and other issu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rwin H. Binder. MS HRD, Fort Wayne, Indian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ntonio Bindi. DDS, MSD, Rio de Janeiro,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W. Birge. PhD,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lorian Birkmayer. MD, University of New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shley P. Biscoe. MPH, Public Health Educator. Chicago,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ul Bishop. Architect,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ill Bissell. MA, Seattle, Washington</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ristopher Black. LLB (Osgoode Hall). International Criminal Lawyer, Toronto, Canada. Member of Rwanda War Crimes Tribunal.</w:t>
      </w:r>
      <w:r>
        <w:rPr>
          <w:rFonts w:eastAsia="Arial Unicode MS" w:cs="Arial Unicode MS" w:ascii="Arial Unicode MS" w:hAnsi="Arial Unicode MS"/>
          <w:color w:val="000000"/>
          <w:sz w:val="18"/>
          <w:szCs w:val="14"/>
        </w:rPr>
        <w:t> </w:t>
      </w:r>
      <w:hyperlink r:id="rId18">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nez Blackburn. Faculty, University of Toronto at Mississaug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elly B. Blam. PhD, Alamed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ymond Blanchette. Engineer, Brossard,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S. Blankfort. DDS,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olf Blazejczak. Engineer,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Bleakney. PhD, Religion and Social Ethics, Worcester,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Bleau. Mathematician, Computer Programmer, Translator, Quebec City,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Uwe Blesching. PhD (Higher Education and Social Change). Western Institute for Social Research,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urgert Blom. MSc, Dept of Chemistry, University of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Blum. Hypnotherapist, Woodstock,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eth Blumencranz. Mechanical Engineer, Huntington,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ulie Blyth. Medical Librarian, Royal Perth Hospital, University of Western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K. Boateng. Medical Practitioner. Lusikisiki, East Cape,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wabena Boateng. MD,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Bobo. HIV Peer Educator,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lmut Walter Boehnke. Heilpraktiker, Alternative Medicine,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ntelis Bolanis. Doctor, Microbiology Department, Oncology Hospital Georgios Gennimatas of </w:t>
      </w:r>
      <w:r>
        <w:rPr>
          <w:rStyle w:val="Emphasis"/>
          <w:rFonts w:eastAsia="Arial Unicode MS" w:cs="Arial Unicode MS" w:ascii="Arial Unicode MS" w:hAnsi="Arial Unicode MS"/>
          <w:color w:val="FF0000"/>
          <w:sz w:val="18"/>
          <w:szCs w:val="14"/>
        </w:rPr>
        <w:t>IKA</w:t>
      </w:r>
      <w:r>
        <w:rPr>
          <w:rFonts w:eastAsia="Arial Unicode MS" w:cs="Arial Unicode MS" w:ascii="Arial Unicode MS" w:hAnsi="Arial Unicode MS"/>
          <w:color w:val="FF0000"/>
          <w:sz w:val="18"/>
          <w:szCs w:val="14"/>
        </w:rPr>
        <w:t>, Athens, Greece.</w:t>
      </w:r>
      <w:r>
        <w:rPr>
          <w:rFonts w:eastAsia="Arial Unicode MS" w:cs="Arial Unicode MS" w:ascii="Arial Unicode MS" w:hAnsi="Arial Unicode MS"/>
          <w:color w:val="000000"/>
          <w:sz w:val="18"/>
          <w:szCs w:val="14"/>
        </w:rPr>
        <w:t> </w:t>
      </w:r>
      <w:hyperlink r:id="rId19">
        <w:r>
          <w:rPr>
            <w:rStyle w:val="InternetLink"/>
            <w:rFonts w:eastAsia="Arial Unicode MS" w:cs="Arial Unicode MS" w:ascii="Arial Unicode MS" w:hAnsi="Arial Unicode MS"/>
            <w:sz w:val="18"/>
            <w:szCs w:val="14"/>
          </w:rPr>
          <w:t>[visit website]</w:t>
        </w:r>
      </w:hyperlink>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nald K. Bolton. MA. Retired Public Health Inspector. Gave advice to the British government in 1987 at its first inquiry into AIDS. London, UK.</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 </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k Boni. Editor, Firenz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Bonner. MSW, Highland Park, Alabam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cesco Borghini. MD, Istituto San Raffaele, Rome, Italy </w:t>
      </w:r>
      <w:r>
        <w:rPr>
          <w:rStyle w:val="Emphasis"/>
          <w:rFonts w:eastAsia="Arial Unicode MS" w:cs="Arial Unicode MS" w:ascii="Arial Unicode MS" w:hAnsi="Arial Unicode MS"/>
          <w:color w:val="000000"/>
          <w:sz w:val="18"/>
          <w:szCs w:val="14"/>
        </w:rPr>
        <w:t>[Says Hiv not sufficient to cause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vin Borick. QC, Lawyer, Adelaide, Australia. President of the Australasian Criminal Lawyer’s Associ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chus Börner. PhD, Mathematics, Arizona State University. Science writer</w:t>
      </w:r>
      <w:r>
        <w:rPr>
          <w:rFonts w:eastAsia="Arial Unicode MS" w:cs="Arial Unicode MS" w:ascii="Arial Unicode MS" w:hAnsi="Arial Unicode MS"/>
          <w:color w:val="000000"/>
          <w:sz w:val="18"/>
          <w:szCs w:val="14"/>
        </w:rPr>
        <w:t> </w:t>
      </w:r>
      <w:hyperlink r:id="rId20">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useppe Borzì. PhD, Assistant Professor of Electrical Engineering, University of Messin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s Lodewijk Bos. MA, Utrecht, Netherlands. Founder of the International Council on Medical and Care Compunetics, ICMCC</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rothy L. Bosworth. PhD, Carlsbad, California</w:t>
      </w:r>
    </w:p>
    <w:p>
      <w:pPr>
        <w:pStyle w:val="D"/>
        <w:shd w:fill="FFFFFF" w:val="clear"/>
        <w:spacing w:before="0" w:after="0"/>
        <w:contextualSpacing/>
        <w:rPr/>
      </w:pPr>
      <w:r>
        <w:rPr>
          <w:rFonts w:eastAsia="Arial Unicode MS" w:cs="Arial Unicode MS" w:ascii="Arial Unicode MS" w:hAnsi="Arial Unicode MS"/>
          <w:color w:val="000000"/>
          <w:sz w:val="18"/>
          <w:szCs w:val="14"/>
        </w:rPr>
        <w:t>Lluís Botinas. PhD student, Barcelona, Spain. President of the NGO </w:t>
      </w:r>
      <w:r>
        <w:rPr>
          <w:rStyle w:val="Emphasis"/>
          <w:rFonts w:eastAsia="Arial Unicode MS" w:cs="Arial Unicode MS" w:ascii="Arial Unicode MS" w:hAnsi="Arial Unicode MS"/>
          <w:color w:val="000000"/>
          <w:sz w:val="18"/>
          <w:szCs w:val="14"/>
        </w:rPr>
        <w:t>Plural-21, Asociación para el cuidado de la vida en un planeta vivo</w:t>
      </w:r>
      <w:r>
        <w:rPr>
          <w:rFonts w:eastAsia="Arial Unicode MS" w:cs="Arial Unicode MS" w:ascii="Arial Unicode MS" w:hAnsi="Arial Unicode MS"/>
          <w:color w:val="000000"/>
          <w:sz w:val="18"/>
          <w:szCs w:val="14"/>
        </w:rPr>
        <w:t> (Association for the care of life on a living plane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xandru Botu. Engineer, Bucharest, Rom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hoda-Mary Bowell. Journalist, Dublin, Ire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ude Bowen. Director of Human Resources, Minority Aids Project,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ja Boxhorn. Instructor in Veterinary Homeopathy, Asthanga Research Institute for Homoeopathy, Hagen bei Murnau,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olin Brace. Writer/Editor, Amsterdam, Netherlands</w:t>
      </w:r>
    </w:p>
    <w:p>
      <w:pPr>
        <w:pStyle w:val="D"/>
        <w:shd w:fill="FFFFFF" w:val="clear"/>
        <w:spacing w:before="0" w:after="0"/>
        <w:contextualSpacing/>
        <w:rPr/>
      </w:pPr>
      <w:r>
        <w:rPr>
          <w:rFonts w:eastAsia="Arial Unicode MS" w:cs="Arial Unicode MS" w:ascii="Arial Unicode MS" w:hAnsi="Arial Unicode MS"/>
          <w:color w:val="000000"/>
          <w:sz w:val="18"/>
          <w:szCs w:val="14"/>
        </w:rPr>
        <w:t>Len Bracken. Author and novelist: </w:t>
      </w:r>
      <w:r>
        <w:rPr>
          <w:rStyle w:val="Emphasis"/>
          <w:rFonts w:eastAsia="Arial Unicode MS" w:cs="Arial Unicode MS" w:ascii="Arial Unicode MS" w:hAnsi="Arial Unicode MS"/>
          <w:color w:val="000000"/>
          <w:sz w:val="18"/>
          <w:szCs w:val="14"/>
        </w:rPr>
        <w:t>Shadow Government</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The East is Black</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Freeplay</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anette Bracken. Attorney, Ridgefield, Connecticu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Lawrence Bradford. PhD, Associate Professor of Biology, Benedictine College, Kans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uno Braeckman. Traditional Chinese Medicine &amp; Acupuncture practitioner, former Chairman of the Belgian Acupunctors Federation (1983-1997), Gent,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ck M. Braly. MA, J.D., Adjunct Professor of Evidence, University of Tulsa Law School, Oklahom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copo Junio Valerio Branca. University of Florence thesis, </w:t>
      </w:r>
      <w:r>
        <w:rPr>
          <w:rStyle w:val="Emphasis"/>
          <w:rFonts w:eastAsia="Arial Unicode MS" w:cs="Arial Unicode MS" w:ascii="Arial Unicode MS" w:hAnsi="Arial Unicode MS"/>
          <w:color w:val="FF0000"/>
          <w:sz w:val="18"/>
          <w:szCs w:val="14"/>
        </w:rPr>
        <w:t>New Insights into the Role of HIV in the Aetiology and Pathogenesis of AIDS</w:t>
      </w:r>
      <w:r>
        <w:rPr>
          <w:rFonts w:eastAsia="Arial Unicode MS" w:cs="Arial Unicode MS" w:ascii="Arial Unicode MS" w:hAnsi="Arial Unicode MS"/>
          <w:color w:val="FF0000"/>
          <w:sz w:val="18"/>
          <w:szCs w:val="14"/>
        </w:rPr>
        <w:t>.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rrit Brand. PhD, University of Utrecht,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y Brand. Former US Dept. of Agriculture Consumer Safety Inspector. Red Springs,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tien Brands. MD, PhD, Senior lecturer, Dept. of Primary Care, University of Liverpool; Free University, Amsterdam, Netherlands</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L. Bransome. MD, Stockholm,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pher Branstetter. MA, Brooklyn, New York</w:t>
      </w:r>
    </w:p>
    <w:p>
      <w:pPr>
        <w:pStyle w:val="D"/>
        <w:shd w:fill="FFFFFF" w:val="clear"/>
        <w:spacing w:before="0" w:after="0"/>
        <w:contextualSpacing/>
        <w:rPr/>
      </w:pPr>
      <w:r>
        <w:rPr>
          <w:rFonts w:eastAsia="Arial Unicode MS" w:cs="Arial Unicode MS" w:ascii="Arial Unicode MS" w:hAnsi="Arial Unicode MS"/>
          <w:color w:val="000000"/>
          <w:sz w:val="18"/>
          <w:szCs w:val="14"/>
        </w:rPr>
        <w:t>Maurizio Braucci. Novelist, Naples, Italy. Author, </w:t>
      </w:r>
      <w:r>
        <w:rPr>
          <w:rStyle w:val="Emphasis"/>
          <w:rFonts w:eastAsia="Arial Unicode MS" w:cs="Arial Unicode MS" w:ascii="Arial Unicode MS" w:hAnsi="Arial Unicode MS"/>
          <w:color w:val="000000"/>
          <w:sz w:val="18"/>
          <w:szCs w:val="14"/>
        </w:rPr>
        <w:t>Il mare guasto</w:t>
      </w:r>
      <w:r>
        <w:rPr>
          <w:rFonts w:eastAsia="Arial Unicode MS" w:cs="Arial Unicode MS" w:ascii="Arial Unicode MS" w:hAnsi="Arial Unicode MS"/>
          <w:color w:val="000000"/>
          <w:sz w:val="18"/>
          <w:szCs w:val="14"/>
        </w:rPr>
        <w:t>, which won the Premio Arezzo, the Premio </w:t>
      </w:r>
      <w:r>
        <w:rPr>
          <w:rStyle w:val="Emphasis"/>
          <w:rFonts w:eastAsia="Arial Unicode MS" w:cs="Arial Unicode MS" w:ascii="Arial Unicode MS" w:hAnsi="Arial Unicode MS"/>
          <w:color w:val="000000"/>
          <w:sz w:val="18"/>
          <w:szCs w:val="14"/>
        </w:rPr>
        <w:t>Ultima Frontiera</w:t>
      </w:r>
      <w:r>
        <w:rPr>
          <w:rFonts w:eastAsia="Arial Unicode MS" w:cs="Arial Unicode MS" w:ascii="Arial Unicode MS" w:hAnsi="Arial Unicode MS"/>
          <w:color w:val="000000"/>
          <w:sz w:val="18"/>
          <w:szCs w:val="14"/>
        </w:rPr>
        <w:t> Volterra and the French Prix du livre </w:t>
      </w:r>
      <w:r>
        <w:rPr>
          <w:rStyle w:val="Emphasis"/>
          <w:rFonts w:eastAsia="Arial Unicode MS" w:cs="Arial Unicode MS" w:ascii="Arial Unicode MS" w:hAnsi="Arial Unicode MS"/>
          <w:color w:val="000000"/>
          <w:sz w:val="18"/>
          <w:szCs w:val="14"/>
        </w:rPr>
        <w:t>Arte Mare</w:t>
      </w:r>
      <w:r>
        <w:rPr>
          <w:rFonts w:eastAsia="Arial Unicode MS" w:cs="Arial Unicode MS" w:ascii="Arial Unicode MS" w:hAnsi="Arial Unicode MS"/>
          <w:color w:val="000000"/>
          <w:sz w:val="18"/>
          <w:szCs w:val="14"/>
        </w:rPr>
        <w:t> Bastia awar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ucker Brawner. DPM, Savannah,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 Bredemann. Playwright, director, TV writer, journalist, lecturer at Fordham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Andrei Shawn Brennan. Medical Ethicist, Edmon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lly Brennan-Jones. PhD, Associate Professor of Psychology, SUNY Brockport, New York,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 Brennan-Jones. Consulting Engineer. Rochester, New York</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Victor Monge Briceño. Psychologist. San José, Costa 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Briden. PhD, Instructor in Mathematics, University of Rhode Is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ian E. Briggs. MD, Minot, North Dakot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an Brighthope. MBBS, DipAgrSc, MATA, FACNEM, Australia, President of the Complementary Healthcare Council of Australia and the Australasian College of Nutritional and Environmental Medicine; author, </w:t>
      </w:r>
      <w:r>
        <w:rPr>
          <w:rStyle w:val="Emphasis"/>
          <w:rFonts w:eastAsia="Arial Unicode MS" w:cs="Arial Unicode MS" w:ascii="Arial Unicode MS" w:hAnsi="Arial Unicode MS"/>
          <w:color w:val="000000"/>
          <w:sz w:val="18"/>
          <w:szCs w:val="14"/>
        </w:rPr>
        <w:t>The AIDS Fighters [Says Aids can be cured by Nutritional Supplemen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thony Brink. Advocate of the High Court, Cape Town, South Africa. Author, </w:t>
      </w:r>
      <w:r>
        <w:rPr>
          <w:rStyle w:val="Emphasis"/>
          <w:rFonts w:eastAsia="Arial Unicode MS" w:cs="Arial Unicode MS" w:ascii="Arial Unicode MS" w:hAnsi="Arial Unicode MS"/>
          <w:color w:val="FF0000"/>
          <w:sz w:val="18"/>
          <w:szCs w:val="14"/>
        </w:rPr>
        <w:t>Debating AZT</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The Trouble with Nevirapine.</w:t>
      </w:r>
      <w:r>
        <w:rPr>
          <w:rFonts w:eastAsia="Arial Unicode MS" w:cs="Arial Unicode MS" w:ascii="Arial Unicode MS" w:hAnsi="Arial Unicode MS"/>
          <w:color w:val="FF0000"/>
          <w:sz w:val="18"/>
          <w:szCs w:val="14"/>
        </w:rPr>
        <w:t> Chairman of the Treatment Information group (www.tig.co.z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Pierre Brisson. Editor, </w:t>
      </w:r>
      <w:r>
        <w:rPr>
          <w:rStyle w:val="Emphasis"/>
          <w:rFonts w:eastAsia="Arial Unicode MS" w:cs="Arial Unicode MS" w:ascii="Arial Unicode MS" w:hAnsi="Arial Unicode MS"/>
          <w:color w:val="000000"/>
          <w:sz w:val="18"/>
          <w:szCs w:val="14"/>
          <w:lang w:val="es-US"/>
        </w:rPr>
        <w:t>L’usage des drogues et la toxicomanie</w:t>
      </w:r>
      <w:r>
        <w:rPr>
          <w:rFonts w:eastAsia="Arial Unicode MS" w:cs="Arial Unicode MS" w:ascii="Arial Unicode MS" w:hAnsi="Arial Unicode MS"/>
          <w:color w:val="000000"/>
          <w:sz w:val="18"/>
          <w:szCs w:val="14"/>
          <w:lang w:val="es-US"/>
        </w:rPr>
        <w:t>, Montrea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ndi Brockway. Founder Macrocosm USA, Writer/Editor, Cambri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tuart Brody. PhD, Adjunct Research Associate Professor of Medical Psychology, University of Tubingen, Germany. Author, </w:t>
      </w:r>
      <w:r>
        <w:rPr>
          <w:rStyle w:val="Emphasis"/>
          <w:rFonts w:eastAsia="Arial Unicode MS" w:cs="Arial Unicode MS" w:ascii="Arial Unicode MS" w:hAnsi="Arial Unicode MS"/>
          <w:color w:val="FF0000"/>
          <w:sz w:val="18"/>
          <w:szCs w:val="14"/>
        </w:rPr>
        <w:t>Sex at Risk</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ays Hiv is not transmitted by penile-vaginal sex and that “everyone’s at risk” is “the big li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na Bromme. Instructor, University of British Columbia,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y Brook. Engineer, Gloucestershire,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pher Brooks. PhD, Geophysics, ANU, Vankleek Hill, Ontari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an M. Brooks. Engineering Physicist, founder of Ekaros Analytical, Vancouver,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atashya Brooks. Student of Oriental Medicine,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rdi Brotons. Retired Professor of Mathematics, Alcoi,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rançois Brouers. Professor Emeritus of Physics, University of Liege,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rin C. Brown. PhD. Assistant Professor of Mathematics, Eastern New Mexico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Jay Brown. MA (Psychobiology). Author and science writer. Ben Lomon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uglas W. Brown. MD, Portland, Ma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net Brown. PhD, UCLA, Los Angel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vin Brown. Registered Nurse, Wichita, Kansa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Kevin B. Brown. Natural health advocate and consultant. </w:t>
      </w:r>
      <w:r>
        <w:rPr>
          <w:rFonts w:eastAsia="Arial Unicode MS" w:cs="Arial Unicode MS" w:ascii="Arial Unicode MS" w:hAnsi="Arial Unicode MS"/>
          <w:color w:val="FF0000"/>
          <w:sz w:val="18"/>
          <w:szCs w:val="14"/>
          <w:lang w:val="es-US"/>
        </w:rPr>
        <w:t>Los Angeles. US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Paul Brown. </w:t>
      </w:r>
      <w:r>
        <w:rPr>
          <w:rFonts w:eastAsia="Arial Unicode MS" w:cs="Arial Unicode MS" w:ascii="Arial Unicode MS" w:hAnsi="Arial Unicode MS"/>
          <w:color w:val="000000"/>
          <w:sz w:val="18"/>
          <w:szCs w:val="14"/>
        </w:rPr>
        <w:t>J.D., MPP, Houston Texas</w:t>
      </w:r>
    </w:p>
    <w:p>
      <w:pPr>
        <w:pStyle w:val="D"/>
        <w:shd w:fill="FFFFFF" w:val="clear"/>
        <w:spacing w:before="0" w:after="0"/>
        <w:contextualSpacing/>
        <w:rPr/>
      </w:pPr>
      <w:r>
        <w:rPr>
          <w:rFonts w:eastAsia="Arial Unicode MS" w:cs="Arial Unicode MS" w:ascii="Arial Unicode MS" w:hAnsi="Arial Unicode MS"/>
          <w:color w:val="000000"/>
          <w:sz w:val="18"/>
          <w:szCs w:val="14"/>
        </w:rPr>
        <w:t>Raymond K. Brown. MD, author, </w:t>
      </w:r>
      <w:r>
        <w:rPr>
          <w:rStyle w:val="Emphasis"/>
          <w:rFonts w:eastAsia="Arial Unicode MS" w:cs="Arial Unicode MS" w:ascii="Arial Unicode MS" w:hAnsi="Arial Unicode MS"/>
          <w:color w:val="000000"/>
          <w:sz w:val="18"/>
          <w:szCs w:val="14"/>
        </w:rPr>
        <w:t>AIDS, Cancer &amp; the Medical Establishment</w:t>
      </w:r>
      <w:r>
        <w:rPr>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nald Brown. Biology Teacher, Table Grove,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ony Brown. MSW, Journalist, Founding Dean of the School of Communications at Howard University; Coordinator of the historic ‘Walk To Freedom’ March with Martin Luther King, Jr.; Producer and host of </w:t>
      </w:r>
      <w:r>
        <w:rPr>
          <w:rStyle w:val="Emphasis"/>
          <w:rFonts w:eastAsia="Arial Unicode MS" w:cs="Arial Unicode MS" w:ascii="Arial Unicode MS" w:hAnsi="Arial Unicode MS"/>
          <w:color w:val="FF0000"/>
          <w:sz w:val="18"/>
          <w:szCs w:val="14"/>
        </w:rPr>
        <w:t>Tony Brown’s Journal</w:t>
      </w:r>
      <w:r>
        <w:rPr>
          <w:rFonts w:eastAsia="Arial Unicode MS" w:cs="Arial Unicode MS" w:ascii="Arial Unicode MS" w:hAnsi="Arial Unicode MS"/>
          <w:color w:val="FF0000"/>
          <w:sz w:val="18"/>
          <w:szCs w:val="14"/>
        </w:rPr>
        <w:t> on PBS; Advisor to the Harvard Foundation for Intercultural and Race Relations; Author, </w:t>
      </w:r>
      <w:r>
        <w:rPr>
          <w:rStyle w:val="Emphasis"/>
          <w:rFonts w:eastAsia="Arial Unicode MS" w:cs="Arial Unicode MS" w:ascii="Arial Unicode MS" w:hAnsi="Arial Unicode MS"/>
          <w:color w:val="FF0000"/>
          <w:sz w:val="18"/>
          <w:szCs w:val="14"/>
        </w:rPr>
        <w:t>Black Lies, White Li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yne E. Brown. Registered Pharmacist, Hous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awrence Broxmeyer. MD. Author </w:t>
      </w:r>
      <w:r>
        <w:rPr>
          <w:rStyle w:val="Emphasis"/>
          <w:rFonts w:eastAsia="Arial Unicode MS" w:cs="Arial Unicode MS" w:ascii="Arial Unicode MS" w:hAnsi="Arial Unicode MS"/>
          <w:color w:val="FF0000"/>
          <w:sz w:val="18"/>
          <w:szCs w:val="14"/>
        </w:rPr>
        <w:t>AIDS: What the Discoverers of AIDS Never Admitted</w:t>
      </w:r>
      <w:r>
        <w:rPr>
          <w:rFonts w:eastAsia="Arial Unicode MS" w:cs="Arial Unicode MS" w:ascii="Arial Unicode MS" w:hAnsi="Arial Unicode MS"/>
          <w:color w:val="FF0000"/>
          <w:sz w:val="18"/>
          <w:szCs w:val="14"/>
        </w:rPr>
        <w:t>.</w:t>
      </w:r>
      <w:r>
        <w:rPr>
          <w:rFonts w:eastAsia="Arial Unicode MS" w:cs="Arial Unicode MS" w:ascii="Arial Unicode MS" w:hAnsi="Arial Unicode MS"/>
          <w:color w:val="000000"/>
          <w:sz w:val="18"/>
          <w:szCs w:val="14"/>
        </w:rPr>
        <w:t> </w:t>
      </w:r>
      <w:hyperlink r:id="rId21">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çois-Nicolas Brunaud. Ingénieur Conservatoire National des Arts et Métiers, Contrôleur des Transmissions, Ministère de l’Intérieur, Lyon, France</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Dr. Paolo Brunetti. </w:t>
      </w:r>
      <w:r>
        <w:rPr>
          <w:rFonts w:eastAsia="Arial Unicode MS" w:cs="Arial Unicode MS" w:ascii="Arial Unicode MS" w:hAnsi="Arial Unicode MS"/>
          <w:color w:val="000000"/>
          <w:sz w:val="18"/>
          <w:szCs w:val="14"/>
          <w:lang w:val="es-US"/>
        </w:rPr>
        <w:t>Società Editrice Andromeda, Bologna, Italy</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Deanna Buck. </w:t>
      </w:r>
      <w:r>
        <w:rPr>
          <w:rFonts w:eastAsia="Arial Unicode MS" w:cs="Arial Unicode MS" w:ascii="Arial Unicode MS" w:hAnsi="Arial Unicode MS"/>
          <w:color w:val="000000"/>
          <w:sz w:val="18"/>
          <w:szCs w:val="14"/>
        </w:rPr>
        <w:t>Neuroscience Researcher, National Institutes of Health (NIH), Bethesda, Maryland, Blanchette Rockefeller Neuroscience Institute, Johns Hopkins University, Rockville,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trick Buck. Lecturer in Chemistry, University of Nebrask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Otto Buerckner. Heilpraktiker, Warstein, Germany</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Frank Buianouckas. PhD, Professor of Mathematics, City University of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vetoslav Bulatov. MD, D.Hom,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rwin Michael Bullard. MS Ed in counseling; Doctoral candidate in Clinical Psychology, Far Rockaway,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Robert A. Bullis. DVM, President, Southeastern Aquatechnologies Inc. Past Director of Animal Health, Advanced BioNutrition Corp, Maryland. Technical Director of Animal Health at The Oceanic Institute, Center for Aquaculture and Marine Biotechnology. Held academic positions at North Carolina State, Cornell University, University of Pennsylvania, Marine Biological Laboratory and Woods Hole Oceanographic Institution. Author of more than 100 scientific papers, books, book chapters, and reviews. He provides reviews for Journal of Invertebrate Pathology, Comparative Medicine, the Journal of Marine Biotechnology and Journal of the World Aquaculture Socie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Burchette. JD, Elkin, North Carolin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oberto Burciaga. MA, Guadalajara, Mexico</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David Burd. </w:t>
      </w:r>
      <w:r>
        <w:rPr>
          <w:rFonts w:eastAsia="Arial Unicode MS" w:cs="Arial Unicode MS" w:ascii="Arial Unicode MS" w:hAnsi="Arial Unicode MS"/>
          <w:color w:val="000000"/>
          <w:sz w:val="18"/>
          <w:szCs w:val="14"/>
        </w:rPr>
        <w:t>Science and Medical Technology Consultant, Chevy Chase,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ydia Burdick. MSc, Clinical Psychology, New York. Author, ‘The Sunshine on My Face — A Read-Aloud Book for Memory-Challenged Adul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udolf Burg. MD, Kirchstetten, Austria</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John B. Burgin. </w:t>
      </w:r>
      <w:r>
        <w:rPr>
          <w:rFonts w:eastAsia="Arial Unicode MS" w:cs="Arial Unicode MS" w:ascii="Arial Unicode MS" w:hAnsi="Arial Unicode MS"/>
          <w:color w:val="000000"/>
          <w:sz w:val="18"/>
          <w:szCs w:val="14"/>
          <w:lang w:val="es-US"/>
        </w:rPr>
        <w:t>DDS, Crowley, Louisian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Ernesto Burgio. MD, Pediatrician, Palerm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w Burgoyne. Hypnotherapist, Launcest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nnie Burke. MD, Sydney,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ra Burke. Graduate Student of Epidemiology, Boston,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ordon Burns. PhD. Professor of Cancer Research, Previous recipient of federal AIDS funding, Newcastl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ndall Burns. MSc, Washougal,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A. Burns. Graduate Student in Molecular Biology, University of New Brunswick,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lisabetta Burrone. Architect, Serravalle Scrivi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yla Burrows. Drug Action Service, a drugs/AIDS hotline, Nassau, Bahamas</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Novosti Buta. Biochemist. Microbial Pathogenicity and Molecular Epidemiology Research Group, Department of Biochemistry and Microbiology, University of Fort Hare,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bulani Buthelezi. Engineer,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cqueline Butler. PhD, Psychologist, Nashville, Tennesse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J. Buxtun. San Francisco, Public Health Service venereal disease interviewer who blew the whistle on the Tuskegee Syphilis Experime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Buyinza. MD, Psychiatrist, Buffalo, New York. Former NIMH fellow. Also MPH, completing a PhD in Public Health at New York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phen C. Byrnes. PhD, Natural Therapist and Nutritionist, Honolulu, author, </w:t>
      </w:r>
      <w:r>
        <w:rPr>
          <w:rStyle w:val="Emphasis"/>
          <w:rFonts w:eastAsia="Arial Unicode MS" w:cs="Arial Unicode MS" w:ascii="Arial Unicode MS" w:hAnsi="Arial Unicode MS"/>
          <w:color w:val="000000"/>
          <w:sz w:val="18"/>
          <w:szCs w:val="14"/>
        </w:rPr>
        <w:t>Overcoming AIDS with Natural Medicine</w:t>
      </w:r>
    </w:p>
    <w:p>
      <w:pPr>
        <w:pStyle w:val="D"/>
        <w:shd w:fill="FFFFFF" w:val="clear"/>
        <w:spacing w:before="0" w:after="0"/>
        <w:contextualSpacing/>
        <w:rPr/>
      </w:pPr>
      <w:r>
        <w:rPr>
          <w:rFonts w:eastAsia="Arial Unicode MS" w:cs="Arial Unicode MS" w:ascii="Arial Unicode MS" w:hAnsi="Arial Unicode MS"/>
          <w:color w:val="000000"/>
          <w:sz w:val="18"/>
          <w:szCs w:val="14"/>
        </w:rPr>
        <w:t>Liz Byrski. Author, </w:t>
      </w:r>
      <w:r>
        <w:rPr>
          <w:rStyle w:val="Emphasis"/>
          <w:rFonts w:eastAsia="Arial Unicode MS" w:cs="Arial Unicode MS" w:ascii="Arial Unicode MS" w:hAnsi="Arial Unicode MS"/>
          <w:color w:val="000000"/>
          <w:sz w:val="18"/>
          <w:szCs w:val="14"/>
        </w:rPr>
        <w:t>Facing Cancer–Searching for Solutions</w:t>
      </w:r>
      <w:r>
        <w:rPr>
          <w:rFonts w:eastAsia="Arial Unicode MS" w:cs="Arial Unicode MS" w:ascii="Arial Unicode MS" w:hAnsi="Arial Unicode MS"/>
          <w:color w:val="000000"/>
          <w:sz w:val="18"/>
          <w:szCs w:val="14"/>
        </w:rPr>
        <w:t> and other books. Adjunct Teaching Fellow, Curtin University of Technology. Winner, CSIRO Award for Excellence in Science Journalism (1996), Fremantle, Western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uillermo Caba. Journalist,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menegildo Caccese. PhD, Mathematician, University of Basilicata,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rco Caceres. Co-founder, Project Honduras, Tegucigalpa, Hondur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tephen Caiazza. MD, New York internist. In 1977-78 he held a research fellowship in immunology from the National Institutes of Health. Early in his career he was instrumental in getting the drug AZT released, an act he looked back on with regret</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rina Caldas. Medical Journalist, Lisbon, Portugal</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Susan E. Caliri. </w:t>
      </w:r>
      <w:r>
        <w:rPr>
          <w:rFonts w:eastAsia="Arial Unicode MS" w:cs="Arial Unicode MS" w:ascii="Arial Unicode MS" w:hAnsi="Arial Unicode MS"/>
          <w:color w:val="000000"/>
          <w:sz w:val="18"/>
          <w:szCs w:val="14"/>
        </w:rPr>
        <w:t>DDS,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elinda Calleira. President, American Association of Science &amp; Public Policy,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o Camacho. Certified Clinical Hypnotherapist, Oaklan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nnis Cambly. Managing Editor, Times 10 Magazine, Edmonton,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 Cameron Rodill. Journalist, former correspondent for CBS News,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ph Campbell. PhD, Nutritionist, Victoria, BC, Canad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a Campisano. Graduate Student, Biotechnology, Università degli Studi di Catania,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lvaro E. Campos. Attorney, Bogotá,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Nicolas Campos. Naturopathic physician, Chiropractor, Los Angeles, Degree in Molecular Biology from UC Berkel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 Canas. Licensed Practical Nurse, Brentwood,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vid Cann. PhD Candidate. Cambridge University. Eng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ton L. Cannon. Attorney, Leitchfield, Kentuck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khail Cannon. Nurse, Research Manager, Oncology Unit, Huddersfield Royal Infirmary, West Yorkshire,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k Cannonito. PhD, Professor Emeritus of Mathematics, University of California, Irv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ghia Cao. MD, Ho Chi Minh City, Vietn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minique Caouette . PhD, Cornell University; Asst. Professor, University of Montréal. Former Lecturer, University of Ottawa. Former Program Officer, Inter Par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Capainolo . MPhil, Adjunct Faculty, Dept. of Biology, City College of The City University of New York; Scientific Assistant, Division of Vertebrate Zoology - Ornithology, American Museum of Natural History, New York City; Research Associate, Long Island Natural History Muse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o Cappelletti. MD, Specialist in Orthopaedics and Senior Surgeon, Hospital of Mezzolombardo, Italy. Former Director of Orthopaedic Department, Dodoma Regional Hospit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ussel Capra. Physicist, Porto Alegre,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co Mamone Capria. PhD, Mathematician, Historian of Science, Epistemologist. University of Perugia, Italy. Author of </w:t>
      </w:r>
      <w:r>
        <w:rPr>
          <w:rStyle w:val="Emphasis"/>
          <w:rFonts w:eastAsia="Arial Unicode MS" w:cs="Arial Unicode MS" w:ascii="Arial Unicode MS" w:hAnsi="Arial Unicode MS"/>
          <w:color w:val="FF0000"/>
          <w:sz w:val="18"/>
          <w:szCs w:val="14"/>
        </w:rPr>
        <w:t>La costruzione dell’imagine scientifica del mondo</w:t>
      </w:r>
      <w:r>
        <w:rPr>
          <w:rFonts w:eastAsia="Arial Unicode MS" w:cs="Arial Unicode MS" w:ascii="Arial Unicode MS" w:hAnsi="Arial Unicode MS"/>
          <w:color w:val="FF0000"/>
          <w:sz w:val="18"/>
          <w:szCs w:val="14"/>
        </w:rPr>
        <w:t> (1999 – </w:t>
      </w:r>
      <w:r>
        <w:rPr>
          <w:rStyle w:val="Emphasis"/>
          <w:rFonts w:eastAsia="Arial Unicode MS" w:cs="Arial Unicode MS" w:ascii="Arial Unicode MS" w:hAnsi="Arial Unicode MS"/>
          <w:color w:val="FF0000"/>
          <w:sz w:val="18"/>
          <w:szCs w:val="14"/>
        </w:rPr>
        <w:t>The construction of the global image of scienc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cienza e Deomcrazia</w:t>
      </w:r>
      <w:r>
        <w:rPr>
          <w:rFonts w:eastAsia="Arial Unicode MS" w:cs="Arial Unicode MS" w:ascii="Arial Unicode MS" w:hAnsi="Arial Unicode MS"/>
          <w:color w:val="FF0000"/>
          <w:sz w:val="18"/>
          <w:szCs w:val="14"/>
        </w:rPr>
        <w:t> (2003), </w:t>
      </w:r>
      <w:r>
        <w:rPr>
          <w:rStyle w:val="Emphasis"/>
          <w:rFonts w:eastAsia="Arial Unicode MS" w:cs="Arial Unicode MS" w:ascii="Arial Unicode MS" w:hAnsi="Arial Unicode MS"/>
          <w:color w:val="FF0000"/>
          <w:sz w:val="18"/>
          <w:szCs w:val="14"/>
        </w:rPr>
        <w:t>Physics Before and After Einstein</w:t>
      </w:r>
      <w:r>
        <w:rPr>
          <w:rFonts w:eastAsia="Arial Unicode MS" w:cs="Arial Unicode MS" w:ascii="Arial Unicode MS" w:hAnsi="Arial Unicode MS"/>
          <w:color w:val="FF0000"/>
          <w:sz w:val="18"/>
          <w:szCs w:val="14"/>
        </w:rPr>
        <w:t> (2005), </w:t>
      </w:r>
      <w:r>
        <w:rPr>
          <w:rStyle w:val="Emphasis"/>
          <w:rFonts w:eastAsia="Arial Unicode MS" w:cs="Arial Unicode MS" w:ascii="Arial Unicode MS" w:hAnsi="Arial Unicode MS"/>
          <w:color w:val="FF0000"/>
          <w:sz w:val="18"/>
          <w:szCs w:val="14"/>
        </w:rPr>
        <w:t>Scienze, poteri e demecrazia</w:t>
      </w:r>
      <w:r>
        <w:rPr>
          <w:rFonts w:eastAsia="Arial Unicode MS" w:cs="Arial Unicode MS" w:ascii="Arial Unicode MS" w:hAnsi="Arial Unicode MS"/>
          <w:color w:val="FF0000"/>
          <w:sz w:val="18"/>
          <w:szCs w:val="14"/>
        </w:rPr>
        <w:t> (2006 – </w:t>
      </w:r>
      <w:r>
        <w:rPr>
          <w:rStyle w:val="Emphasis"/>
          <w:rFonts w:eastAsia="Arial Unicode MS" w:cs="Arial Unicode MS" w:ascii="Arial Unicode MS" w:hAnsi="Arial Unicode MS"/>
          <w:color w:val="FF0000"/>
          <w:sz w:val="18"/>
          <w:szCs w:val="14"/>
        </w:rPr>
        <w:t>Science, Power and Democracy</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ph Capriotti. MD, Philadelphia, Pennsylvania</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Jose Carboneras. </w:t>
      </w:r>
      <w:r>
        <w:rPr>
          <w:rFonts w:eastAsia="Arial Unicode MS" w:cs="Arial Unicode MS" w:ascii="Arial Unicode MS" w:hAnsi="Arial Unicode MS"/>
          <w:color w:val="000000"/>
          <w:sz w:val="18"/>
          <w:szCs w:val="14"/>
          <w:lang w:val="es-US"/>
        </w:rPr>
        <w:t>Naturopathic medical practitioner, Valencia, Spain</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Felipe Cárdenas Támara. </w:t>
      </w:r>
      <w:r>
        <w:rPr>
          <w:rFonts w:eastAsia="Arial Unicode MS" w:cs="Arial Unicode MS" w:ascii="Arial Unicode MS" w:hAnsi="Arial Unicode MS"/>
          <w:color w:val="000000"/>
          <w:sz w:val="18"/>
          <w:szCs w:val="14"/>
        </w:rPr>
        <w:t xml:space="preserve">MSc, H.D., Di Hom, Assoc. </w:t>
      </w:r>
      <w:r>
        <w:rPr>
          <w:rFonts w:eastAsia="Arial Unicode MS" w:cs="Arial Unicode MS" w:ascii="Arial Unicode MS" w:hAnsi="Arial Unicode MS"/>
          <w:color w:val="000000"/>
          <w:sz w:val="18"/>
          <w:szCs w:val="14"/>
          <w:lang w:val="es-US"/>
        </w:rPr>
        <w:t>Professor of Ecology, Pontificia Universidad Javeriana, Bogotá, Colombia. Former Instructor, British Institute of Homeopathy. Author, ‘Manual de Gestión Ambiental’, ‘Paisajes culturales: enfoques antropológicos para la comprensión de la relación-ecosistema cultura’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ne Carl. Law Student, Tuscon, Arizona. Recipient of the Andrew Silverman Community Service Awar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nt Carlander. Instructor, Santa Barbara College of Oriental Medicine,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John Carlisle. Psychologist, Sheffield,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jandro J. Carmona. DDS, Mexico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sey Carter. MBA, Pinehurst,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hys B. Cartwright-Jones. Attorney, Cleveland,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Carville. Language Editor, International Peace Research Institute, Oslo, Norwa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é Vicente Casas Díaz. MD, Secretary General of the Ministry of Social Protection,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ffaele Cascone. PhD, Research Director, Henri Laborit Institute of Systemic Therapy, Rom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radford D. Case. DC. Practicing holistic doctor. Author of </w:t>
      </w:r>
      <w:r>
        <w:rPr>
          <w:rStyle w:val="Emphasis"/>
          <w:rFonts w:eastAsia="Arial Unicode MS" w:cs="Arial Unicode MS" w:ascii="Arial Unicode MS" w:hAnsi="Arial Unicode MS"/>
          <w:color w:val="FF0000"/>
          <w:sz w:val="18"/>
          <w:szCs w:val="14"/>
        </w:rPr>
        <w:t>Why We’re Sick and What To Do About It</w:t>
      </w:r>
      <w:r>
        <w:rPr>
          <w:rFonts w:eastAsia="Arial Unicode MS" w:cs="Arial Unicode MS" w:ascii="Arial Unicode MS" w:hAnsi="Arial Unicode MS"/>
          <w:color w:val="FF0000"/>
          <w:sz w:val="18"/>
          <w:szCs w:val="14"/>
        </w:rPr>
        <w:t>. Holistic Healing Center, Prunedale, California.</w:t>
      </w:r>
      <w:r>
        <w:rPr>
          <w:rFonts w:eastAsia="Arial Unicode MS" w:cs="Arial Unicode MS" w:ascii="Arial Unicode MS" w:hAnsi="Arial Unicode MS"/>
          <w:color w:val="000000"/>
          <w:sz w:val="18"/>
          <w:szCs w:val="14"/>
        </w:rPr>
        <w:t> </w:t>
      </w:r>
      <w:hyperlink r:id="rId22">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oug Casey. Editor, The International Speculator, Author of the #1 NY Times bestseller, </w:t>
      </w:r>
      <w:r>
        <w:rPr>
          <w:rStyle w:val="Emphasis"/>
          <w:rFonts w:eastAsia="Arial Unicode MS" w:cs="Arial Unicode MS" w:ascii="Arial Unicode MS" w:hAnsi="Arial Unicode MS"/>
          <w:color w:val="FF0000"/>
          <w:sz w:val="18"/>
          <w:szCs w:val="14"/>
        </w:rPr>
        <w:t>Crisis Investing.</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ays he has seen no evidence of an Aids plague anywhere in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o Cashman. Health and Environmental Journalist; President, DAMS Intl. (Dental Amalgam Mercury Syndrome); Co-founder, National Health Freedom Coalition. Minneapolis, Minnesot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abio Casiroli. Founder, Systematica Italy; Teaches Urban Planning at Politecnico di Mila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 Cassteele. Engineer, Zuid-scharwoude,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iara Castellani. MSc, Physics, Rom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eatriz Castiglioni. Psychoanalyst, Buenos Aires,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Robert Cathcart.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iram Caton. PhD, Ethicist, Head of the School of Applied Ethics at Griffith University, Brisbane, Australia </w:t>
      </w:r>
      <w:hyperlink r:id="rId23">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vor Catt. MA, St. Albans, UK. Designer of innovative computer chips and founder of a unique theory of electromagnetism that argues, among other things, that capacitors should be viewed as part of a transmission line. His views on electromagnetism were heavily censored and he organized a conference on intellectual censorship in 2001. </w:t>
      </w:r>
      <w:hyperlink r:id="rId24">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ergio Cattani. Pharmacist, Trent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Causer. PhD, Department of Medical Physics: Royal Perth Hospital. </w:t>
      </w:r>
      <w:hyperlink r:id="rId25">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ederica Ceccarini. PhD, Psychology, Università degli Studi di Padova,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Paolo Celli. Physicist, Parma,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rge Chacon. Universidad de Guadalajara, Mexico. Co-author, </w:t>
      </w:r>
      <w:r>
        <w:rPr>
          <w:rStyle w:val="Emphasis"/>
          <w:rFonts w:eastAsia="Arial Unicode MS" w:cs="Arial Unicode MS" w:ascii="Arial Unicode MS" w:hAnsi="Arial Unicode MS"/>
          <w:color w:val="000000"/>
          <w:sz w:val="18"/>
          <w:szCs w:val="14"/>
          <w:lang w:val="es-US"/>
        </w:rPr>
        <w:t>Estrategias de lectura: tecnicas para mejorar la velocidad y la comprens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Leon Chaitow. DO, ND, MRO, Osteopathic Physician, Naturopath, Acupuncturist, UK. Senior Lecturer, University of Westminster, London. Director of Research and Senior Therapeutic Advisor for the THERA (Therapy, Health Education and Research Association) Trust. Author of over 50 books including </w:t>
      </w:r>
      <w:r>
        <w:rPr>
          <w:rStyle w:val="Emphasis"/>
          <w:rFonts w:eastAsia="Arial Unicode MS" w:cs="Arial Unicode MS" w:ascii="Arial Unicode MS" w:hAnsi="Arial Unicode MS"/>
          <w:color w:val="FF0000"/>
          <w:sz w:val="18"/>
          <w:szCs w:val="14"/>
        </w:rPr>
        <w:t>The Acupuncture Treatment of Pain</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Amino Acids in Therapy</w:t>
      </w:r>
      <w:r>
        <w:rPr>
          <w:rFonts w:eastAsia="Arial Unicode MS" w:cs="Arial Unicode MS" w:ascii="Arial Unicode MS" w:hAnsi="Arial Unicode MS"/>
          <w:color w:val="FF0000"/>
          <w:sz w:val="18"/>
          <w:szCs w:val="14"/>
        </w:rPr>
        <w:t> and</w:t>
      </w:r>
      <w:r>
        <w:rPr>
          <w:rStyle w:val="Emphasis"/>
          <w:rFonts w:eastAsia="Arial Unicode MS" w:cs="Arial Unicode MS" w:ascii="Arial Unicode MS" w:hAnsi="Arial Unicode MS"/>
          <w:color w:val="FF0000"/>
          <w:sz w:val="18"/>
          <w:szCs w:val="14"/>
        </w:rPr>
        <w:t>Probiotic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sit K. Chakraborty. PhD, Omaha, Nebrask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ipankar Chakrovorty. Journalist, New Delh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land Chalifoux. DO, Neurosurgeon. President, Semmelweis Society Internation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mille Chalmers. Professor of Economics, Université d’Etát, Port au Prince, Haiti. Executive Secretary, PAPDA - the Platform for the Advocacy of Alternative Development in Haiti. Director of former President Jean Bertrand Aristide’s staff</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ck G. Chamberlain. PhD,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Jimmy Chamorro. Honorable Senator, Colombian Republic (AIDS without HIV: A new path for researching in the next centur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ing-Chee Chan. PhD in physical chemistry, University of Manchester, UK, 1967; AIDS researcher and writer,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hn Chandler. Filmmaker, Los Angel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nnis Chaney. PhD, Chaney Scientific Inc. Burlingame,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Chanley. PhD, Department of Biological Sciences, University of North Texas</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ne Charlton. Nurse, Nort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nald M. Chase. MD, Physician, Hauppauge,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B. Chatelle. B.A., Harvard University; Writer, Boston, Massachusetts. Chair of the Political Issues Committee of the National Writers Un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nil Chauhan. MSc (Medical Biochemistry) from GB Pant University of Agriculture and Technology, Uttranchal, Indi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rturo Chavez. Biologist, State Secretary of Urbanism and Environment, Michoacan,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Che. DDS,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Chegwidden. Medical Journalist/Translator, Le Man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Chen. Teaching Assistant, Psychology, University of Hull,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ng Hsing Chen. PhD, Chemical Engineer, Miami,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Paul Cheney. MD, PhD, internist,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holas D. Chester. PhD, Molecular Biology and Biochemistry, Genetics Department, Harvard Medical School, Boston,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ishal Chhabra. Psychiatrist, Bangalore,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na Chiarelli. Women’s Health Interaction, Ottawa, Canada. Co-author, </w:t>
      </w:r>
      <w:r>
        <w:rPr>
          <w:rStyle w:val="Emphasis"/>
          <w:rFonts w:eastAsia="Arial Unicode MS" w:cs="Arial Unicode MS" w:ascii="Arial Unicode MS" w:hAnsi="Arial Unicode MS"/>
          <w:color w:val="000000"/>
          <w:sz w:val="18"/>
          <w:szCs w:val="14"/>
        </w:rPr>
        <w:t>Uncommon Questions: A Feminist Exploration of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ul Chidester. MFA, Asst. Professor, Penn Stat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ih-Chang Chien. MSc, Chemist, National Taiwan University, Taipe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llace Chigona. PhD, Lecturer, University of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Child. MA,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ukai Chimutengwende–Gordon. Fifth-year medical student at Bristol University, Eng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upa Chinai. Journalist, The Times of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ichard Chirimuuta. Co-author </w:t>
      </w:r>
      <w:r>
        <w:rPr>
          <w:rStyle w:val="Emphasis"/>
          <w:rFonts w:eastAsia="Arial Unicode MS" w:cs="Arial Unicode MS" w:ascii="Arial Unicode MS" w:hAnsi="Arial Unicode MS"/>
          <w:color w:val="FF0000"/>
          <w:sz w:val="18"/>
          <w:szCs w:val="14"/>
        </w:rPr>
        <w:t>AIDS, Africa and Racism</w:t>
      </w:r>
      <w:r>
        <w:rPr>
          <w:rFonts w:eastAsia="Arial Unicode MS" w:cs="Arial Unicode MS" w:ascii="Arial Unicode MS" w:hAnsi="Arial Unicode MS"/>
          <w:color w:val="FF0000"/>
          <w:sz w:val="18"/>
          <w:szCs w:val="14"/>
        </w:rPr>
        <w:t>, Free Association Books, London, 1989</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k Choi. MSc Candidate, Seoul, South Korea</w:t>
      </w:r>
    </w:p>
    <w:p>
      <w:pPr>
        <w:pStyle w:val="D"/>
        <w:shd w:fill="FFFFFF" w:val="clear"/>
        <w:spacing w:before="0" w:after="0"/>
        <w:contextualSpacing/>
        <w:rPr/>
      </w:pPr>
      <w:r>
        <w:rPr>
          <w:rFonts w:eastAsia="Arial Unicode MS" w:cs="Arial Unicode MS" w:ascii="Arial Unicode MS" w:hAnsi="Arial Unicode MS"/>
          <w:color w:val="000000"/>
          <w:sz w:val="18"/>
          <w:szCs w:val="14"/>
        </w:rPr>
        <w:t>Vivian Chong. News Editor, </w:t>
      </w:r>
      <w:r>
        <w:rPr>
          <w:rStyle w:val="Emphasis"/>
          <w:rFonts w:eastAsia="Arial Unicode MS" w:cs="Arial Unicode MS" w:ascii="Arial Unicode MS" w:hAnsi="Arial Unicode MS"/>
          <w:color w:val="000000"/>
          <w:sz w:val="18"/>
          <w:szCs w:val="14"/>
        </w:rPr>
        <w:t>Ming Pao</w:t>
      </w:r>
      <w:r>
        <w:rPr>
          <w:rFonts w:eastAsia="Arial Unicode MS" w:cs="Arial Unicode MS" w:ascii="Arial Unicode MS" w:hAnsi="Arial Unicode MS"/>
          <w:color w:val="000000"/>
          <w:sz w:val="18"/>
          <w:szCs w:val="14"/>
        </w:rPr>
        <w:t> newspaper,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ederick Chosson. PhD, Physics and Engineering Science, Toulouse,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mesh S. Chouhan. PhD, MBBS, FICMCH, Himabindu Foundation, Bangalore,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Choulos. Attorney,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Chowka. Journalist, Writer, alternative medicine expert who has appeared on NBC, PBS, ABC and CBC. Former advisor to U.S. Congress Office of Technology Assessment, U.S. Senate Select Committee on Nutrition and National Institutes of Health (NIH) Office of Alternative Medicine </w:t>
      </w:r>
      <w:hyperlink r:id="rId26">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rna Christensen. MA, MSW., LCSW, Psychotherapist, La Joll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udia Christian. MA, LPC, CACIII, Licensed professional counselor; addiction specialist, Denver,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ynge Carlshollt Christiansen. PhD, Molecular Biologist, Copenhagen, Denma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ttheos Christoforidis. MD, Dept. of Neuropathology, University of Leipzi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 Christov. Dipl.-Eng. Engineer, Brno, Czech Republi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na Cianci. Molecular Biologist, Philadelphia, Pennsylva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Prof. Guido Ciccarone. MD, Rome,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Edward Cichowicz. MD.</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D. Rachael Cicone. </w:t>
      </w:r>
      <w:r>
        <w:rPr>
          <w:rFonts w:eastAsia="Arial Unicode MS" w:cs="Arial Unicode MS" w:ascii="Arial Unicode MS" w:hAnsi="Arial Unicode MS"/>
          <w:color w:val="000000"/>
          <w:sz w:val="18"/>
          <w:szCs w:val="14"/>
        </w:rPr>
        <w:t>Laboratory Manager, Boston,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elix Cifire. PhD, Scientist, Molecular Tumor Genetics Group, Max-Delbruck-Center for Molecular Medicine, Berlin, Germany; formerly with Institute of Medical Virology, Charité School of Medicine, Humboldt University, Berl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ary Cifra. President, Alliance for Research Accountability,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J. Cihak. MD, Harvard University, Past President, Association of American Physicians and Surgeons and a Discovery Institute Senior Fellow </w:t>
      </w:r>
      <w:r>
        <w:rPr>
          <w:rStyle w:val="Emphasis"/>
          <w:rFonts w:eastAsia="Arial Unicode MS" w:cs="Arial Unicode MS" w:ascii="Arial Unicode MS" w:hAnsi="Arial Unicode MS"/>
          <w:color w:val="000000"/>
          <w:sz w:val="18"/>
          <w:szCs w:val="14"/>
        </w:rPr>
        <w:t>[Thinks Aids in Africa is greatly exaggerated, calls Aids alarmists ‘scaremongers’ and says that the cause of Aids remains ‘controversi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ndy Cima. PhD, Psychologist, Riverside,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ger Clague. Private Tutor of Math and Science, Birmingham,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k Clare. Film Maker, San Francisco, California</w:t>
      </w:r>
    </w:p>
    <w:p>
      <w:pPr>
        <w:pStyle w:val="D"/>
        <w:shd w:fill="FFFFFF" w:val="clear"/>
        <w:spacing w:before="0" w:after="0"/>
        <w:contextualSpacing/>
        <w:rPr/>
      </w:pPr>
      <w:r>
        <w:rPr>
          <w:rFonts w:eastAsia="Arial Unicode MS" w:cs="Arial Unicode MS" w:ascii="Arial Unicode MS" w:hAnsi="Arial Unicode MS"/>
          <w:color w:val="000000"/>
          <w:sz w:val="18"/>
          <w:szCs w:val="14"/>
        </w:rPr>
        <w:t>Hulda R. Clark. PhD Physiology, ND, author, </w:t>
      </w:r>
      <w:r>
        <w:rPr>
          <w:rStyle w:val="Emphasis"/>
          <w:rFonts w:eastAsia="Arial Unicode MS" w:cs="Arial Unicode MS" w:ascii="Arial Unicode MS" w:hAnsi="Arial Unicode MS"/>
          <w:color w:val="000000"/>
          <w:sz w:val="18"/>
          <w:szCs w:val="14"/>
        </w:rPr>
        <w:t>The Cure for HIV and AIDS</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mothy J. Clark. RN, Lexington,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lene Clarke. Western North Carolina Aids Project, Ashevill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ía Jesús Clavera Ortiz. MD, Pediatrician, Dipl. in Epidemiology and Environmental Health; Research Director, Niima Clinic, Barcelona, Spain; Associate, Medical Autism Center of Barcelona; Member, National Epidemiological Commission of the Toxico Syndrom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Sandra Clay. MA, Palos Verd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Claydon. D.Hom, Tunbridge Wells,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Xavier Clayton. Biochemistry/Toxicology Laboratory Technician at Stuivenberg and St. Erasmus Hospitals. Researching immune-boosting benefits of Selenium. Antwerp,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ittorio Clementi. Meteorologist, Rom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Olivier Clerc. Writer, literary agent and translator, specializing in health, consciousness, evolution, spirtuality, shamanism and well-being. Among others, the author of ‘Medicine, the new world religion’</w:t>
      </w:r>
      <w:r>
        <w:rPr>
          <w:rFonts w:eastAsia="Arial Unicode MS" w:cs="Arial Unicode MS" w:ascii="Arial Unicode MS" w:hAnsi="Arial Unicode MS"/>
          <w:color w:val="000000"/>
          <w:sz w:val="18"/>
          <w:szCs w:val="14"/>
        </w:rPr>
        <w:t> </w:t>
      </w:r>
      <w:hyperlink r:id="rId27">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ernita Clinton. Grad. Student, Student teacher, Chemistry Dept., Western Illinois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tteo Codecasa. Engineer, Mila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phen Cody Coderre. BES (Eco-toxicology), BEd (Science Education), MEd candidate, Health and Safety Education). Vancouver,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nnigay Coetzer. Journalist,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cus A. Cohen. Medical Columnist, Townsend Letter for Doctors and Patients, Author: Lyme Disease Update: Science, Policy &amp; Law,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endy S. Cohen. MD. Richmond, Virginia, US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ão Quadros Coimbra. Professor of Data Processing, Fundação de Apoio à Escola Técnica, Rio de Janeiro,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uigi Colaianni. PhD (Sociology), RomaTre University. Social Worker, Milano,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sé Colastra. Naturopathic Doctor, Madrid, Spain</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Luciana Colavecchia. </w:t>
      </w:r>
      <w:r>
        <w:rPr>
          <w:rFonts w:eastAsia="Arial Unicode MS" w:cs="Arial Unicode MS" w:ascii="Arial Unicode MS" w:hAnsi="Arial Unicode MS"/>
          <w:color w:val="000000"/>
          <w:sz w:val="18"/>
          <w:szCs w:val="14"/>
        </w:rPr>
        <w:t>MSc, Campobasso, Italy</w:t>
      </w:r>
    </w:p>
    <w:p>
      <w:pPr>
        <w:pStyle w:val="D"/>
        <w:shd w:fill="FFFFFF" w:val="clear"/>
        <w:spacing w:before="0" w:after="0"/>
        <w:contextualSpacing/>
        <w:rPr/>
      </w:pPr>
      <w:r>
        <w:rPr>
          <w:rFonts w:eastAsia="Arial Unicode MS" w:cs="Arial Unicode MS" w:ascii="Arial Unicode MS" w:hAnsi="Arial Unicode MS"/>
          <w:color w:val="000000"/>
          <w:sz w:val="18"/>
          <w:szCs w:val="14"/>
        </w:rPr>
        <w:t>Annemarie Colbin. PhD, Nutritionist, New York. Author, </w:t>
      </w:r>
      <w:r>
        <w:rPr>
          <w:rStyle w:val="Emphasis"/>
          <w:rFonts w:eastAsia="Arial Unicode MS" w:cs="Arial Unicode MS" w:ascii="Arial Unicode MS" w:hAnsi="Arial Unicode MS"/>
          <w:color w:val="000000"/>
          <w:sz w:val="18"/>
          <w:szCs w:val="14"/>
        </w:rPr>
        <w:t>Food and Healing</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Food and Our Bones: How to Prevent Osteoporosis Naturally</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wrence Cole. Electrical Engineer, Pasaden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slie Cole. Electrical Engineer, Pasaden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oby Cole. Engineer, Durham,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ob Coleman. PhD, Independent Researcher, Dallas,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Vernon Coleman. MD, D.Sc., Hon. Professor of Holistic Medical Sciences at the Open International University, Sri Lanka. Author of the bestsellers </w:t>
      </w:r>
      <w:r>
        <w:rPr>
          <w:rStyle w:val="Emphasis"/>
          <w:rFonts w:eastAsia="Arial Unicode MS" w:cs="Arial Unicode MS" w:ascii="Arial Unicode MS" w:hAnsi="Arial Unicode MS"/>
          <w:color w:val="FF0000"/>
          <w:sz w:val="18"/>
          <w:szCs w:val="14"/>
        </w:rPr>
        <w:t>Bodypower</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Mrs. Caldicot's Cabbage War</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How To Stop Your Doctor Killing You</w:t>
      </w:r>
      <w:r>
        <w:rPr>
          <w:rFonts w:eastAsia="Arial Unicode MS" w:cs="Arial Unicode MS" w:ascii="Arial Unicode MS" w:hAnsi="Arial Unicode MS"/>
          <w:color w:val="FF0000"/>
          <w:sz w:val="18"/>
          <w:szCs w:val="14"/>
        </w:rPr>
        <w:t> and over 90 other books that have been translated into 23 languages. Author of over 5,000 articles in leading British publications. Former editor, British Clinical Journal. Awarded the Yellow Emperor's Certificate of Excellence as Physician of the Millenium by the Medical Alternativa Institute (2000)</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ane Collie. Executive Director, International Coalition for Medical Justice, Arlington, Virgi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Mick Collins. Playwright. Political actor. </w:t>
      </w:r>
      <w:r>
        <w:rPr>
          <w:rFonts w:eastAsia="Arial Unicode MS" w:cs="Arial Unicode MS" w:ascii="Arial Unicode MS" w:hAnsi="Arial Unicode MS"/>
          <w:color w:val="FF0000"/>
          <w:sz w:val="18"/>
          <w:szCs w:val="14"/>
          <w:lang w:val="es-US"/>
        </w:rPr>
        <w:t>Directeur artistique et Pédagogique, CirqueMinime, Par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ustin Collum. Engineer, Portland,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amara L. Colton. PhD, Department of Cell Biology and Anatomy, Steele Memorial Children's Research Center, University of Ariz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pher Combs. RN, Physician Assistant, Howell, Michig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ill Combs. MS, CRNA (Certified Registered Nurse Anesthetist), Howell, Michig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ielle Comeau. MD, Aquin, Haiti. Vice-president, UMHA (Union des Médecins Haïtien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laudette Comte. Retired Nurse. Never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Conklin. MA, Denver,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Gabrish Conlan. Editor, Zenger’s Magazine,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 Conrad. PhD Student, University of Chicago. BS Biochemistry, Dartmouth College. MSc in Epidemiology, Stanford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 Conrad. Author and moderator at www.bewusst.tv, Bremen. Author of articles on AIDS/HIV in "Zeitenschrift" and "CoMed" and the book "Zusammenhänge" (Relationships, 1998).</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hony Cook. PhD, PGCE, Manchester, United Kingdo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olleen Cook. R.N., Wilmington, Delawa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trick A. Cooke. Dept. Biology, Univ. North Texas, Den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adley Coolidge. MD, Pulmonology,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laine Cools. Social Worker, Durba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sley Cooper. Ph.D., Medical Sociology, University of Essex,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Kevin Corbett. PhD (on sociological impact of antibody, T cell and viral load/PCR tests), Independent Research Consultant,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vin D. Cordi. MA, Hanfor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R. Corliss. MSc, Physics. Editor, Science Frontiers and the Catalog of Anomalies. Author, ‘The Sourcebook Project’, Member, American Association for the Advancement of Science and the Society for Scientific Explor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omas J. Cornell. MS. Associate Professor of Biology, Mott College, Flint, Michiga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Gervasio Coronel. MSc, Facultad Departamento de Física, Informática y Matemáticas, Universidad Peruana Cayetano Heredia, Lima, Peru</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gustino Correa. Engineer and architect, Zimapan,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iano Correia Paredes. Scientific Journalist. Alagoas,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uis W. Corrigan. Journalist, PhD candidate, Emory University, Atlant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iel J. Corson. MFA, Seattle, Washingto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lejandro Corvo. MD, PhD, Miami,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urtis Cost. Black activist and author of </w:t>
      </w:r>
      <w:r>
        <w:rPr>
          <w:rStyle w:val="Emphasis"/>
          <w:rFonts w:eastAsia="Arial Unicode MS" w:cs="Arial Unicode MS" w:ascii="Arial Unicode MS" w:hAnsi="Arial Unicode MS"/>
          <w:color w:val="FF0000"/>
          <w:sz w:val="18"/>
          <w:szCs w:val="14"/>
        </w:rPr>
        <w:t>What Is Safe Sex In The Age of AIDS?</w:t>
      </w:r>
    </w:p>
    <w:p>
      <w:pPr>
        <w:pStyle w:val="D"/>
        <w:shd w:fill="FFFFFF" w:val="clear"/>
        <w:spacing w:before="0" w:after="0"/>
        <w:contextualSpacing/>
        <w:rPr/>
      </w:pPr>
      <w:r>
        <w:rPr>
          <w:rFonts w:eastAsia="Arial Unicode MS" w:cs="Arial Unicode MS" w:ascii="Arial Unicode MS" w:hAnsi="Arial Unicode MS"/>
          <w:color w:val="000000"/>
          <w:sz w:val="18"/>
          <w:szCs w:val="14"/>
        </w:rPr>
        <w:t>Dr. Enric Costa. MD, Valencia, Spain; Author, </w:t>
      </w:r>
      <w:r>
        <w:rPr>
          <w:rStyle w:val="Emphasis"/>
          <w:rFonts w:eastAsia="Arial Unicode MS" w:cs="Arial Unicode MS" w:ascii="Arial Unicode MS" w:hAnsi="Arial Unicode MS"/>
          <w:color w:val="000000"/>
          <w:sz w:val="18"/>
          <w:szCs w:val="14"/>
        </w:rPr>
        <w:t>SIDA: Juicio a un virus inocente</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AIDS: An innocent virus on trial</w:t>
      </w:r>
      <w:r>
        <w:rPr>
          <w:rFonts w:eastAsia="Arial Unicode MS" w:cs="Arial Unicode MS" w:ascii="Arial Unicode MS" w:hAnsi="Arial Unicode MS"/>
          <w:color w:val="000000"/>
          <w:sz w:val="18"/>
          <w:szCs w:val="14"/>
        </w:rPr>
        <w:t>).</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Neus Costabella. </w:t>
      </w:r>
      <w:r>
        <w:rPr>
          <w:rFonts w:eastAsia="Arial Unicode MS" w:cs="Arial Unicode MS" w:ascii="Arial Unicode MS" w:hAnsi="Arial Unicode MS"/>
          <w:color w:val="000000"/>
          <w:sz w:val="18"/>
          <w:szCs w:val="14"/>
          <w:lang w:val="es-US"/>
        </w:rPr>
        <w:t>MD, Barcelona, Spain</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Saverio Costanzo. </w:t>
      </w:r>
      <w:r>
        <w:rPr>
          <w:rFonts w:eastAsia="Arial Unicode MS" w:cs="Arial Unicode MS" w:ascii="Arial Unicode MS" w:hAnsi="Arial Unicode MS"/>
          <w:color w:val="000000"/>
          <w:sz w:val="18"/>
          <w:szCs w:val="14"/>
        </w:rPr>
        <w:t>Film Director, Rome, Italy</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H. Cottier. </w:t>
      </w:r>
      <w:r>
        <w:rPr>
          <w:rFonts w:eastAsia="Arial Unicode MS" w:cs="Arial Unicode MS" w:ascii="Arial Unicode MS" w:hAnsi="Arial Unicode MS"/>
          <w:color w:val="000000"/>
          <w:sz w:val="18"/>
          <w:szCs w:val="14"/>
          <w:lang w:val="es-US"/>
        </w:rPr>
        <w:t>Prof., MD.</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rcello Cotugno. Film Director, Rom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a Coulter. HD, RHom DHHP, Doctor of Medical Heilkunst and Homeopathy, Thorndale,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rris L. Coulter. PhD, Author, Homeopathic Physici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andra Counce. RN. VP, Semmelweis Socie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ne Couture. Registered Nurse, MS Nurse educator, Clinical Nurse specialist, Troy, New York</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ke Cowie. MSc, Medical Anthropology, PhD candidate, Science and Technology Studies Unit, University of York,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 Mark Cox. DDS, Midland,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P. Coyne. Author, Weston,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k Craddock. PhD, Senior Research Associate, School of Mathematical Sciences, University of Technology, Sydney,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ennifer Craig. BSN, MA, PhD. Author of </w:t>
      </w:r>
      <w:r>
        <w:rPr>
          <w:rStyle w:val="Emphasis"/>
          <w:rFonts w:eastAsia="Arial Unicode MS" w:cs="Arial Unicode MS" w:ascii="Arial Unicode MS" w:hAnsi="Arial Unicode MS"/>
          <w:color w:val="FF0000"/>
          <w:sz w:val="18"/>
          <w:szCs w:val="14"/>
        </w:rPr>
        <w:t>Jabs, Jenner and Juggernauts: A Look at Vaccination</w:t>
      </w:r>
      <w:r>
        <w:rPr>
          <w:rFonts w:eastAsia="Arial Unicode MS" w:cs="Arial Unicode MS" w:ascii="Arial Unicode MS" w:hAnsi="Arial Unicode MS"/>
          <w:color w:val="FF0000"/>
          <w:sz w:val="18"/>
          <w:szCs w:val="14"/>
        </w:rPr>
        <w:t>. Nelson,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arrie M Craven. PhD, Reader in Public Accountability, Newcastle Business School, University of Northumbria, Newcastle upon Tyne,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nice Crerar. PhD Student, Northern Territory University, Darwin, Australia</w:t>
      </w:r>
    </w:p>
    <w:p>
      <w:pPr>
        <w:pStyle w:val="D"/>
        <w:shd w:fill="FFFFFF" w:val="clear"/>
        <w:spacing w:before="0" w:after="0"/>
        <w:contextualSpacing/>
        <w:rPr/>
      </w:pPr>
      <w:r>
        <w:rPr>
          <w:rFonts w:eastAsia="Arial Unicode MS" w:cs="Arial Unicode MS" w:ascii="Arial Unicode MS" w:hAnsi="Arial Unicode MS"/>
          <w:color w:val="000000"/>
          <w:sz w:val="18"/>
          <w:szCs w:val="14"/>
        </w:rPr>
        <w:t>Jean-jacques Crevecoeur. Therapeutic trainer and medical lecturer, Belgium. Author, </w:t>
      </w:r>
      <w:r>
        <w:rPr>
          <w:rStyle w:val="Emphasis"/>
          <w:rFonts w:eastAsia="Arial Unicode MS" w:cs="Arial Unicode MS" w:ascii="Arial Unicode MS" w:hAnsi="Arial Unicode MS"/>
          <w:color w:val="000000"/>
          <w:sz w:val="18"/>
          <w:szCs w:val="14"/>
        </w:rPr>
        <w:t>Le Langage de la guérison</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Prenez soin de vous, n'attendez pas que les autres le fassent</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Evoluer pour guérir</w:t>
      </w:r>
      <w:r>
        <w:rPr>
          <w:rFonts w:eastAsia="Arial Unicode MS" w:cs="Arial Unicode MS" w:ascii="Arial Unicode MS" w:hAnsi="Arial Unicode MS"/>
          <w:color w:val="000000"/>
          <w:sz w:val="18"/>
          <w:szCs w:val="14"/>
        </w:rPr>
        <w:t> and many other books about healt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slie A. Crook. Doctor of Chiropractic, Trenton, Ontari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Crowe. HBSc Biology/Mathematics. Writer on health issues for Alive magazine, RedFlagsDaily.com and others. President of the Alberta Reappraising AIDS Society. Member of the technical advisory board of AnotherLook. Co-founder, CFO and former President of the Green Party of Alberta, Canada </w:t>
      </w:r>
      <w:hyperlink r:id="rId28">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bert Crumb. Artis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Vincenzo Crupi. PhD. Department of Cognitive and Education Sciences, University of Trento, Italy. Author of </w:t>
      </w:r>
      <w:r>
        <w:rPr>
          <w:rStyle w:val="Emphasis"/>
          <w:rFonts w:eastAsia="Arial Unicode MS" w:cs="Arial Unicode MS" w:ascii="Arial Unicode MS" w:hAnsi="Arial Unicode MS"/>
          <w:color w:val="FF0000"/>
          <w:sz w:val="18"/>
          <w:szCs w:val="14"/>
        </w:rPr>
        <w:t>The Sink and the Murder Scene: Rise and Fall of a Causal Model for AIDS Pathogenesis</w:t>
      </w:r>
      <w:r>
        <w:rPr>
          <w:rFonts w:eastAsia="Arial Unicode MS" w:cs="Arial Unicode MS" w:ascii="Arial Unicode MS" w:hAnsi="Arial Unicode MS"/>
          <w:color w:val="FF0000"/>
          <w:sz w:val="18"/>
          <w:szCs w:val="14"/>
        </w:rPr>
        <w:t> (2007).</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son Cruz. Biology MS Student, West Chester,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ichael Culbert. D.Sc., Vice President, American Biologics/Robert W. Bradford Research Institute, Author, </w:t>
      </w:r>
      <w:r>
        <w:rPr>
          <w:rStyle w:val="Emphasis"/>
          <w:rFonts w:eastAsia="Arial Unicode MS" w:cs="Arial Unicode MS" w:ascii="Arial Unicode MS" w:hAnsi="Arial Unicode MS"/>
          <w:color w:val="FF0000"/>
          <w:sz w:val="18"/>
          <w:szCs w:val="14"/>
        </w:rPr>
        <w:t>AIDS: Hope, Hoax and Hoopl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se Culeman-beckman. Graduate Student, Cornell University, Ithaca,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ebecca Veronica Culshaw. PhD. Assistant Professor of Mathematics, University of Texas at Tyler. Advisor, Journal of Biological Systems. Studied and published mathematical models of HIV infection for 10 year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ph Cummings. MA Dept. of Public Health, Boston,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ger Cunningham. PhD, Microbiologist, Director, Centre for Immunology, School of Medicine, State University of New York at Buffal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Santiago Currea. MD, Director, Departamento de Pediatría, Universidad Nacional de Colombia, Bogotá</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ulianne Cutler. Registered Kinesiology Practitioner and Instructor, Melbour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livoje Cvetkovic. PhD, Immunology, Monash University, Melbour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mothy Cwiek. Writer, Philadelphia</w:t>
      </w:r>
    </w:p>
    <w:p>
      <w:pPr>
        <w:pStyle w:val="D"/>
        <w:shd w:fill="FFFFFF" w:val="clear"/>
        <w:spacing w:before="0" w:after="0"/>
        <w:contextualSpacing/>
        <w:rPr/>
      </w:pPr>
      <w:r>
        <w:rPr>
          <w:rFonts w:eastAsia="Arial Unicode MS" w:cs="Arial Unicode MS" w:ascii="Arial Unicode MS" w:hAnsi="Arial Unicode MS"/>
          <w:color w:val="000000"/>
          <w:sz w:val="18"/>
          <w:szCs w:val="14"/>
        </w:rPr>
        <w:t>Robert D'Amours. Author; Creator of </w:t>
      </w:r>
      <w:r>
        <w:rPr>
          <w:rStyle w:val="Emphasis"/>
          <w:rFonts w:eastAsia="Arial Unicode MS" w:cs="Arial Unicode MS" w:ascii="Arial Unicode MS" w:hAnsi="Arial Unicode MS"/>
          <w:color w:val="000000"/>
          <w:sz w:val="18"/>
          <w:szCs w:val="14"/>
        </w:rPr>
        <w:t>Rapanese</w:t>
      </w:r>
      <w:r>
        <w:rPr>
          <w:rFonts w:eastAsia="Arial Unicode MS" w:cs="Arial Unicode MS" w:ascii="Arial Unicode MS" w:hAnsi="Arial Unicode MS"/>
          <w:color w:val="000000"/>
          <w:sz w:val="18"/>
          <w:szCs w:val="14"/>
        </w:rPr>
        <w:t xml:space="preserve"> the musical method of learning languages. </w:t>
      </w:r>
      <w:r>
        <w:rPr>
          <w:rFonts w:eastAsia="Arial Unicode MS" w:cs="Arial Unicode MS" w:ascii="Arial Unicode MS" w:hAnsi="Arial Unicode MS"/>
          <w:color w:val="000000"/>
          <w:sz w:val="18"/>
          <w:szCs w:val="14"/>
          <w:lang w:val="es-US"/>
        </w:rPr>
        <w:t>San Francisco, Califor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r. A. D'Angelo. Unità di Ricerca Trombosi e Servizio di Coagulazione, Laboratorio Centrale di Analisi, IRCCS, Mila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iro D’Aniello. Documentary Film Maker, Bologna, Italy</w:t>
      </w:r>
    </w:p>
    <w:p>
      <w:pPr>
        <w:pStyle w:val="D"/>
        <w:shd w:fill="FFFFFF" w:val="clear"/>
        <w:spacing w:before="0" w:after="0"/>
        <w:contextualSpacing/>
        <w:rPr/>
      </w:pPr>
      <w:r>
        <w:rPr>
          <w:rFonts w:eastAsia="Arial Unicode MS" w:cs="Arial Unicode MS" w:ascii="Arial Unicode MS" w:hAnsi="Arial Unicode MS"/>
          <w:color w:val="000000"/>
          <w:sz w:val="18"/>
          <w:szCs w:val="14"/>
        </w:rPr>
        <w:t>Wilfred D'Costa. National Secretary, Indian Social Action Forum. Co-author, </w:t>
      </w:r>
      <w:r>
        <w:rPr>
          <w:rStyle w:val="Emphasis"/>
          <w:rFonts w:eastAsia="Arial Unicode MS" w:cs="Arial Unicode MS" w:ascii="Arial Unicode MS" w:hAnsi="Arial Unicode MS"/>
          <w:color w:val="000000"/>
          <w:sz w:val="18"/>
          <w:szCs w:val="14"/>
        </w:rPr>
        <w:t>State and Repressive Culture - A Case Study of Gujarat</w:t>
      </w:r>
      <w:r>
        <w:rPr>
          <w:rFonts w:eastAsia="Arial Unicode MS" w:cs="Arial Unicode MS" w:ascii="Arial Unicode MS" w:hAnsi="Arial Unicode MS"/>
          <w:color w:val="000000"/>
          <w:sz w:val="18"/>
          <w:szCs w:val="14"/>
        </w:rPr>
        <w:t>. Ahmedabad,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ana Pires da Costa. Clinical Psychologist, Sao Paulo,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Jeffrey Dach. MD, Medical Director of TrueMedMD. Board certified in interventional radiology and a member of the Board of the American Academy of Anti-Aging Medicine. He retired from radiology in 2004, and is currently in private practice focusing on bio-identical hormone treatment.</w:t>
      </w:r>
      <w:r>
        <w:rPr>
          <w:rFonts w:eastAsia="Arial Unicode MS" w:cs="Arial Unicode MS" w:ascii="Arial Unicode MS" w:hAnsi="Arial Unicode MS"/>
          <w:color w:val="000000"/>
          <w:sz w:val="18"/>
          <w:szCs w:val="14"/>
        </w:rPr>
        <w:t> </w:t>
      </w:r>
      <w:hyperlink r:id="rId29">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 Dagenais. Attorney, Kansas City, Missour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n Maarten Dalmeijer. Architect, Utrecht,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es Dam. MD, Physician, Editor, Journal for Classical Homeopathy. Amsterdam,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icia Damiano. PhD, Molecular Biology, Department of Physiology, School of Medicine, University of Buenos Aires,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luc Damians. Managing Director, Connect Africa, Johannesburg, 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lle Danabo. MA, Instructor, University of Kansas at Lawre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 Daniel. Television Writer and Research Director, Gladstone,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ynthia Daniels. MSc, PhD candidate, Microbiology,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k Daniels. PhD, Professor of Mathematics, Great Basin College, Nev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uy Danjoint. Wicomico County Health Department, Salisbury,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imon Erling Nitter Dankel. PhD student, University of Bergen, Norway</w:t>
      </w:r>
    </w:p>
    <w:p>
      <w:pPr>
        <w:pStyle w:val="D"/>
        <w:shd w:fill="FFFFFF" w:val="clear"/>
        <w:spacing w:before="0" w:after="0"/>
        <w:contextualSpacing/>
        <w:rPr/>
      </w:pPr>
      <w:r>
        <w:rPr>
          <w:rFonts w:eastAsia="Arial Unicode MS" w:cs="Arial Unicode MS" w:ascii="Arial Unicode MS" w:hAnsi="Arial Unicode MS"/>
          <w:color w:val="000000"/>
          <w:sz w:val="18"/>
          <w:szCs w:val="14"/>
        </w:rPr>
        <w:t>Maurice G. Dantec. Science fiction novelist, Montreal. Author of </w:t>
      </w:r>
      <w:r>
        <w:rPr>
          <w:rStyle w:val="Emphasis"/>
          <w:rFonts w:eastAsia="Arial Unicode MS" w:cs="Arial Unicode MS" w:ascii="Arial Unicode MS" w:hAnsi="Arial Unicode MS"/>
          <w:color w:val="000000"/>
          <w:sz w:val="18"/>
          <w:szCs w:val="14"/>
        </w:rPr>
        <w:t>Villa Vortex</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Baptiste Dape. RN,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ikul Das. MD, PhD. Postdoctoral Research Fellow, Stanford. Author, </w:t>
      </w:r>
      <w:r>
        <w:rPr>
          <w:rStyle w:val="Emphasis"/>
          <w:rFonts w:eastAsia="Arial Unicode MS" w:cs="Arial Unicode MS" w:ascii="Arial Unicode MS" w:hAnsi="Arial Unicode MS"/>
          <w:color w:val="FF0000"/>
          <w:sz w:val="18"/>
          <w:szCs w:val="14"/>
        </w:rPr>
        <w:t>The Science Behind Squalene</w:t>
      </w:r>
      <w:r>
        <w:rPr>
          <w:rFonts w:eastAsia="Arial Unicode MS" w:cs="Arial Unicode MS" w:ascii="Arial Unicode MS" w:hAnsi="Arial Unicode MS"/>
          <w:color w:val="FF0000"/>
          <w:sz w:val="18"/>
          <w:szCs w:val="14"/>
        </w:rPr>
        <w:t>. Recipient of Harold E.Johns Fellowship award, Canadian Cancer Society (2009). Grand Challenges Explorations Grant, Bill and Melinda Gates Foundation (2009). Schweisguth Prize, International Society of Pediatric Oncology (SIOP), Netherland (2008). Scholar-in-training award, American Association of Cancer Research (2007 and 2008). Hind-Rattan Award, Non-Resident Indian (NRI) Society, New Delhi (2006). Fellow in Stem Cell Program: Sickkids, Toronto, (2009). Fellow in Hematology &amp; Oncology: NAITP, Sickkids, Toronto, (2001). WHO training course: Ministry of Health, Bhutan, Tuberculosis control (1996). Residency in Internal Medicine: Guwahati Medical College, India, (1994).</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Asim K. Das. MSc (Gold Medal, Calcutta University), PhD, DSc. Professor of Chemistr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degite David. MB, BS, Jos,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orge Davidson. MB ChB, PhD, Biophysicist, Biochemist, Physician. Bronte Stuart Prize-winner UCT, Senior Research Scientist, biotech pharmaceutical R&amp;D, Brisbane, Queensland,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ywel Davies. MA, DM (Oxon), FRCP (Lond), FACP, FACC. Previously Associate Professor, University of Colorado; Chief of Cardiology, Denver VA Hospital; Senior Lecturer and Honourary Consultant physician at Guy’s Hospital,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na Davis. RN, VA Medical Center, Fayetteville, Arkans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trick Davis. PhD, Asst. Professor, Dept. of Counseling and Educational Development, University of North Carolina at Greensbor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 Davis. Electrical Engineer, Arcadia, California</w:t>
      </w:r>
    </w:p>
    <w:p>
      <w:pPr>
        <w:pStyle w:val="D"/>
        <w:shd w:fill="FFFFFF" w:val="clear"/>
        <w:spacing w:before="0" w:after="0"/>
        <w:contextualSpacing/>
        <w:rPr/>
      </w:pPr>
      <w:r>
        <w:rPr>
          <w:rFonts w:eastAsia="Arial Unicode MS" w:cs="Arial Unicode MS" w:ascii="Arial Unicode MS" w:hAnsi="Arial Unicode MS"/>
          <w:color w:val="000000"/>
          <w:sz w:val="18"/>
          <w:szCs w:val="14"/>
        </w:rPr>
        <w:t>Stephen Davis. Author of </w:t>
      </w:r>
      <w:r>
        <w:rPr>
          <w:rStyle w:val="Emphasis"/>
          <w:rFonts w:eastAsia="Arial Unicode MS" w:cs="Arial Unicode MS" w:ascii="Arial Unicode MS" w:hAnsi="Arial Unicode MS"/>
          <w:color w:val="000000"/>
          <w:sz w:val="18"/>
          <w:szCs w:val="14"/>
        </w:rPr>
        <w:t>Wrongful Death: The AIDS Trial</w:t>
      </w:r>
      <w:r>
        <w:rPr>
          <w:rFonts w:eastAsia="Arial Unicode MS" w:cs="Arial Unicode MS" w:ascii="Arial Unicode MS" w:hAnsi="Arial Unicode MS"/>
          <w:color w:val="000000"/>
          <w:sz w:val="18"/>
          <w:szCs w:val="14"/>
        </w:rPr>
        <w:t>, former Arizona State Senator and Physician’s Assista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 Henri Day. MD, PhD, Senior Consultant in Psychiatry, Oslo, Norwa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hilip Day. Co-author, </w:t>
      </w:r>
      <w:r>
        <w:rPr>
          <w:rStyle w:val="Emphasis"/>
          <w:rFonts w:eastAsia="Arial Unicode MS" w:cs="Arial Unicode MS" w:ascii="Arial Unicode MS" w:hAnsi="Arial Unicode MS"/>
          <w:color w:val="000000"/>
          <w:sz w:val="18"/>
          <w:szCs w:val="14"/>
        </w:rPr>
        <w:t>World Without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 Dayton. PhD, Harvard University, Molecular Biologist,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elson Daza. MD, UIS-Santander University School of Medicine, Bucaramang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Wilfred Dcosta. General Secretary, Indian Social Action Forum (INSAF)</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Richard De Andrea. MD, ND, Medical Advisor, Physicians Committee for Responsible Medicin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Elieth Gomez De Avellaneda. ND, Bucaramang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avin de Becker. Author of </w:t>
      </w:r>
      <w:r>
        <w:rPr>
          <w:rStyle w:val="Emphasis"/>
          <w:rFonts w:eastAsia="Arial Unicode MS" w:cs="Arial Unicode MS" w:ascii="Arial Unicode MS" w:hAnsi="Arial Unicode MS"/>
          <w:color w:val="FF0000"/>
          <w:sz w:val="18"/>
          <w:szCs w:val="14"/>
        </w:rPr>
        <w:t>The Gift of Fear</w:t>
      </w:r>
      <w:r>
        <w:rPr>
          <w:rFonts w:eastAsia="Arial Unicode MS" w:cs="Arial Unicode MS" w:ascii="Arial Unicode MS" w:hAnsi="Arial Unicode MS"/>
          <w:color w:val="FF0000"/>
          <w:sz w:val="18"/>
          <w:szCs w:val="14"/>
        </w:rPr>
        <w:t>. Founder and chair of </w:t>
      </w:r>
      <w:r>
        <w:rPr>
          <w:rStyle w:val="Emphasis"/>
          <w:rFonts w:eastAsia="Arial Unicode MS" w:cs="Arial Unicode MS" w:ascii="Arial Unicode MS" w:hAnsi="Arial Unicode MS"/>
          <w:color w:val="FF0000"/>
          <w:sz w:val="18"/>
          <w:szCs w:val="14"/>
        </w:rPr>
        <w:t>The Domestic Violence Council</w:t>
      </w:r>
      <w:r>
        <w:rPr>
          <w:rFonts w:eastAsia="Arial Unicode MS" w:cs="Arial Unicode MS" w:ascii="Arial Unicode MS" w:hAnsi="Arial Unicode MS"/>
          <w:color w:val="FF0000"/>
          <w:sz w:val="18"/>
          <w:szCs w:val="14"/>
        </w:rPr>
        <w:t>. Los Angel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raham N. De Bever. Medical Student, Cape Town, South Afric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Francesco De Capitani. Journalist, Rome, Italy</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Mauricio De Castro-Costa. </w:t>
      </w:r>
      <w:r>
        <w:rPr>
          <w:rFonts w:eastAsia="Arial Unicode MS" w:cs="Arial Unicode MS" w:ascii="Arial Unicode MS" w:hAnsi="Arial Unicode MS"/>
          <w:color w:val="000000"/>
          <w:sz w:val="18"/>
          <w:szCs w:val="14"/>
        </w:rPr>
        <w:t>MD, PhD, Professor of Neurology and Physiology, University Hospital and Department of Physiology, Universidad Federal do Ceara, Ceara,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elix de Fries. Study Group AIDS-Therapy. Switzerland. Editor, </w:t>
      </w:r>
      <w:r>
        <w:rPr>
          <w:rStyle w:val="Emphasis"/>
          <w:rFonts w:eastAsia="Arial Unicode MS" w:cs="Arial Unicode MS" w:ascii="Arial Unicode MS" w:hAnsi="Arial Unicode MS"/>
          <w:color w:val="FF0000"/>
          <w:sz w:val="18"/>
          <w:szCs w:val="14"/>
        </w:rPr>
        <w:t>The Silent Revolution in Cancer and AIDS Medicine</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Etienne de Harven. MD, Emeritus Professor of Pathology, University of Toronto (1981-1993). Professor of Cell Biology, Cornell Graduate School of Medical Science (1968-1981). Associate Professor (1964-1968). Assistant Professor, Pathology. Université Libre de Bruxells (1956-1962). Belgian Air Force Medical Corps (1953-1956). Author of over 100 peer-reviewed medical papers on virology, cancer, immunology and electron microscopy.</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Marta Carpintero de Jimeno. MSc, Laboratorio Químico de Monitoreo Ambiental (LAQMA). </w:t>
      </w:r>
      <w:r>
        <w:rPr>
          <w:rFonts w:eastAsia="Arial Unicode MS" w:cs="Arial Unicode MS" w:ascii="Arial Unicode MS" w:hAnsi="Arial Unicode MS"/>
          <w:color w:val="000000"/>
          <w:sz w:val="18"/>
          <w:szCs w:val="14"/>
        </w:rPr>
        <w:t>Bogotá,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ev. Dr. Charles de Jongh. D.Litt et Phil, D. Ed candidate (Higher Education), Lecturer in Biblical and Pastoral Studies at Baptist Theological College,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Yancy De Lathouder. MS, Chemistry, Palo Alt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Richard De Lisle. DC, Chiropractor, Leominster,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iara De Luca. PhD, Cell Aging Center of the IDI Research Institute, Rome</w:t>
      </w:r>
    </w:p>
    <w:p>
      <w:pPr>
        <w:pStyle w:val="D"/>
        <w:shd w:fill="FFFFFF" w:val="clear"/>
        <w:spacing w:before="0" w:after="0"/>
        <w:contextualSpacing/>
        <w:rPr/>
      </w:pPr>
      <w:r>
        <w:rPr>
          <w:rFonts w:eastAsia="Arial Unicode MS" w:cs="Arial Unicode MS" w:ascii="Arial Unicode MS" w:hAnsi="Arial Unicode MS"/>
          <w:color w:val="000000"/>
          <w:sz w:val="18"/>
          <w:szCs w:val="14"/>
        </w:rPr>
        <w:t>Luigi De Marchi. Clinical and Social Psychologist, President of the Italian Society of Political Psychology. Co-author of </w:t>
      </w:r>
      <w:r>
        <w:rPr>
          <w:rStyle w:val="Emphasis"/>
          <w:rFonts w:eastAsia="Arial Unicode MS" w:cs="Arial Unicode MS" w:ascii="Arial Unicode MS" w:hAnsi="Arial Unicode MS"/>
          <w:color w:val="000000"/>
          <w:sz w:val="18"/>
          <w:szCs w:val="14"/>
        </w:rPr>
        <w:t>Aids, la grande truffa</w:t>
      </w:r>
      <w:r>
        <w:rPr>
          <w:rFonts w:eastAsia="Arial Unicode MS" w:cs="Arial Unicode MS" w:ascii="Arial Unicode MS" w:hAnsi="Arial Unicode MS"/>
          <w:color w:val="000000"/>
          <w:sz w:val="18"/>
          <w:szCs w:val="14"/>
        </w:rPr>
        <w:t> (AIDS, the great swindl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Robert De Prato. MD, US Dept. of Defense. </w:t>
      </w:r>
      <w:r>
        <w:rPr>
          <w:rFonts w:eastAsia="Arial Unicode MS" w:cs="Arial Unicode MS" w:ascii="Arial Unicode MS" w:hAnsi="Arial Unicode MS"/>
          <w:color w:val="FF0000"/>
          <w:sz w:val="18"/>
          <w:szCs w:val="14"/>
          <w:lang w:val="es-US"/>
        </w:rPr>
        <w:t>Portland, Orego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aura Helena De Sanchez. Homeopathic Doctor, Guadalajara, Mexi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yriam Alvarez De Sotomayor. MD, Gynaecologist, Hospital of Lanzarote, Lanzarote, Canary Islands</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Nhora Merino De Villegas. </w:t>
      </w:r>
      <w:r>
        <w:rPr>
          <w:rFonts w:eastAsia="Arial Unicode MS" w:cs="Arial Unicode MS" w:ascii="Arial Unicode MS" w:hAnsi="Arial Unicode MS"/>
          <w:color w:val="000000"/>
          <w:sz w:val="18"/>
          <w:szCs w:val="14"/>
        </w:rPr>
        <w:t>MD, Head of the Laboratory of Pathology and Clinical Laboratory of the Fundacian Santa Fe de Bogot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ra De Vries. Chairman, Association for Medical and Therapeutic Self-Determination, The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rem Deben. PhD, Herbalist and Hypnotherapist,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 Debrunner. MA Physics, University of Oxford, UK. Oakland, Californi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eorge DeCarlo. Certified Hypnotherapist,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ex Decker. RN, Lakeland,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S. Deepak. Engineer, Bangalore,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omas Deflo. MA, Journalist, Brussels,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ettykulam Nellainayagam Deivanayagam. MBBS, FRCP(E). President, Health India Foundation. Chenna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fonso Del Alamo. Managing Director for Emergency Service, City Council of Madrid, Spai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uis Del Castillo. MD, Anesthesiologist, Calexi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y Delaforce. Engineer, Lake Jackson, Texas</w:t>
      </w:r>
    </w:p>
    <w:p>
      <w:pPr>
        <w:pStyle w:val="D"/>
        <w:shd w:fill="FFFFFF" w:val="clear"/>
        <w:spacing w:before="0" w:after="0"/>
        <w:contextualSpacing/>
        <w:rPr/>
      </w:pPr>
      <w:r>
        <w:rPr>
          <w:rFonts w:eastAsia="Arial Unicode MS" w:cs="Arial Unicode MS" w:ascii="Arial Unicode MS" w:hAnsi="Arial Unicode MS"/>
          <w:color w:val="000000"/>
          <w:sz w:val="18"/>
          <w:szCs w:val="14"/>
        </w:rPr>
        <w:t>Julie Delahanty. Researcher and Programme Manager, Rural Advancement Foundation International (RAFI). Co-author, </w:t>
      </w:r>
      <w:r>
        <w:rPr>
          <w:rStyle w:val="Emphasis"/>
          <w:rFonts w:eastAsia="Arial Unicode MS" w:cs="Arial Unicode MS" w:ascii="Arial Unicode MS" w:hAnsi="Arial Unicode MS"/>
          <w:color w:val="000000"/>
          <w:sz w:val="18"/>
          <w:szCs w:val="14"/>
        </w:rPr>
        <w:t>Gender and Jobs in China’s New Economy</w:t>
      </w:r>
      <w:r>
        <w:rPr>
          <w:rFonts w:eastAsia="Arial Unicode MS" w:cs="Arial Unicode MS" w:ascii="Arial Unicode MS" w:hAnsi="Arial Unicode MS"/>
          <w:color w:val="000000"/>
          <w:sz w:val="18"/>
          <w:szCs w:val="14"/>
        </w:rPr>
        <w:t>. Quebec,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nneth Delaughder. MA, Instructor in Communications, Emporia State University, Kansa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eonel Isidro Delgado. MD, Surgeon, Mexico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opoldo Della Ciana. PhD, Chemist, President and Scientific Director, Cyanagen srl, Bologna, Italy; former Postdoctoral Fellow, University of North Carolina at Chapel Hill, former Senior Research Scientist at IGEN, Rockville, Maryland and Research Group Leader, SORIN Biomedica, Saluggi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Vicky Dellaportas. PhD, Chemistry. Athens, Gree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d Delworth. Engineer, Edinburgh,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c Delzac. Biomedical engineer, Copenhagen, Denma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James DeMeo. PhD, Director, Orgone Biophysical Research Lab, Ashland,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ois Dengg. MD, Mayrhofen, Aust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Ola Deraker. Journalist, Södertälje, Sweden</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Borys Derevyanchenko. </w:t>
      </w:r>
      <w:r>
        <w:rPr>
          <w:rFonts w:eastAsia="Arial Unicode MS" w:cs="Arial Unicode MS" w:ascii="Arial Unicode MS" w:hAnsi="Arial Unicode MS"/>
          <w:color w:val="000000"/>
          <w:sz w:val="18"/>
          <w:szCs w:val="14"/>
          <w:lang w:val="es-US"/>
        </w:rPr>
        <w:t>PhD, Computer Science, Toronto, Ontari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lang w:val="es-US"/>
        </w:rPr>
        <w:t xml:space="preserve">Neil DeRosa. </w:t>
      </w:r>
      <w:r>
        <w:rPr>
          <w:rFonts w:eastAsia="Arial Unicode MS" w:cs="Arial Unicode MS" w:ascii="Arial Unicode MS" w:hAnsi="Arial Unicode MS"/>
          <w:color w:val="000000"/>
          <w:sz w:val="18"/>
          <w:szCs w:val="14"/>
        </w:rPr>
        <w:t>Author, </w:t>
      </w:r>
      <w:r>
        <w:rPr>
          <w:rStyle w:val="Emphasis"/>
          <w:rFonts w:eastAsia="Arial Unicode MS" w:cs="Arial Unicode MS" w:ascii="Arial Unicode MS" w:hAnsi="Arial Unicode MS"/>
          <w:color w:val="000000"/>
          <w:sz w:val="18"/>
          <w:szCs w:val="14"/>
        </w:rPr>
        <w:t>Apocryphal Science: Creative Genius And Modern Heresies</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Joseph’s See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Derosa. Engineer, San Jose,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arc Deru. MD, Visé,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rian K. Dery. Videographer. Producer and Director, Triple Knot Productions, Tampa, Florida. Producer and director of </w:t>
      </w:r>
      <w:r>
        <w:rPr>
          <w:rStyle w:val="Emphasis"/>
          <w:rFonts w:eastAsia="Arial Unicode MS" w:cs="Arial Unicode MS" w:ascii="Arial Unicode MS" w:hAnsi="Arial Unicode MS"/>
          <w:color w:val="FF0000"/>
          <w:sz w:val="18"/>
          <w:szCs w:val="14"/>
        </w:rPr>
        <w:t>Lee Evans Speaks Out About HIV Tests</w:t>
      </w:r>
      <w:r>
        <w:rPr>
          <w:rFonts w:eastAsia="Arial Unicode MS" w:cs="Arial Unicode MS" w:ascii="Arial Unicode MS" w:hAnsi="Arial Unicode MS"/>
          <w:color w:val="FF0000"/>
          <w:sz w:val="18"/>
          <w:szCs w:val="14"/>
        </w:rPr>
        <w:t>.</w:t>
      </w:r>
      <w:r>
        <w:rPr>
          <w:rFonts w:eastAsia="Arial Unicode MS" w:cs="Arial Unicode MS" w:ascii="Arial Unicode MS" w:hAnsi="Arial Unicode MS"/>
          <w:color w:val="000000"/>
          <w:sz w:val="18"/>
          <w:szCs w:val="14"/>
        </w:rPr>
        <w:t> </w:t>
      </w:r>
      <w:hyperlink r:id="rId30">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my L. Deshane. MA, MS, Human Development, Bangor, Ma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N.T. Deshmukh. Nagpur,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athaniel Devereaux. Psychiatric Technician/Case Manager, Oaklan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rey Di Carlo. MSc, Psychology, Feurth,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ietro Speroni Di Fenizio. MSc, PhD candidate, Visiting Researcher, School of Cognitive and Computing Sciences, University of Sussex, Brighton. Author, ‘A less abstract artificial chemistry in Artificial Life VII’, (Bedau, McCaskill, Packard, Rasmussen, eds.), MIT Press, 2000</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Di Properzio. Science writer, Greenfield,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olo Di Virgilio. Engineer, Rom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matta Sangho Diabate. Asst. Professor of Economics, Georgia State Universi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uan Mauricio Diaz Rata. Dentist, Bucaramanga, Colomb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Gordon Dickson. J.D., Santa Monic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lang w:val="es-US"/>
        </w:rPr>
        <w:t xml:space="preserve">Emilio Dido. </w:t>
      </w:r>
      <w:r>
        <w:rPr>
          <w:rFonts w:eastAsia="Arial Unicode MS" w:cs="Arial Unicode MS" w:ascii="Arial Unicode MS" w:hAnsi="Arial Unicode MS"/>
          <w:color w:val="000000"/>
          <w:sz w:val="18"/>
          <w:szCs w:val="14"/>
        </w:rPr>
        <w:t>MD, Istituto San Raffaele, Rome, Italy </w:t>
      </w:r>
      <w:r>
        <w:rPr>
          <w:rStyle w:val="Emphasis"/>
          <w:rFonts w:eastAsia="Arial Unicode MS" w:cs="Arial Unicode MS" w:ascii="Arial Unicode MS" w:hAnsi="Arial Unicode MS"/>
          <w:color w:val="000000"/>
          <w:sz w:val="18"/>
          <w:szCs w:val="14"/>
        </w:rPr>
        <w:t>[Says Hiv not sufficient to cause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us Diem. PhD, Mathematics, University of Essen, Germany</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Joan Díez-Nebot. Pre-doctoral studies. </w:t>
      </w:r>
      <w:r>
        <w:rPr>
          <w:rFonts w:eastAsia="Arial Unicode MS" w:cs="Arial Unicode MS" w:ascii="Arial Unicode MS" w:hAnsi="Arial Unicode MS"/>
          <w:color w:val="000000"/>
          <w:sz w:val="18"/>
          <w:szCs w:val="14"/>
          <w:lang w:val="es-US"/>
        </w:rPr>
        <w:t>Universitat Autonoma of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om DiFerdinando. HBCS, Specialist in lymphology and body work, Executive Director of HEAL-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ennifer Dillon. DC, Charlotte,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n Dingemans. Homeopath, Waalwijk,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elle Dinh-Jones. RN, Oncology nurse, formerly with NHS, UK. Hanoi, Vietn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ger Ditrick. Biologist, San Diego, 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lowe Dittlebrandt. MD, Portland,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ine Dixon. PhD, Lecturer, University of Northumbria; International Research Co-ordinator, University of Newcastle,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eri Dixon. Journalist, Nutritional Therapist, Director, The Metabolic Typing Centre. Manchester,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y Dmitrevskiy. Science Journalist, Moscow, Russia. Co-author of the Russian book, </w:t>
      </w:r>
      <w:r>
        <w:rPr>
          <w:rStyle w:val="Emphasis"/>
          <w:rFonts w:eastAsia="Arial Unicode MS" w:cs="Arial Unicode MS" w:ascii="Arial Unicode MS" w:hAnsi="Arial Unicode MS"/>
          <w:color w:val="000000"/>
          <w:sz w:val="18"/>
          <w:szCs w:val="14"/>
        </w:rPr>
        <w:t>Aids. Sentence Abolishe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an David Doane. Broadcast Journalist, Glens Falls,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ee Dobinson-Morris. Journalist, speaker; formerly Mind-Body expert for Health &amp; Fitness Magazine.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racy Dobson. J.D., Professor, Dept. of Fisheries and Wildlife, Michigan Stat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holas Dodd. PhD, Lecturer in Civil Engineering, University of Nottingham,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tthew Dodman. San Francisco Department of Public Health–AIDS Offi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ortense Dodo. PhD, Professor of Food Biotechnology, Alabama A&amp;M University, Huntsville, Alabam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irk Doering. MD, Brem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nsin Dogan. MA, Program Officer, United Nations Development Program, Turk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ian Doherty. Journalist, Senior Editor, Reason Magaz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hony Dolson-Fazio. MS, Acupuncturist, Herbalist, Ithaca,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Bijoy Krishna Dolui. MD. Santiniketan,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rren Domask. Journalist, Hous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ureano A. Domínguez. Journalist, Mataró,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igitte Don. Nurse, Nord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R. Donald. MB ChB, Anaesthetist, Institute of Neurological Science, Glasgow, Scot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Donio. BSc in Biochemistry and Molecular Biology. Hiv-Aids researcher, Newark,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thy Donnelly. Clinical Counsellor, Victoria, B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slie Donovan. PhD Student, North Sydney,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orluck Dorange. Journalist, Port-au-Prince, Hait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eryl Dorey. President, The Australian Vaccination Network</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Thomas A. Dorman. MD, San Luis Obisp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nnifer Dorn. Journalist, Author, Denver,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Doshi. Grad. Student, MI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Doube. Melbourne, Australia, Former Social Research Assistant, MacFarlane Burnet Centre for Medical Researc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nk Doughty II. J.D.,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chael Douglas. Energy Therapist, Reiki Mast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ven Dovey. MSc Biology, Pietermaritzburg, South Afric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thryn Downing. MA, MFT, Marriage and Family Therapist, Burbank, Califor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risa Drago. Midwife, Barcelona, Spain</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Brenda Dreyer. </w:t>
      </w:r>
      <w:r>
        <w:rPr>
          <w:rFonts w:eastAsia="Arial Unicode MS" w:cs="Arial Unicode MS" w:ascii="Arial Unicode MS" w:hAnsi="Arial Unicode MS"/>
          <w:color w:val="000000"/>
          <w:sz w:val="18"/>
          <w:szCs w:val="14"/>
        </w:rPr>
        <w:t>Doctor of Social Work, advisor to the government of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dwin Dreyer. CEO, Biometric Technologies,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Karl-Heinz Dröge. Dentist, Seesen, German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oira Drosdovech. DVM, Kelowna, BC, Canad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drea G. Drusini. MD, PhD. Medical Anthropologist, Professor of Anthropology, Department of Medico-Diagnostic Sciences and Special Therapies, University of Padova, Italy</w:t>
      </w:r>
      <w:r>
        <w:rPr>
          <w:rFonts w:eastAsia="Arial Unicode MS" w:cs="Arial Unicode MS" w:ascii="Arial Unicode MS" w:hAnsi="Arial Unicode MS"/>
          <w:color w:val="000000"/>
          <w:sz w:val="18"/>
          <w:szCs w:val="14"/>
        </w:rPr>
        <w:t> </w:t>
      </w:r>
      <w:hyperlink r:id="rId31">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ol Dubart. Translator and graphic artist. Translator (to French) of Dr. Rebecca Culshaw’s ‘Science Sold Out’ and Dr. Peter Duesberg’s ‘Inventing the AIDS Virus’. Liege,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ug DuBrul. Journalist,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re Ducker. MA Population, Poverty &amp; Social Development/ Youth Reproductive &amp; Sexual Health Program Officer, Amsterdam,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nne Duckerts. MD, Pediatrician, Gouvy,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rnard Ducret. Mathematician, CERN Laboratories. Leaz,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Dudek. PhD candidate Immunology, University of British Columbia, Vancouver,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om Dudley. MSc. Biology Instructor, Angelina College, Lufkin, Texas; Author of a botany laboratory manual, a statistics textbook, and the novel </w:t>
      </w:r>
      <w:r>
        <w:rPr>
          <w:rStyle w:val="Emphasis"/>
          <w:rFonts w:eastAsia="Arial Unicode MS" w:cs="Arial Unicode MS" w:ascii="Arial Unicode MS" w:hAnsi="Arial Unicode MS"/>
          <w:color w:val="000000"/>
          <w:sz w:val="18"/>
          <w:szCs w:val="14"/>
        </w:rPr>
        <w:t>Black Cottag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arton Dudlick. Editor, medical publishing</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ob Carls Dudney. MD, Licensed physician in private practice,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Peter Duesberg. PhD, Professor of Molecular Biology, University of California, member, National Academy of Sciences, first to map the genetic structure of retroviruses. Five-time recipient of the National Institutes of Health’s Outstanding Investigator Grant. (All federal grants terminated when he started challenging the HIV theory). Author, </w:t>
      </w:r>
      <w:r>
        <w:rPr>
          <w:rStyle w:val="Emphasis"/>
          <w:rFonts w:eastAsia="Arial Unicode MS" w:cs="Arial Unicode MS" w:ascii="Arial Unicode MS" w:hAnsi="Arial Unicode MS"/>
          <w:color w:val="FF0000"/>
          <w:sz w:val="18"/>
          <w:szCs w:val="14"/>
        </w:rPr>
        <w:t>Inventing the AIDS Virus</w:t>
      </w:r>
      <w:r>
        <w:rPr>
          <w:rFonts w:eastAsia="Arial Unicode MS" w:cs="Arial Unicode MS" w:ascii="Arial Unicode MS" w:hAnsi="Arial Unicode MS"/>
          <w:color w:val="000000"/>
          <w:sz w:val="18"/>
          <w:szCs w:val="14"/>
        </w:rPr>
        <w:t> </w:t>
      </w:r>
      <w:hyperlink r:id="rId32">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ilde Duesberg. MD,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Duffett. Engineer, Aculab, Buckingham, UK</w:t>
      </w:r>
    </w:p>
    <w:p>
      <w:pPr>
        <w:pStyle w:val="D"/>
        <w:shd w:fill="FFFFFF" w:val="clear"/>
        <w:spacing w:before="0" w:after="0"/>
        <w:contextualSpacing/>
        <w:rPr/>
      </w:pPr>
      <w:r>
        <w:rPr>
          <w:rFonts w:eastAsia="Arial Unicode MS" w:cs="Arial Unicode MS" w:ascii="Arial Unicode MS" w:hAnsi="Arial Unicode MS"/>
          <w:color w:val="000000"/>
          <w:sz w:val="18"/>
          <w:szCs w:val="14"/>
        </w:rPr>
        <w:t>Peter Duffie. Writer, author of </w:t>
      </w:r>
      <w:r>
        <w:rPr>
          <w:rStyle w:val="Emphasis"/>
          <w:rFonts w:eastAsia="Arial Unicode MS" w:cs="Arial Unicode MS" w:ascii="Arial Unicode MS" w:hAnsi="Arial Unicode MS"/>
          <w:color w:val="000000"/>
          <w:sz w:val="18"/>
          <w:szCs w:val="14"/>
        </w:rPr>
        <w:t>Subtle Miracles</w:t>
      </w:r>
      <w:r>
        <w:rPr>
          <w:rFonts w:eastAsia="Arial Unicode MS" w:cs="Arial Unicode MS" w:ascii="Arial Unicode MS" w:hAnsi="Arial Unicode MS"/>
          <w:color w:val="000000"/>
          <w:sz w:val="18"/>
          <w:szCs w:val="14"/>
        </w:rPr>
        <w:t> and many other books about magic tricks. Glasgow,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 Duffy. Instructor, North Harris Montgomery Community College,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Daniel H. Duffy. Sr., D.C., Geneva, Ohio. Former chiropractic doctor to the Cleveland Indians baseball te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Eric Dugan. Centerville, Virgi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Dumaine. Engineer, Clackamas,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on Dumont. MA, PhD Student, California Institute of Integral Studies, San Francis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ev. Dr. Johnny Duncan. Minister, author, historian, researcher, HIV-positive survivor (since 1999) of PCP and AIDS drug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ne Dunev. Doctor of Naturopathy, Certified Nutritionist, Certified Health Educator, Clearwater,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iodun Durojaiye. Journalist, Lagos,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dward Dvorak. Journalist, Committee on US-Latin American Relations, Ithaca,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tuart W. Dwyer. MD, part time district surgeon (forensic medical officer), Grahams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yan Dyson. Ecological Engineer, New Orleans, Louisian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L. E*****. Masters Degree, JD, New York. HIV-positive and healthy without drugs since at least 2000</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chael Eades. MD, Henderson, Nev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East. MBA, Harvard University</w:t>
      </w:r>
    </w:p>
    <w:p>
      <w:pPr>
        <w:pStyle w:val="D"/>
        <w:shd w:fill="FFFFFF" w:val="clear"/>
        <w:spacing w:before="0" w:after="0"/>
        <w:contextualSpacing/>
        <w:rPr/>
      </w:pPr>
      <w:r>
        <w:rPr>
          <w:rFonts w:eastAsia="Arial Unicode MS" w:cs="Arial Unicode MS" w:ascii="Arial Unicode MS" w:hAnsi="Arial Unicode MS"/>
          <w:color w:val="000000"/>
          <w:sz w:val="18"/>
          <w:szCs w:val="14"/>
        </w:rPr>
        <w:t>Nikolaus Eberl. PhD, Author, </w:t>
      </w:r>
      <w:r>
        <w:rPr>
          <w:rStyle w:val="Emphasis"/>
          <w:rFonts w:eastAsia="Arial Unicode MS" w:cs="Arial Unicode MS" w:ascii="Arial Unicode MS" w:hAnsi="Arial Unicode MS"/>
          <w:color w:val="000000"/>
          <w:sz w:val="18"/>
          <w:szCs w:val="14"/>
        </w:rPr>
        <w:t>The Seven Secrets of IziCwe</w:t>
      </w:r>
      <w:r>
        <w:rPr>
          <w:rFonts w:eastAsia="Arial Unicode MS" w:cs="Arial Unicode MS" w:ascii="Arial Unicode MS" w:hAnsi="Arial Unicode MS"/>
          <w:color w:val="000000"/>
          <w:sz w:val="18"/>
          <w:szCs w:val="14"/>
        </w:rPr>
        <w:t>.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ck Ebner. PhD Biophysiology, Kailua-Kona, Hawaii</w:t>
      </w:r>
    </w:p>
    <w:p>
      <w:pPr>
        <w:pStyle w:val="D"/>
        <w:shd w:fill="FFFFFF" w:val="clear"/>
        <w:spacing w:before="0" w:after="0"/>
        <w:contextualSpacing/>
        <w:rPr/>
      </w:pPr>
      <w:r>
        <w:rPr>
          <w:rFonts w:eastAsia="Arial Unicode MS" w:cs="Arial Unicode MS" w:ascii="Arial Unicode MS" w:hAnsi="Arial Unicode MS"/>
          <w:color w:val="000000"/>
          <w:sz w:val="18"/>
          <w:szCs w:val="14"/>
        </w:rPr>
        <w:t>Fabien Eboussi Boulaga. Cameroonian Philosopher, author, </w:t>
      </w:r>
      <w:r>
        <w:rPr>
          <w:rStyle w:val="Emphasis"/>
          <w:rFonts w:eastAsia="Arial Unicode MS" w:cs="Arial Unicode MS" w:ascii="Arial Unicode MS" w:hAnsi="Arial Unicode MS"/>
          <w:color w:val="000000"/>
          <w:sz w:val="18"/>
          <w:szCs w:val="14"/>
        </w:rPr>
        <w:t>La crise du Muntu</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Christianity without fetishes: an African critique and recapture of Christianity</w:t>
      </w:r>
      <w:r>
        <w:rPr>
          <w:rFonts w:eastAsia="Arial Unicode MS" w:cs="Arial Unicode MS" w:ascii="Arial Unicode MS" w:hAnsi="Arial Unicode MS"/>
          <w:color w:val="000000"/>
          <w:sz w:val="18"/>
          <w:szCs w:val="14"/>
        </w:rPr>
        <w:t> and many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onja Ebron. PhD, Professor of Engineering, Hampton University, Virgi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irgilio Ecarma. Herbalist, Director of The Ecarma Wellness Center (an Aids treatment center), Manila, Philippin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Eccles. Natural Health Care practitioner, Edinburgh,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ren Eck. M.T., ASCP, Medical Technologist, Baker City, Oregon. Co-author, </w:t>
      </w:r>
      <w:r>
        <w:rPr>
          <w:rStyle w:val="Emphasis"/>
          <w:rFonts w:eastAsia="Arial Unicode MS" w:cs="Arial Unicode MS" w:ascii="Arial Unicode MS" w:hAnsi="Arial Unicode MS"/>
          <w:color w:val="000000"/>
          <w:sz w:val="18"/>
          <w:szCs w:val="14"/>
        </w:rPr>
        <w:t>The Indigo Childr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 Edeh. Engineer, HND, MNSE, COREN, Abuja,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annes Edelhoff. Geographer and Urban Planner,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zra Edgerton. DC, Tryon, North Carolina, Chiropractic Physici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ve Edison. PhD, University of Arkansas, Little Roc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ordon J. Edlin. PhD, Professor of Biochemistry and Physics, University of Hawai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ad Edmonds. Writer. Author of </w:t>
      </w:r>
      <w:r>
        <w:rPr>
          <w:rStyle w:val="Emphasis"/>
          <w:rFonts w:eastAsia="Arial Unicode MS" w:cs="Arial Unicode MS" w:ascii="Arial Unicode MS" w:hAnsi="Arial Unicode MS"/>
          <w:color w:val="000000"/>
          <w:sz w:val="18"/>
          <w:szCs w:val="14"/>
        </w:rPr>
        <w:t>There’s a Government in your Soup</w:t>
      </w:r>
      <w:r>
        <w:rPr>
          <w:rFonts w:eastAsia="Arial Unicode MS" w:cs="Arial Unicode MS" w:ascii="Arial Unicode MS" w:hAnsi="Arial Unicode MS"/>
          <w:color w:val="000000"/>
          <w:sz w:val="18"/>
          <w:szCs w:val="14"/>
        </w:rPr>
        <w:t>. Ludwig von Mises Institute. Alabama. </w:t>
      </w:r>
      <w:hyperlink r:id="rId33">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gel Edwards. MA, Journalist, Eng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drid Efrain. Engineer, Toluca,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l Egger. Editor in Chief, GHI newspaper, Geneva Switzerland</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Å****</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 (***</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 (***</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ois J. Einhorn. PhD, Professor of English, Binghamton University, New York. Author, </w:t>
      </w:r>
      <w:r>
        <w:rPr>
          <w:rStyle w:val="Emphasis"/>
          <w:rFonts w:eastAsia="Arial Unicode MS" w:cs="Arial Unicode MS" w:ascii="Arial Unicode MS" w:hAnsi="Arial Unicode MS"/>
          <w:color w:val="FF0000"/>
          <w:sz w:val="18"/>
          <w:szCs w:val="14"/>
        </w:rPr>
        <w:t>Abraham Lincoln the Orator: Penetrating the Lincoln Legend</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Helen Keller, the Speaker</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The Native American Oral Tradition</w:t>
      </w:r>
      <w:r>
        <w:rPr>
          <w:rFonts w:eastAsia="Arial Unicode MS" w:cs="Arial Unicode MS" w:ascii="Arial Unicode MS" w:hAnsi="Arial Unicode MS"/>
          <w:color w:val="FF0000"/>
          <w:sz w:val="18"/>
          <w:szCs w:val="14"/>
        </w:rPr>
        <w:t> and other books. Received the Distinguished Research Fellow and Distinguished Teaching Fellow awards of the Eastern Communications Association, the Outstanding Professor Award from the National Speaker’s Association, the Everett Lee Hunt Book Award and many other honor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tine Affre Eisenlohr. Geological Engineer, Marseille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W. Eisner. Kinesiotherapist/ Exercise Physiologist, Norwalk,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tin Eitel. PhD, Attorney, Heilbron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Ekpat. MD, Holistic Health Practitioner and Certified Specialized Kinesiologist, Pasaden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rim El Bakkouri. PhD, Molecular Biologist, Université Libre de Bruxelles, Institut de Recherche Interdisciplinaire en Biologie humaine et moléculaire (IRIBHM), Brussels,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ahran El Fakhar. President of the non-profit organisation ESSEYMA for the promotion of human rights. Par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yan J. Ellison. Author. Former Molecular Biology graduate student,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ichael Ellner. Medical hypnotherapist and hypnosis educator. President, HEAL, New York. Member of The National Institutes of Health (NIH) Complementary Therapies Working Group (1989-1992). Named </w:t>
      </w:r>
      <w:r>
        <w:rPr>
          <w:rStyle w:val="Emphasis"/>
          <w:rFonts w:eastAsia="Arial Unicode MS" w:cs="Arial Unicode MS" w:ascii="Arial Unicode MS" w:hAnsi="Arial Unicode MS"/>
          <w:color w:val="FF0000"/>
          <w:sz w:val="18"/>
          <w:szCs w:val="14"/>
        </w:rPr>
        <w:t>Educator of the Year</w:t>
      </w:r>
      <w:r>
        <w:rPr>
          <w:rFonts w:eastAsia="Arial Unicode MS" w:cs="Arial Unicode MS" w:ascii="Arial Unicode MS" w:hAnsi="Arial Unicode MS"/>
          <w:color w:val="FF0000"/>
          <w:sz w:val="18"/>
          <w:szCs w:val="14"/>
        </w:rPr>
        <w:t> by the National Guild of Hypnotists (1995) and the National Federation of NeuroLinguistic Psychologists (1997). Diplomat – International Medical and Dental Hypnotherapy Association (2006). Lifetime Member – International Association of Counselors and Therapists (2007).</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arek Elsherif. PhD, Molecular Biologist, Technische Universität München, Munich,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izabeth Ely. Journalist, Brooklyn,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fredo Embid. Acupuncturist, Coordinator of the Spanish Association of Complementary Medicines and Editor of their Holistic Medicine magazine, Madrid</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Salvador EmíDio. MBA, Economist, Maputo, Mozambiqu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n Endley. MSc, MPhil, Oxford University. Instructor, Thammasat University, Bangkok, Thailand. Chairman, South African-Thai Chamber of Commer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Edwin Engel. Austrian Academy of Sciences. Salzburg</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dwin Engel. Austrian Academy of Sciences. Salzburg</w:t>
      </w:r>
    </w:p>
    <w:p>
      <w:pPr>
        <w:pStyle w:val="D"/>
        <w:shd w:fill="FFFFFF" w:val="clear"/>
        <w:spacing w:before="0" w:after="0"/>
        <w:contextualSpacing/>
        <w:rPr/>
      </w:pPr>
      <w:r>
        <w:rPr>
          <w:rFonts w:eastAsia="Arial Unicode MS" w:cs="Arial Unicode MS" w:ascii="Arial Unicode MS" w:hAnsi="Arial Unicode MS"/>
          <w:color w:val="000000"/>
          <w:sz w:val="18"/>
          <w:szCs w:val="14"/>
        </w:rPr>
        <w:t>Torsten Engelbrecht. Hamburg-based Journalist for The Ecologist and other magazines and newspapers; former financial editor, Financial Times, Germany. Co-author of </w:t>
      </w:r>
      <w:r>
        <w:rPr>
          <w:rStyle w:val="Emphasis"/>
          <w:rFonts w:eastAsia="Arial Unicode MS" w:cs="Arial Unicode MS" w:ascii="Arial Unicode MS" w:hAnsi="Arial Unicode MS"/>
          <w:color w:val="000000"/>
          <w:sz w:val="18"/>
          <w:szCs w:val="14"/>
        </w:rPr>
        <w:t>Virus Mania</w:t>
      </w:r>
      <w:r>
        <w:rPr>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hammad Entezampour. PhD, Dept. Biology Univ. North Texas, Den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vid Epstein. D.O., Osteopathic Physician, Atlanta,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son Erb. Bachelor of Mathematics, University of Waterloo, Ontari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ri Errico-seaman. PhD Student, Grad. Student Instructor, University of Michigan</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Rafael Escribano. PhD, Dept. Spanish &amp; Portuguese, University of California. </w:t>
      </w:r>
      <w:r>
        <w:rPr>
          <w:rFonts w:eastAsia="Arial Unicode MS" w:cs="Arial Unicode MS" w:ascii="Arial Unicode MS" w:hAnsi="Arial Unicode MS"/>
          <w:color w:val="000000"/>
          <w:sz w:val="18"/>
          <w:szCs w:val="14"/>
          <w:lang w:val="es-US"/>
        </w:rPr>
        <w:t>Riverside, Texa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ntonio Garcia-Monsalve Escriña. Attorney, Public Prosecutor, Madrid, Spai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Núria Escudé. MPsc., MTR, Psychotherapist, Barcelona, Spain</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Noemi Escuder. </w:t>
      </w:r>
      <w:r>
        <w:rPr>
          <w:rFonts w:eastAsia="Arial Unicode MS" w:cs="Arial Unicode MS" w:ascii="Arial Unicode MS" w:hAnsi="Arial Unicode MS"/>
          <w:color w:val="000000"/>
          <w:sz w:val="18"/>
          <w:szCs w:val="14"/>
        </w:rPr>
        <w:t>Holistic Therapist, Kinesiologist,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fael Espericueta. Professor, former Chair, Dept. of Mathematics, Bakersfield College, Bakersfield, California, Instructor, University of Phoenix, formerly senior programmer in the Brain Imaging Lab at the University of California, Irvine Medical Schoo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ladys Espinosa. MSc, Epidemiologist, Bogota Department of Health, Colomb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avier Espinosa. Engineer, Windhoek, Nami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lang w:val="es-US"/>
        </w:rPr>
        <w:t xml:space="preserve">Luis Espinoza. </w:t>
      </w:r>
      <w:r>
        <w:rPr>
          <w:rFonts w:eastAsia="Arial Unicode MS" w:cs="Arial Unicode MS" w:ascii="Arial Unicode MS" w:hAnsi="Arial Unicode MS"/>
          <w:color w:val="000000"/>
          <w:sz w:val="18"/>
          <w:szCs w:val="14"/>
        </w:rPr>
        <w:t>Traditional Bolivian healer, Director, Janajpacha Spiritual Center, Author, </w:t>
      </w:r>
      <w:r>
        <w:rPr>
          <w:rStyle w:val="Emphasis"/>
          <w:rFonts w:eastAsia="Arial Unicode MS" w:cs="Arial Unicode MS" w:ascii="Arial Unicode MS" w:hAnsi="Arial Unicode MS"/>
          <w:color w:val="000000"/>
          <w:sz w:val="18"/>
          <w:szCs w:val="14"/>
        </w:rPr>
        <w:t>Chamalu. The Shamanic Way of the Heart. Traditional Teachings from the And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Essertier. Former Mayor, City of Hermosa Beach,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udy Estrada. JD, Attorney,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iel Ettedgui. D.O., Osteopathic physician, Board Certified Physical Medicine and Rehabilitation, Boca Raton, Florid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Valerio Evangelisti. Novelist, essayist, Bologna, Italy. </w:t>
      </w:r>
      <w:r>
        <w:rPr>
          <w:rFonts w:eastAsia="Arial Unicode MS" w:cs="Arial Unicode MS" w:ascii="Arial Unicode MS" w:hAnsi="Arial Unicode MS"/>
          <w:color w:val="000000"/>
          <w:sz w:val="18"/>
          <w:szCs w:val="14"/>
        </w:rPr>
        <w:t>Author of the Science Fiction novels </w:t>
      </w:r>
      <w:r>
        <w:rPr>
          <w:rStyle w:val="Emphasis"/>
          <w:rFonts w:eastAsia="Arial Unicode MS" w:cs="Arial Unicode MS" w:ascii="Arial Unicode MS" w:hAnsi="Arial Unicode MS"/>
          <w:color w:val="000000"/>
          <w:sz w:val="18"/>
          <w:szCs w:val="14"/>
        </w:rPr>
        <w:t>Nicolas Eymerich, inquisitore</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Cherudek</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Picatrix, la scala per l’inferno</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Magus - Il romanzo di Nostradamus</w:t>
      </w:r>
      <w:r>
        <w:rPr>
          <w:rFonts w:eastAsia="Arial Unicode MS" w:cs="Arial Unicode MS" w:ascii="Arial Unicode MS" w:hAnsi="Arial Unicode MS"/>
          <w:color w:val="000000"/>
          <w:sz w:val="18"/>
          <w:szCs w:val="14"/>
        </w:rPr>
        <w:t> and others. Awarded the Urania, Prix Italia, French Grand Prix de l’Imaginaire, Prix Tour Eiffel and Prix Europe prizes for literatu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uce D Evans. PhD, Assoc. Prof. Biology, Huntington College, Ind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e E. Evans. Fulbright Scholar, Two-time Olympic Gold Medalist, Olympic coach for Saudi Arabia, Nigeria, Cameroon and Qatar. Mobile, Alabam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nce Evoy. Director, Institute in Management and Community Development, Concordia University, Montrea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idi Ezeihu. MD, Atlanta,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 N. Ezeji. PhD., Asst. Professor, Dept of Health Science Education, Morris College, Sumter, Sou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irik F. Graduate Student, Norwa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riele Fabris. Medical Student. Firenz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rish Fahey. Health and science writer, co-author, </w:t>
      </w:r>
      <w:r>
        <w:rPr>
          <w:rStyle w:val="Emphasis"/>
          <w:rFonts w:eastAsia="Arial Unicode MS" w:cs="Arial Unicode MS" w:ascii="Arial Unicode MS" w:hAnsi="Arial Unicode MS"/>
          <w:color w:val="000000"/>
          <w:sz w:val="18"/>
          <w:szCs w:val="14"/>
        </w:rPr>
        <w:t>The Metabolic Typing Die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wrence A. Falk. Jr., PhD, Virologist, Abbott Labs, Consultant NCI,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ynn Fall (née Gannett). Former data manager, phase III clinical trials of AZT (1987-1990)</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nique Fanfan. Journalist, Queens Village,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ather Faraone. Candidate, MS Public Health, New York, NY</w:t>
      </w:r>
    </w:p>
    <w:p>
      <w:pPr>
        <w:pStyle w:val="D"/>
        <w:shd w:fill="FFFFFF" w:val="clear"/>
        <w:spacing w:before="0" w:after="0"/>
        <w:contextualSpacing/>
        <w:rPr/>
      </w:pPr>
      <w:r>
        <w:rPr>
          <w:rFonts w:eastAsia="Arial Unicode MS" w:cs="Arial Unicode MS" w:ascii="Arial Unicode MS" w:hAnsi="Arial Unicode MS"/>
          <w:color w:val="000000"/>
          <w:sz w:val="18"/>
          <w:szCs w:val="14"/>
        </w:rPr>
        <w:t>Barry Farber. Journalist, Talk Show Host, New York. Author of the bestseller, </w:t>
      </w:r>
      <w:r>
        <w:rPr>
          <w:rStyle w:val="Emphasis"/>
          <w:rFonts w:eastAsia="Arial Unicode MS" w:cs="Arial Unicode MS" w:ascii="Arial Unicode MS" w:hAnsi="Arial Unicode MS"/>
          <w:color w:val="000000"/>
          <w:sz w:val="18"/>
          <w:szCs w:val="14"/>
        </w:rPr>
        <w:t>How to Not Make the Same Mistake Once</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elia Farber. Journalist,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uis E Farias Curtidor. Primary Care Physician, Herbology Student with FUNIBA. Pereir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sti Farler. Director of adult education, Sexual Assault Counseling and Information Service,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sh Farrell. Author, Rochester,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ather Farris. Attorney, Irving,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mi E. Fathalla. MD, PhD, Damman, Saudi Ara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Feast. PhD, New York University, former Assistant Editor of the Journal of the History of Philosoph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rey Fedorko. DC, Canton,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endan Feeley. MA, N.D., Naturopathic, Homeopathic physician, Washington, DC</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Rosa Feijoo. Author, </w:t>
      </w:r>
      <w:r>
        <w:rPr>
          <w:rStyle w:val="Emphasis"/>
          <w:rFonts w:eastAsia="Arial Unicode MS" w:cs="Arial Unicode MS" w:ascii="Arial Unicode MS" w:hAnsi="Arial Unicode MS"/>
          <w:color w:val="000000"/>
          <w:sz w:val="18"/>
          <w:szCs w:val="14"/>
          <w:lang w:val="es-US"/>
        </w:rPr>
        <w:t>SIDA, Testimonio de una madre</w:t>
      </w:r>
      <w:r>
        <w:rPr>
          <w:rFonts w:eastAsia="Arial Unicode MS" w:cs="Arial Unicode MS" w:ascii="Arial Unicode MS" w:hAnsi="Arial Unicode MS"/>
          <w:color w:val="000000"/>
          <w:sz w:val="18"/>
          <w:szCs w:val="14"/>
          <w:lang w:val="es-US"/>
        </w:rPr>
        <w:t> (Aids, Testimony of a Mother") and </w:t>
      </w:r>
      <w:r>
        <w:rPr>
          <w:rStyle w:val="Emphasis"/>
          <w:rFonts w:eastAsia="Arial Unicode MS" w:cs="Arial Unicode MS" w:ascii="Arial Unicode MS" w:hAnsi="Arial Unicode MS"/>
          <w:color w:val="000000"/>
          <w:sz w:val="18"/>
          <w:szCs w:val="14"/>
          <w:lang w:val="es-US"/>
        </w:rPr>
        <w:t>VIH/SIDA: Causas Profundas</w:t>
      </w:r>
      <w:r>
        <w:rPr>
          <w:rFonts w:eastAsia="Arial Unicode MS" w:cs="Arial Unicode MS" w:ascii="Arial Unicode MS" w:hAnsi="Arial Unicode MS"/>
          <w:color w:val="000000"/>
          <w:sz w:val="18"/>
          <w:szCs w:val="14"/>
          <w:lang w:val="es-US"/>
        </w:rPr>
        <w:t xml:space="preserve">. </w:t>
      </w:r>
      <w:r>
        <w:rPr>
          <w:rFonts w:eastAsia="Arial Unicode MS" w:cs="Arial Unicode MS" w:ascii="Arial Unicode MS" w:hAnsi="Arial Unicode MS"/>
          <w:color w:val="000000"/>
          <w:sz w:val="18"/>
          <w:szCs w:val="14"/>
        </w:rPr>
        <w:t>Mexico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artin Feldman. MD, Assistant Clinical Professor of Neurology at Mount Sinai School of Medicine, New York, graduate of Columbia University’s College of Physicians and Surgeons, author of more than 50 articles published in peer-reviewed medical journal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uis Antonio Feliciano-Hernández. MD, Psychiatrist, San Juan, Puerto R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Fellows. Surgical Physician’s Assistant, Copley,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n Fendel. B.A. (summa cum laude) Harvard University, PhD, Yale; Professor of Mathematics, San Francisco State University; Primary author, </w:t>
      </w:r>
      <w:r>
        <w:rPr>
          <w:rStyle w:val="Emphasis"/>
          <w:rFonts w:eastAsia="Arial Unicode MS" w:cs="Arial Unicode MS" w:ascii="Arial Unicode MS" w:hAnsi="Arial Unicode MS"/>
          <w:color w:val="FF0000"/>
          <w:sz w:val="18"/>
          <w:szCs w:val="14"/>
        </w:rPr>
        <w:t>Foundations of Higher Mathematics: Exploration and Proof.</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i Feng. Doctoral student, University of Medicine and Dentistry of New Jerse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elfina Fernández. Clinical Psychologist. Caracas, Venezuel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r Fernández-Nieto. MD, Granad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ngrid Fernando. DVM, PhD in Cell/Molecular Biology, Bethesda,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menico Ferrari. Playwright and author, Milano, Italy. Co-author of the play and book, </w:t>
      </w:r>
      <w:r>
        <w:rPr>
          <w:rStyle w:val="Emphasis"/>
          <w:rFonts w:eastAsia="Arial Unicode MS" w:cs="Arial Unicode MS" w:ascii="Arial Unicode MS" w:hAnsi="Arial Unicode MS"/>
          <w:color w:val="000000"/>
          <w:sz w:val="18"/>
          <w:szCs w:val="14"/>
        </w:rPr>
        <w:t>Virus: L'invenzione della Realtà</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hillip Ferreira. PhD, Dept. of Philosophy, Kutztown University,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cott Ferrell. Key West, Florida, MS, Microbiology &amp; Immunology, University of Rochest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duardo Ferreyra. Cordoba, Argentina, President, Fundacion Argentina de Ecologia Cientifica (Argentine Foundation for a Scientific Ecolog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Ferrier. MA, Denver,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ary Ferrini. Professor of Sociology, University of Colorado at Bould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Elena Ferro. Water and Atmospheric Resources official, Government of Turin provinc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tlanganiso Fesi. Attorney, Engineer, Member of Standing Advisory Committee of Intellectual Property for Minister of Trade and Industry, Govt. of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ie Fettig. Chiropractic Physician, ACA, ICA, Chicag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nneth Feucht. MD., PhD, Surgeon, Anatomist, Cell Biologist, Puyallup,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na Fezler. Inventor, Microbiologist, Jacksonville, Illinois. Holds patent for Rhea extract and discovered the ATP Pathwa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Christian Fiala. MD, PhD, specialist in OB/Gyn, Vienna, Austria; Member of President Mbeki's AIDS Advisory Boar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pher J. Fields. PhD Student, Biology, Univ. North Texas, Den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A. Fimea. PhD, Laguna Beach, California; Adjunct Faculty, Orange Coast College, Costa Mes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nnifer Finocchio. Documentary Film Maker, Journalist,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ndra Finucane. Attorney, Cincinnati,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ime Fiol. Dental Surgeon and Professor of Biology and Dentistry, Buenos Aires, Argentina. Independent investigator of Cancer and Aids. Author, </w:t>
      </w:r>
      <w:r>
        <w:rPr>
          <w:rStyle w:val="Emphasis"/>
          <w:rFonts w:eastAsia="Arial Unicode MS" w:cs="Arial Unicode MS" w:ascii="Arial Unicode MS" w:hAnsi="Arial Unicode MS"/>
          <w:color w:val="000000"/>
          <w:sz w:val="18"/>
          <w:szCs w:val="14"/>
        </w:rPr>
        <w:t>Teoría Inflamatoria del Cánc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incenzo Fiorentini. PhD, Assoc. Professor of Physics, University of Cagliari, Italy; Director, Sardinian Laboratory for Computational Materials Science; Awarded Alexander von Humboldt Research Fellowship (1998)</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nika Fischer. Pediatric Nurse and Homeopath, Mendrisio,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nathan M. Fishbein. MD. Former Director, Office for Clinical Research Policy at the Division of AIDS (DAIDS) at the National Institute of Allergy and Infectious Disease (NIAID), the US National Institutes of Health (NIH) </w:t>
      </w:r>
      <w:r>
        <w:rPr>
          <w:rStyle w:val="Emphasis"/>
          <w:rFonts w:eastAsia="Arial Unicode MS" w:cs="Arial Unicode MS" w:ascii="Arial Unicode MS" w:hAnsi="Arial Unicode MS"/>
          <w:color w:val="FF0000"/>
          <w:sz w:val="18"/>
          <w:szCs w:val="14"/>
        </w:rPr>
        <w:t>[Thinks Nevirapine is a very dangerous medicine that was approved based on improperly conducted studies. Also doubts that the Hiv tests are vali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rey A. Fisher. MD, Pathologist, Mendham, New Jersey, author, </w:t>
      </w:r>
      <w:r>
        <w:rPr>
          <w:rStyle w:val="Emphasis"/>
          <w:rFonts w:eastAsia="Arial Unicode MS" w:cs="Arial Unicode MS" w:ascii="Arial Unicode MS" w:hAnsi="Arial Unicode MS"/>
          <w:color w:val="000000"/>
          <w:sz w:val="18"/>
          <w:szCs w:val="14"/>
        </w:rPr>
        <w:t>The Plague Maker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A. Fisher. DDS, Naturopath, Annandale, Virginia. Former Clinical Instructor, Georgetown University School of Dentistry, former President, International Academy of Oral Medicine and Toxicolog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iel Fitzgerald. Biochemist, University of Liverpool, Eng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na Flagg. MA. Former visiting instructor at New York University and columnist for Empire magaz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cott D. Flamm. MD,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B. Flanagan. MD, Carmel, California </w:t>
      </w:r>
      <w:r>
        <w:rPr>
          <w:rStyle w:val="Emphasis"/>
          <w:rFonts w:eastAsia="Arial Unicode MS" w:cs="Arial Unicode MS" w:ascii="Arial Unicode MS" w:hAnsi="Arial Unicode MS"/>
          <w:color w:val="000000"/>
          <w:sz w:val="18"/>
          <w:szCs w:val="14"/>
        </w:rPr>
        <w:t>[Says Hiv is "rarely, if ever" transmitted by penile-vaginal sex]</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hony Fleg. Medical Student, University of North Carolin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Arturo Flores. Odontologist, Clinical Instructor. Dentistry. Guadalajara,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eatriz Flores. MFA, Asst. Professor, University of North Texas and Documentary Film Maker</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Dr. Juan Jose Flores. MD, PhD, Professor of Medicine, La Universidad Veracruzana, Mexi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uis Daniel Flores. MD, Posadas,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oniface Fokwa. MSc, Chemistry, Technische Universität Dresd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Foley. MD,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 Foot. Investigative Journalist, Private Eye and The Guardian. Author, </w:t>
      </w:r>
      <w:r>
        <w:rPr>
          <w:rStyle w:val="Emphasis"/>
          <w:rFonts w:eastAsia="Arial Unicode MS" w:cs="Arial Unicode MS" w:ascii="Arial Unicode MS" w:hAnsi="Arial Unicode MS"/>
          <w:color w:val="000000"/>
          <w:sz w:val="18"/>
          <w:szCs w:val="14"/>
        </w:rPr>
        <w:t>Words as Weapon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rnard Forscher. PhD, former Editor of the US Proceedings of the National Academy of Scienc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elanie Forse. Acupuncturist, Hong Kong</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R. Forsyth. MD, Janesville, Wiscons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uno Fortin. Journalist, Montrea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rold D. Foster. PhD, University of Victoria, British Columbia, Canada. Author, </w:t>
      </w:r>
      <w:r>
        <w:rPr>
          <w:rStyle w:val="Emphasis"/>
          <w:rFonts w:eastAsia="Arial Unicode MS" w:cs="Arial Unicode MS" w:ascii="Arial Unicode MS" w:hAnsi="Arial Unicode MS"/>
          <w:color w:val="000000"/>
          <w:sz w:val="18"/>
          <w:szCs w:val="14"/>
        </w:rPr>
        <w:t>What Really Causes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Foster. DBM, Doctor of Botanic Medicine, Ayurvedic Nutritional Counselor, Medical Hypnotherapist, Lancaster, Pennsylvania</w:t>
      </w:r>
    </w:p>
    <w:p>
      <w:pPr>
        <w:pStyle w:val="D"/>
        <w:shd w:fill="FFFFFF" w:val="clear"/>
        <w:spacing w:before="0" w:after="0"/>
        <w:contextualSpacing/>
        <w:rPr/>
      </w:pPr>
      <w:r>
        <w:rPr>
          <w:rFonts w:eastAsia="Arial Unicode MS" w:cs="Arial Unicode MS" w:ascii="Arial Unicode MS" w:hAnsi="Arial Unicode MS"/>
          <w:color w:val="000000"/>
          <w:sz w:val="18"/>
          <w:szCs w:val="14"/>
        </w:rPr>
        <w:t>Jim Fouratt. Founder of </w:t>
      </w:r>
      <w:r>
        <w:rPr>
          <w:rStyle w:val="Emphasis"/>
          <w:rFonts w:eastAsia="Arial Unicode MS" w:cs="Arial Unicode MS" w:ascii="Arial Unicode MS" w:hAnsi="Arial Unicode MS"/>
          <w:color w:val="000000"/>
          <w:sz w:val="18"/>
          <w:szCs w:val="14"/>
        </w:rPr>
        <w:t>Wipe Out AIDS</w:t>
      </w:r>
      <w:r>
        <w:rPr>
          <w:rFonts w:eastAsia="Arial Unicode MS" w:cs="Arial Unicode MS" w:ascii="Arial Unicode MS" w:hAnsi="Arial Unicode MS"/>
          <w:color w:val="000000"/>
          <w:sz w:val="18"/>
          <w:szCs w:val="14"/>
        </w:rPr>
        <w:t> in 1982 (renamed </w:t>
      </w:r>
      <w:r>
        <w:rPr>
          <w:rStyle w:val="Emphasis"/>
          <w:rFonts w:eastAsia="Arial Unicode MS" w:cs="Arial Unicode MS" w:ascii="Arial Unicode MS" w:hAnsi="Arial Unicode MS"/>
          <w:color w:val="000000"/>
          <w:sz w:val="18"/>
          <w:szCs w:val="14"/>
        </w:rPr>
        <w:t>HEAL NYC</w:t>
      </w:r>
      <w:r>
        <w:rPr>
          <w:rFonts w:eastAsia="Arial Unicode MS" w:cs="Arial Unicode MS" w:ascii="Arial Unicode MS" w:hAnsi="Arial Unicode MS"/>
          <w:color w:val="000000"/>
          <w:sz w:val="18"/>
          <w:szCs w:val="14"/>
        </w:rPr>
        <w:t> in 1985). Co-founder </w:t>
      </w:r>
      <w:r>
        <w:rPr>
          <w:rStyle w:val="Emphasis"/>
          <w:rFonts w:eastAsia="Arial Unicode MS" w:cs="Arial Unicode MS" w:ascii="Arial Unicode MS" w:hAnsi="Arial Unicode MS"/>
          <w:color w:val="000000"/>
          <w:sz w:val="18"/>
          <w:szCs w:val="14"/>
        </w:rPr>
        <w:t>ACT UP</w:t>
      </w:r>
      <w:r>
        <w:rPr>
          <w:rFonts w:eastAsia="Arial Unicode MS" w:cs="Arial Unicode MS" w:ascii="Arial Unicode MS" w:hAnsi="Arial Unicode MS"/>
          <w:color w:val="000000"/>
          <w:sz w:val="18"/>
          <w:szCs w:val="14"/>
        </w:rPr>
        <w:t>. Co-founder </w:t>
      </w:r>
      <w:r>
        <w:rPr>
          <w:rStyle w:val="Emphasis"/>
          <w:rFonts w:eastAsia="Arial Unicode MS" w:cs="Arial Unicode MS" w:ascii="Arial Unicode MS" w:hAnsi="Arial Unicode MS"/>
          <w:color w:val="000000"/>
          <w:sz w:val="18"/>
          <w:szCs w:val="14"/>
        </w:rPr>
        <w:t>Gay Liberation Front</w:t>
      </w:r>
      <w:r>
        <w:rPr>
          <w:rFonts w:eastAsia="Arial Unicode MS" w:cs="Arial Unicode MS" w:ascii="Arial Unicode MS" w:hAnsi="Arial Unicode MS"/>
          <w:color w:val="000000"/>
          <w:sz w:val="18"/>
          <w:szCs w:val="14"/>
        </w:rPr>
        <w:t> and Stonewall Rebellion participant (1969)</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A. Fowler. MA,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Robert Fox. LaConner,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lliot Fox. journalist, founder of Association to Re-evaluate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R. Fox. PhD, Richland,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abio Franchi. MD, Specialist in Preventive Medicine and Infectious Diseases, Triest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aymond Francis. MSc, MIT, Chairman and CEO, Beyond Health Corp., author of the book, ‘Never Be Sick Ag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trick Franck. Dipl.Nursing (Registered Nurse), Master-practitioner Neuro-linguistic programming (Anne Linden Training Institute, New York), Studies in Communications and Social Human Behavior. Head nurse and manager of the operating theater, University Hospital in Ghent,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ne Franks. PhD, Denton, Texas, Editor, Pure Water Gazett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ngrid Franzon. NM, Nutritional Medicine Practitioner; Chairman, Swedish Nutritional Practitioner Association; Campaign Manager for Sweden, Alliance for Natural Health. Falun,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JL Fraser. Meterologist, South Island, New Zea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isa Freccero. MS, Science Writer, Antibe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Iris Freelander. DD, Long Beach,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udio Alatorre Frenk. PhD, Researcher, Institute of Engineering, Universidad Nacional Autónoma de Mé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Freund. Journalist, Takoma Park,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Martin Friedemann. Rheinau, Switzerland</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rPr>
        <w:t xml:space="preserve">Eleonor Fritsman. </w:t>
      </w:r>
      <w:r>
        <w:rPr>
          <w:rFonts w:eastAsia="Arial Unicode MS" w:cs="Arial Unicode MS" w:ascii="Arial Unicode MS" w:hAnsi="Arial Unicode MS"/>
          <w:color w:val="000000"/>
          <w:sz w:val="18"/>
          <w:szCs w:val="14"/>
          <w:lang w:val="es-US"/>
        </w:rPr>
        <w:t>Psychologist, Buenos Aires, Argentina. Author, </w:t>
      </w:r>
      <w:r>
        <w:rPr>
          <w:rStyle w:val="Emphasis"/>
          <w:rFonts w:eastAsia="Arial Unicode MS" w:cs="Arial Unicode MS" w:ascii="Arial Unicode MS" w:hAnsi="Arial Unicode MS"/>
          <w:color w:val="000000"/>
          <w:sz w:val="18"/>
          <w:szCs w:val="14"/>
          <w:lang w:val="es-US"/>
        </w:rPr>
        <w:t>Hacia Una Nueva Humanidad</w:t>
      </w:r>
    </w:p>
    <w:p>
      <w:pPr>
        <w:pStyle w:val="D"/>
        <w:shd w:fill="FFFFFF" w:val="clear"/>
        <w:spacing w:before="0" w:after="0"/>
        <w:contextualSpacing/>
        <w:rPr/>
      </w:pPr>
      <w:r>
        <w:rPr>
          <w:rFonts w:eastAsia="Arial Unicode MS" w:cs="Arial Unicode MS" w:ascii="Arial Unicode MS" w:hAnsi="Arial Unicode MS"/>
          <w:color w:val="000000"/>
          <w:sz w:val="18"/>
          <w:szCs w:val="14"/>
        </w:rPr>
        <w:t>Dr. phil. nat. Reinhart Frosch. Retired from Paul Scherrer Institute, Villligen, Switzerland and ETH (Swiss Federal Institute of Technology), Zurich. Author of books </w:t>
      </w:r>
      <w:r>
        <w:rPr>
          <w:rStyle w:val="Emphasis"/>
          <w:rFonts w:eastAsia="Arial Unicode MS" w:cs="Arial Unicode MS" w:ascii="Arial Unicode MS" w:hAnsi="Arial Unicode MS"/>
          <w:color w:val="000000"/>
          <w:sz w:val="18"/>
          <w:szCs w:val="14"/>
        </w:rPr>
        <w:t>Meantone is Beautiful: Studies on Tunings of Musical Instruments</w:t>
      </w:r>
      <w:r>
        <w:rPr>
          <w:rFonts w:eastAsia="Arial Unicode MS" w:cs="Arial Unicode MS" w:ascii="Arial Unicode MS" w:hAnsi="Arial Unicode MS"/>
          <w:color w:val="000000"/>
          <w:sz w:val="18"/>
          <w:szCs w:val="14"/>
        </w:rPr>
        <w:t> (2002) and </w:t>
      </w:r>
      <w:r>
        <w:rPr>
          <w:rStyle w:val="Emphasis"/>
          <w:rFonts w:eastAsia="Arial Unicode MS" w:cs="Arial Unicode MS" w:ascii="Arial Unicode MS" w:hAnsi="Arial Unicode MS"/>
          <w:color w:val="000000"/>
          <w:sz w:val="18"/>
          <w:szCs w:val="14"/>
        </w:rPr>
        <w:t>Four-Tensors, the Mother Tongue of Classical Physics</w:t>
      </w:r>
      <w:r>
        <w:rPr>
          <w:rFonts w:eastAsia="Arial Unicode MS" w:cs="Arial Unicode MS" w:ascii="Arial Unicode MS" w:hAnsi="Arial Unicode MS"/>
          <w:color w:val="000000"/>
          <w:sz w:val="18"/>
          <w:szCs w:val="14"/>
        </w:rPr>
        <w:t> (2006).</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C. Fry. D.Sc., author, </w:t>
      </w:r>
      <w:r>
        <w:rPr>
          <w:rStyle w:val="Emphasis"/>
          <w:rFonts w:eastAsia="Arial Unicode MS" w:cs="Arial Unicode MS" w:ascii="Arial Unicode MS" w:hAnsi="Arial Unicode MS"/>
          <w:color w:val="000000"/>
          <w:sz w:val="18"/>
          <w:szCs w:val="14"/>
        </w:rPr>
        <w:t>The Great AIDS Hoax</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The Nature and Purpose of Diseas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ne Frye. BA, Holistic Midwife, CPM, Author of several midwifery Texts, Portland, OR </w:t>
      </w:r>
      <w:hyperlink r:id="rId34">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nowa Fufeyin. MBBS (Bachelor of Medicine, Bachelor of Surgery). Yenagoa,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ato Fumarola. MD, Inst. Microbiolia Medica, Bari,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Jordan Funk. Attorney, Altura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ierluigi Furcolo. Assoc. Professor of Civil Engineering, University of Saler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udette Furlonge. Co-author, </w:t>
      </w:r>
      <w:r>
        <w:rPr>
          <w:rStyle w:val="Emphasis"/>
          <w:rFonts w:eastAsia="Arial Unicode MS" w:cs="Arial Unicode MS" w:ascii="Arial Unicode MS" w:hAnsi="Arial Unicode MS"/>
          <w:color w:val="000000"/>
          <w:sz w:val="18"/>
          <w:szCs w:val="14"/>
        </w:rPr>
        <w:t>Ethiopian Revolution and the Struggle against US Imperialis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Király Gábor. Detk, Hungar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George L. Gabor Miklos. PhD, Chief Scientific Officer, Human Genetic Signatures, Sydney, Australia; Director, Secure Genetics, Sydney; Consultant in Functional Genomics to Novartis Pharmaceuticals and to the CELERA Human, Mouse and Drosophila Genome Projects. Formerly with University of California, University of Washington, University of Edinburgh, the Neurosciences Institute, The SCRIPPS Research Institute and the Australian National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ciano Gaddoni. Biotechnology Technician, Genov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ginio Gagliardone. Sociologist, University of Bologn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tephen Gaiazza. MD. New York. </w:t>
      </w:r>
      <w:r>
        <w:rPr>
          <w:rStyle w:val="Emphasis"/>
          <w:rFonts w:eastAsia="Arial Unicode MS" w:cs="Arial Unicode MS" w:ascii="Arial Unicode MS" w:hAnsi="Arial Unicode MS"/>
          <w:color w:val="FF0000"/>
          <w:sz w:val="18"/>
          <w:szCs w:val="14"/>
        </w:rPr>
        <w:t>[Believes that HIV does not play a causal role, but may be a co-facto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Gaines. Medical Assistant, Nursing Student, Silver Spring,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William D. Gairdner. PhD (Stanford), Author, </w:t>
      </w:r>
      <w:r>
        <w:rPr>
          <w:rStyle w:val="Emphasis"/>
          <w:rFonts w:eastAsia="Arial Unicode MS" w:cs="Arial Unicode MS" w:ascii="Arial Unicode MS" w:hAnsi="Arial Unicode MS"/>
          <w:color w:val="FF0000"/>
          <w:sz w:val="18"/>
          <w:szCs w:val="14"/>
        </w:rPr>
        <w:t>The Trouble with Democracy</w:t>
      </w:r>
      <w:r>
        <w:rPr>
          <w:rFonts w:eastAsia="Arial Unicode MS" w:cs="Arial Unicode MS" w:ascii="Arial Unicode MS" w:hAnsi="Arial Unicode MS"/>
          <w:color w:val="FF0000"/>
          <w:sz w:val="18"/>
          <w:szCs w:val="14"/>
        </w:rPr>
        <w:t> and other books.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Ángel Galeano. Journalist, Author of several books, Editor of the newspaper El Pequeño Periódico and Director of the NGO </w:t>
      </w:r>
      <w:r>
        <w:rPr>
          <w:rStyle w:val="Emphasis"/>
          <w:rFonts w:eastAsia="Arial Unicode MS" w:cs="Arial Unicode MS" w:ascii="Arial Unicode MS" w:hAnsi="Arial Unicode MS"/>
          <w:color w:val="000000"/>
          <w:sz w:val="18"/>
          <w:szCs w:val="14"/>
        </w:rPr>
        <w:t>Fundación Arte y Cienci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lberto Galimberti. Pharmacist, Researcher in Pharmacy. University of Mil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Brett Gallagher. Chiropractor, Bakersfiel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chel Gallerand. Naturopath. Überling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 Prayer Galletti. Graduate Student, Department of Experimental Pathology and Oncology, University of Firenze. Co-author of </w:t>
      </w:r>
      <w:r>
        <w:rPr>
          <w:rStyle w:val="Emphasis"/>
          <w:rFonts w:eastAsia="Arial Unicode MS" w:cs="Arial Unicode MS" w:ascii="Arial Unicode MS" w:hAnsi="Arial Unicode MS"/>
          <w:color w:val="FF0000"/>
          <w:sz w:val="18"/>
          <w:szCs w:val="14"/>
        </w:rPr>
        <w:t>AIDS Denialism at the [Italian] Ministry of Health</w:t>
      </w:r>
      <w:r>
        <w:rPr>
          <w:rFonts w:eastAsia="Arial Unicode MS" w:cs="Arial Unicode MS" w:ascii="Arial Unicode MS" w:hAnsi="Arial Unicode MS"/>
          <w:color w:val="FF0000"/>
          <w:sz w:val="18"/>
          <w:szCs w:val="14"/>
        </w:rPr>
        <w:t> (Medical Hypotheses, 2009).</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Gallo. MSME/Former Operations Engineer, Stanford DNA Sequencing Center,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rene Galtung. Researcher, University of Padua, Italy, UN World Food Progr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ileen Gambrill. PhD, Hutto Patterson Professor of Child and Family Studies at the University of California at Berkeley. Author, </w:t>
      </w:r>
      <w:r>
        <w:rPr>
          <w:rStyle w:val="Emphasis"/>
          <w:rFonts w:eastAsia="Arial Unicode MS" w:cs="Arial Unicode MS" w:ascii="Arial Unicode MS" w:hAnsi="Arial Unicode MS"/>
          <w:color w:val="FF0000"/>
          <w:sz w:val="18"/>
          <w:szCs w:val="14"/>
        </w:rPr>
        <w:t>Critical Thinking in Clinical Practic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ocial Work Practice: A Critical Thinker’s Guide</w:t>
      </w:r>
      <w:r>
        <w:rPr>
          <w:rFonts w:eastAsia="Arial Unicode MS" w:cs="Arial Unicode MS" w:ascii="Arial Unicode MS" w:hAnsi="Arial Unicode MS"/>
          <w:color w:val="FF0000"/>
          <w:sz w:val="18"/>
          <w:szCs w:val="14"/>
        </w:rPr>
        <w:t> (Oxford University Press); </w:t>
      </w:r>
      <w:r>
        <w:rPr>
          <w:rStyle w:val="Emphasis"/>
          <w:rFonts w:eastAsia="Arial Unicode MS" w:cs="Arial Unicode MS" w:ascii="Arial Unicode MS" w:hAnsi="Arial Unicode MS"/>
          <w:color w:val="FF0000"/>
          <w:sz w:val="18"/>
          <w:szCs w:val="14"/>
        </w:rPr>
        <w:t>Controversial Issues in Child Welfare</w:t>
      </w:r>
      <w:r>
        <w:rPr>
          <w:rFonts w:eastAsia="Arial Unicode MS" w:cs="Arial Unicode MS" w:ascii="Arial Unicode MS" w:hAnsi="Arial Unicode MS"/>
          <w:color w:val="FF0000"/>
          <w:sz w:val="18"/>
          <w:szCs w:val="14"/>
        </w:rPr>
        <w:t> (with T.J. Stein); and other book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Manidip Ganguly. GNIIT, PGDBA (OPS).</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Ana Ganho. </w:t>
      </w:r>
      <w:r>
        <w:rPr>
          <w:rFonts w:eastAsia="Arial Unicode MS" w:cs="Arial Unicode MS" w:ascii="Arial Unicode MS" w:hAnsi="Arial Unicode MS"/>
          <w:color w:val="000000"/>
          <w:sz w:val="18"/>
          <w:szCs w:val="14"/>
        </w:rPr>
        <w:t>PhD, Director, Portuguese program, affiliated faculty in Latin American and Caribbean Studies, Emory University, Atlanta,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omas R. Garbe. PhD, Senior Researcher, Microbiology Research Group, Research Institute of Innovative Technology for the Earth, Kyoto, Japa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Jesús Garcia Blanca. Independent Researcher. Author, </w:t>
      </w:r>
      <w:r>
        <w:rPr>
          <w:rStyle w:val="Emphasis"/>
          <w:rFonts w:eastAsia="Arial Unicode MS" w:cs="Arial Unicode MS" w:ascii="Arial Unicode MS" w:hAnsi="Arial Unicode MS"/>
          <w:color w:val="FF0000"/>
          <w:sz w:val="18"/>
          <w:szCs w:val="14"/>
        </w:rPr>
        <w:t>The Rape of Higea</w:t>
      </w:r>
      <w:r>
        <w:rPr>
          <w:rFonts w:eastAsia="Arial Unicode MS" w:cs="Arial Unicode MS" w:ascii="Arial Unicode MS" w:hAnsi="Arial Unicode MS"/>
          <w:color w:val="FF0000"/>
          <w:sz w:val="18"/>
          <w:szCs w:val="14"/>
        </w:rPr>
        <w:t xml:space="preserve"> (2009). </w:t>
      </w:r>
      <w:r>
        <w:rPr>
          <w:rFonts w:eastAsia="Arial Unicode MS" w:cs="Arial Unicode MS" w:ascii="Arial Unicode MS" w:hAnsi="Arial Unicode MS"/>
          <w:color w:val="FF0000"/>
          <w:sz w:val="18"/>
          <w:szCs w:val="14"/>
          <w:lang w:val="es-US"/>
        </w:rPr>
        <w:t>Spain.</w:t>
      </w:r>
      <w:r>
        <w:rPr>
          <w:rFonts w:eastAsia="Arial Unicode MS" w:cs="Arial Unicode MS" w:ascii="Arial Unicode MS" w:hAnsi="Arial Unicode MS"/>
          <w:color w:val="000000"/>
          <w:sz w:val="18"/>
          <w:szCs w:val="14"/>
          <w:lang w:val="es-US"/>
        </w:rPr>
        <w:t> </w:t>
      </w:r>
      <w:hyperlink r:id="rId35">
        <w:r>
          <w:rPr>
            <w:rStyle w:val="InternetLink"/>
            <w:rFonts w:eastAsia="Arial Unicode MS" w:cs="Arial Unicode MS" w:ascii="Arial Unicode MS" w:hAnsi="Arial Unicode MS"/>
            <w:sz w:val="18"/>
            <w:szCs w:val="14"/>
            <w:lang w:val="es-US"/>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nuel Garcia Iglesias. PhD, Professor, Universidad de Santiago de Compostel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L. Gardner. PhD, Wellesley, Massachusett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nolo Garrido. MD, Spain</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Don Garrow. </w:t>
      </w:r>
      <w:r>
        <w:rPr>
          <w:rFonts w:eastAsia="Arial Unicode MS" w:cs="Arial Unicode MS" w:ascii="Arial Unicode MS" w:hAnsi="Arial Unicode MS"/>
          <w:color w:val="000000"/>
          <w:sz w:val="18"/>
          <w:szCs w:val="14"/>
        </w:rPr>
        <w:t>MD Internal Medicine, New Hanover Regional Medical Center, Wilmington,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Todd Gastaldo. Chiropractor. Hillsboro, Oregon </w:t>
      </w:r>
      <w:hyperlink r:id="rId36">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onn Gaudin. PhD, MD, Canadian Centre for Integrated Health Studi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Eric Gaumont. PhD in Optics, Louis Pasteur University of Strasbourg,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L. Gedye. MD, formerly Lecturer in Psychopathology, and Director of Unit for Research on Medical Applications of Psychology, University of Cambridge, England; Fellow and Senior Lecturer and Director of Man-Machine Systems Laboratory, University of Essex, England; Associate Professor of Neurology, Baylor College of Medicine, Houston, Texas; Professor of Neurology, Wayne State University School of Medicine, Detroit, Michigan; Director, Fibromyalgia Research Found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Geiger. Film producer. Board member of HEAL San Dieg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cesco M. Genovesi. Attorney, Mil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L. Gerber. MD, JD, Cardiac Surgeon, Attorney, La Joll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usan Gerhard. Editor, San Francisco Bay Guardi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useppe Germano. PhD, Professor of Literature, Federico University II, Naples,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o Germano. PhD, Physicist, Federico University II, Naples,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 Germosen. Journalist, The Village Voice,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Gerrard. MFA, SAIC,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Ron Gerughty. MD. Great Falls, Mont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Charles L. Geshekter. PhD, three-time Fulbright scholar. Professor of African History, California State University, Chico. Former chair of the History of Science, Pacific Division, of the American Association for the Advancement of Sciences. He has served as an adviser to the U.S. State Department and several African governmen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odd Gestaldo. D.C., Sunnyvale,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oby Gettins. Theoretical Physicist, Birmingham, UK. Former researcher, High Temperature Superconductivity, University of Exet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ilippo Geuna. PhD, Faculty of Agrarian Genetics, University of Mil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on Geurtsen. Journalist and Health Adviser. Amsterdam, The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atevik Gevorgyan. Journalist, Yerevan, Armenia</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Geeta Gharge. </w:t>
      </w:r>
      <w:r>
        <w:rPr>
          <w:rFonts w:eastAsia="Arial Unicode MS" w:cs="Arial Unicode MS" w:ascii="Arial Unicode MS" w:hAnsi="Arial Unicode MS"/>
          <w:color w:val="000000"/>
          <w:sz w:val="18"/>
          <w:szCs w:val="14"/>
          <w:lang w:val="es-US"/>
        </w:rPr>
        <w:t>MD, Satara, Ind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Vikas Gharge. </w:t>
      </w:r>
      <w:r>
        <w:rPr>
          <w:rFonts w:eastAsia="Arial Unicode MS" w:cs="Arial Unicode MS" w:ascii="Arial Unicode MS" w:hAnsi="Arial Unicode MS"/>
          <w:color w:val="000000"/>
          <w:sz w:val="18"/>
          <w:szCs w:val="14"/>
        </w:rPr>
        <w:t>MD, Pathologist, Satara,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ura Ghiro. MD, Pediatrici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swata Ghosh. MPhil, MSc, PhD candidate and Research Scholar, School of Social Sciences, Jawaharlal Nehru University, New Delh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chael Giammusso. Holistic Health Practitioner. Engineer (SUNY). Williamsville, New York.</w:t>
      </w:r>
      <w:r>
        <w:rPr>
          <w:rFonts w:eastAsia="Arial Unicode MS" w:cs="Arial Unicode MS" w:ascii="Arial Unicode MS" w:hAnsi="Arial Unicode MS"/>
          <w:color w:val="000000"/>
          <w:sz w:val="18"/>
          <w:szCs w:val="14"/>
        </w:rPr>
        <w:t> </w:t>
      </w:r>
      <w:hyperlink r:id="rId37">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tizia Gianformaggio. Professor of Philosophy of Law, University of Ferrar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Walter Gilbert. PhD, Professor of Molecular Biology, Harvard University. Winner, 1980 Nobel Prize for chemistr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ky Gilbert. PhD, University of Toronto (2005). University Research Chair in Creative Writing and Theatre Studies at Guelph University (2006). Actor/Playwright/Director, Columnist, Poet, Film Writer/Director/Producer, Novelist, Drag Queen. Received the Pauline McGibbon Award for directing (1985) and the Dora Award (1992). </w:t>
      </w:r>
      <w:hyperlink r:id="rId38">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Volker Gildemeister. PhD, Biochemist, Eng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A. Gilligan. MSc, Occupational Psychologist, Belfast, Northern Ire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Gilmour. MA Biology (Kent State). State of Ohio Life Sciences Teaching Certificate. Biology teacher, Warren, Ohio,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rey Gilson. PhD, New York University,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andy Gina. PhD, M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bert Giordano. MS, LAc., New York, 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o Giraldo. MSc (Clinical Tropical Medicine, University of London, Distinction), MD, Specialist in internal medicine, infectious and tropical diseases. New York. Former Chairman of the Department of Microbiology and Parasitology, University of Antioquia, Medellin, Colombia. Author, </w:t>
      </w:r>
      <w:r>
        <w:rPr>
          <w:rStyle w:val="Emphasis"/>
          <w:rFonts w:eastAsia="Arial Unicode MS" w:cs="Arial Unicode MS" w:ascii="Arial Unicode MS" w:hAnsi="Arial Unicode MS"/>
          <w:color w:val="000000"/>
          <w:sz w:val="18"/>
          <w:szCs w:val="14"/>
        </w:rPr>
        <w:t>Aids and Stressors</w:t>
      </w:r>
      <w:r>
        <w:rPr>
          <w:rFonts w:eastAsia="Arial Unicode MS" w:cs="Arial Unicode MS" w:ascii="Arial Unicode MS" w:hAnsi="Arial Unicode MS"/>
          <w:color w:val="000000"/>
          <w:sz w:val="18"/>
          <w:szCs w:val="14"/>
        </w:rPr>
        <w:t> </w:t>
      </w:r>
      <w:hyperlink r:id="rId39">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cel Girodian. Writer; editor (with help from David Crowe and Herve Francois) of these Aids quotations and the list of Rethinker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épiwé Giscard. Dipl-Engineer, Berlin, Germany</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uria Githiora. PhD candidate, Instructor, Michigan Stat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ecilia Giusti. PhD, Researcher, University of Modena,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Jeanie Glass. Nutritional Case Manager. </w:t>
      </w:r>
      <w:r>
        <w:rPr>
          <w:rFonts w:eastAsia="Arial Unicode MS" w:cs="Arial Unicode MS" w:ascii="Arial Unicode MS" w:hAnsi="Arial Unicode MS"/>
          <w:color w:val="FF0000"/>
          <w:sz w:val="18"/>
          <w:szCs w:val="14"/>
          <w:lang w:val="es-US"/>
        </w:rPr>
        <w:t>Sarasota, FL, US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Sara Glatt. </w:t>
      </w:r>
      <w:r>
        <w:rPr>
          <w:rFonts w:eastAsia="Arial Unicode MS" w:cs="Arial Unicode MS" w:ascii="Arial Unicode MS" w:hAnsi="Arial Unicode MS"/>
          <w:color w:val="000000"/>
          <w:sz w:val="18"/>
          <w:szCs w:val="14"/>
        </w:rPr>
        <w:t>Registered Holistic Healer, Breukelen,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ie Glazov. PhD, Managing Editor, Frontpage Magazine </w:t>
      </w:r>
      <w:r>
        <w:rPr>
          <w:rStyle w:val="Emphasis"/>
          <w:rFonts w:eastAsia="Arial Unicode MS" w:cs="Arial Unicode MS" w:ascii="Arial Unicode MS" w:hAnsi="Arial Unicode MS"/>
          <w:color w:val="000000"/>
          <w:sz w:val="18"/>
          <w:szCs w:val="14"/>
        </w:rPr>
        <w:t>[Says Aids is not transmitted by penile-vaginal sex. Calls this a "Big Li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chael Arnold Glueck. MD, Harvard University, Medical Writer. </w:t>
      </w:r>
      <w:r>
        <w:rPr>
          <w:rStyle w:val="Emphasis"/>
          <w:rFonts w:eastAsia="Arial Unicode MS" w:cs="Arial Unicode MS" w:ascii="Arial Unicode MS" w:hAnsi="Arial Unicode MS"/>
          <w:color w:val="FF0000"/>
          <w:sz w:val="18"/>
          <w:szCs w:val="14"/>
        </w:rPr>
        <w:t>[Thinks Aids in Africa is greatly exaggerated, calls Aids alarmists ‘scaremongers’ and says that the cause of Aids remains ‘controversi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lmut Gobsch. Dipl.-Phys., Halle,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Wilhelm Godschalk. PhD, Biochemist, The Hague, Netherlands. Formerly Asst. Prof., University of Virginia Medical School, Assoc. Prof., University of Puerto Rico Medical School, Senior Scientist at the Center for Energy and Environmental Research. Did research with Dr. Jesse Beams, one of the lead scientists on The Manhattan Projec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ek Gogolewski. PhD, Chair, Dept. of Biotechnology and Food Microbiology, Agricultural University of Poznan, Po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elso Goldaracena. PhD, Professor, Author, La Coruñ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urton Goldberg. Publisher, Alternative Medicine Magaz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ne Goldberg. PhD. Instructor in Psychology, City University of New York, New School for Social Research Graduate Faculty, Research Associate, Department of Medical Oncology, Kingsbrook Jewish Medical Center, Brooklyn, NY, Consultant to Help a Mother, Save a Child, Managing Editor: Modern Psychoanalys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elvyn Goldberg. MD, Professor of Surgery, Temple University School of Medicine. Chief, Thoracic Surgical Oncology and Vice Chairman, Surgical Oncology, Fox Chase Cancer Center, Philadelphia, Pennsylvania. Co-author, </w:t>
      </w:r>
      <w:r>
        <w:rPr>
          <w:rStyle w:val="Emphasis"/>
          <w:rFonts w:eastAsia="Arial Unicode MS" w:cs="Arial Unicode MS" w:ascii="Arial Unicode MS" w:hAnsi="Arial Unicode MS"/>
          <w:color w:val="000000"/>
          <w:sz w:val="18"/>
          <w:szCs w:val="14"/>
        </w:rPr>
        <w:t>Controversies in Lung Cancer: A Multidisciplinary Approach.</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Deborah Goldsmith. </w:t>
      </w:r>
      <w:r>
        <w:rPr>
          <w:rFonts w:eastAsia="Arial Unicode MS" w:cs="Arial Unicode MS" w:ascii="Arial Unicode MS" w:hAnsi="Arial Unicode MS"/>
          <w:color w:val="000000"/>
          <w:sz w:val="18"/>
          <w:szCs w:val="14"/>
          <w:lang w:val="es-US"/>
        </w:rPr>
        <w:t>D.C., D.O.M., La Habra, California</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Edward S. Golub. PhD, Pacific Center for Ethics &amp; App. </w:t>
      </w:r>
      <w:r>
        <w:rPr>
          <w:rFonts w:eastAsia="Arial Unicode MS" w:cs="Arial Unicode MS" w:ascii="Arial Unicode MS" w:hAnsi="Arial Unicode MS"/>
          <w:color w:val="000000"/>
          <w:sz w:val="18"/>
          <w:szCs w:val="14"/>
          <w:lang w:val="es-US"/>
        </w:rPr>
        <w:t>Biol., Solana Beach,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Fernando M. Gomes de Oliveira. </w:t>
      </w:r>
      <w:r>
        <w:rPr>
          <w:rFonts w:eastAsia="Arial Unicode MS" w:cs="Arial Unicode MS" w:ascii="Arial Unicode MS" w:hAnsi="Arial Unicode MS"/>
          <w:color w:val="FF0000"/>
          <w:sz w:val="18"/>
          <w:szCs w:val="14"/>
        </w:rPr>
        <w:t>Chemistry technician. Student of Foreign Affairs, São Paulo, Brazil</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Elliet Gomez. ND, Colomb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M. Javier Cruz Gomez. </w:t>
      </w:r>
      <w:r>
        <w:rPr>
          <w:rFonts w:eastAsia="Arial Unicode MS" w:cs="Arial Unicode MS" w:ascii="Arial Unicode MS" w:hAnsi="Arial Unicode MS"/>
          <w:color w:val="000000"/>
          <w:sz w:val="18"/>
          <w:szCs w:val="14"/>
        </w:rPr>
        <w:t>PhD, Professor of Chemistry, National Autonomous University of Mexico</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Tomi Gomory. Assistant Professor of Social Work. </w:t>
      </w:r>
      <w:r>
        <w:rPr>
          <w:rFonts w:eastAsia="Arial Unicode MS" w:cs="Arial Unicode MS" w:ascii="Arial Unicode MS" w:hAnsi="Arial Unicode MS"/>
          <w:color w:val="000000"/>
          <w:sz w:val="18"/>
          <w:szCs w:val="14"/>
          <w:lang w:val="es-US"/>
        </w:rPr>
        <w:t>Florida State University, Tallahasse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eborah Gonzalez. MSc, Castro Valley, Califor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se Adolfo Garza Gonzalez. Attorney, Nuevo Leon, Mexico</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Oscar Gonzalez. </w:t>
      </w:r>
      <w:r>
        <w:rPr>
          <w:rFonts w:eastAsia="Arial Unicode MS" w:cs="Arial Unicode MS" w:ascii="Arial Unicode MS" w:hAnsi="Arial Unicode MS"/>
          <w:color w:val="000000"/>
          <w:sz w:val="18"/>
          <w:szCs w:val="14"/>
        </w:rPr>
        <w:t>Electronics Engineer, The Hague,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gnacio Gonzalez-Gomez. MD, Asst. Professor of Clinical Pathology, University of Southern California Medical School; Pathologist, Children’s Hospital of Los Angel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c Goodman. MD, Winnipeg,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w Goodpaster. PhD, Princeton,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an D. Goodyer. PhD, Dept. Of Pathology, Thomas Jefferson University, Philadelphia,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is Gordillo. PhD, Postdoctoral Research Associate in Mathematics and Statistics, Arizona Stat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Kathleen Goss. Writer, 14 book credits and dozens of articles in the medical field; co-author of </w:t>
      </w:r>
      <w:r>
        <w:rPr>
          <w:rStyle w:val="Emphasis"/>
          <w:rFonts w:eastAsia="Arial Unicode MS" w:cs="Arial Unicode MS" w:ascii="Arial Unicode MS" w:hAnsi="Arial Unicode MS"/>
          <w:color w:val="FF0000"/>
          <w:sz w:val="18"/>
          <w:szCs w:val="14"/>
        </w:rPr>
        <w:t>Maximum Immun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hul Goswami. Journalist, Bombay,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rthur Gottlieb. MD, Chairperson of the Department of Microbiology and Immunology, Tulane University School of 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mitri Gouskov. MS in Biochemistry; PhD Sociology, Kiev, Ukra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tthew Grace. author, </w:t>
      </w:r>
      <w:r>
        <w:rPr>
          <w:rStyle w:val="Emphasis"/>
          <w:rFonts w:eastAsia="Arial Unicode MS" w:cs="Arial Unicode MS" w:ascii="Arial Unicode MS" w:hAnsi="Arial Unicode MS"/>
          <w:color w:val="000000"/>
          <w:sz w:val="18"/>
          <w:szCs w:val="14"/>
        </w:rPr>
        <w:t>A Way Out: Disease Deception and the Truth About Healt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 Grace. L.Ac., Acupuncturist, Mill Val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gel Gracia. PhD, Nutritionist, Author, Miami, Florida; Vice-president, USAS, Union por Soluciones Alternativas para el SIDA (Organization for Alternative Solutions for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rnst Gradl. Architect, Nurenbe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L. Graf. Psychologist, San Jose, California</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Daniel Gramme. </w:t>
      </w:r>
      <w:r>
        <w:rPr>
          <w:rFonts w:eastAsia="Arial Unicode MS" w:cs="Arial Unicode MS" w:ascii="Arial Unicode MS" w:hAnsi="Arial Unicode MS"/>
          <w:color w:val="000000"/>
          <w:sz w:val="18"/>
          <w:szCs w:val="14"/>
          <w:lang w:val="es-US"/>
        </w:rPr>
        <w:t>Diplômé-Herboriste-Naturopathe, author, </w:t>
      </w:r>
      <w:r>
        <w:rPr>
          <w:rStyle w:val="Emphasis"/>
          <w:rFonts w:eastAsia="Arial Unicode MS" w:cs="Arial Unicode MS" w:ascii="Arial Unicode MS" w:hAnsi="Arial Unicode MS"/>
          <w:color w:val="000000"/>
          <w:sz w:val="18"/>
          <w:szCs w:val="14"/>
          <w:lang w:val="es-US"/>
        </w:rPr>
        <w:t>Un gramme de bon sens au service de votre santé</w:t>
      </w:r>
      <w:r>
        <w:rPr>
          <w:rFonts w:eastAsia="Arial Unicode MS" w:cs="Arial Unicode MS" w:ascii="Arial Unicode MS" w:hAnsi="Arial Unicode MS"/>
          <w:color w:val="000000"/>
          <w:sz w:val="18"/>
          <w:szCs w:val="14"/>
          <w:lang w:val="es-US"/>
        </w:rPr>
        <w:t xml:space="preserve">. </w:t>
      </w:r>
      <w:r>
        <w:rPr>
          <w:rFonts w:eastAsia="Arial Unicode MS" w:cs="Arial Unicode MS" w:ascii="Arial Unicode MS" w:hAnsi="Arial Unicode MS"/>
          <w:color w:val="000000"/>
          <w:sz w:val="18"/>
          <w:szCs w:val="14"/>
        </w:rPr>
        <w:t>Seraing,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w D. Grant. Engineer, Stamford, Connecticu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Vincent Graziano. PhD, Mathematics. SUNY at Stony Broo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los Eduardo Greco. Dental Laboratory Technologist, Buenos Aires,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eresa Green. PhD, Interim Department Head, Dept. of Afro-American Studies, Eastern Michigan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 Greenhalgh. Polymer Chemist, Bangkok, Thai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iden Gregg. MSc, MPhil, Social Psychology, Yale University, New Haven, Connecticu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udrun Greunke. Journalist (Reuters, Spiegel, Stern, ITV); Author, </w:t>
      </w:r>
      <w:r>
        <w:rPr>
          <w:rStyle w:val="Emphasis"/>
          <w:rFonts w:eastAsia="Arial Unicode MS" w:cs="Arial Unicode MS" w:ascii="Arial Unicode MS" w:hAnsi="Arial Unicode MS"/>
          <w:color w:val="FF0000"/>
          <w:sz w:val="18"/>
          <w:szCs w:val="14"/>
        </w:rPr>
        <w:t>El montaje del Síndrome Tóxico</w:t>
      </w:r>
      <w:r>
        <w:rPr>
          <w:rFonts w:eastAsia="Arial Unicode MS" w:cs="Arial Unicode MS" w:ascii="Arial Unicode MS" w:hAnsi="Arial Unicode MS"/>
          <w:color w:val="FF0000"/>
          <w:sz w:val="18"/>
          <w:szCs w:val="14"/>
        </w:rPr>
        <w:t> and other books on scientific and medical controversi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Beverly E. Griffin. PhD, Director, Department of Virology, Royal Postgraduate Medical School, Lond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 Edward Griffin. American film producer, author and political lecturer. Author of </w:t>
      </w:r>
      <w:r>
        <w:rPr>
          <w:rStyle w:val="Emphasis"/>
          <w:rFonts w:eastAsia="Arial Unicode MS" w:cs="Arial Unicode MS" w:ascii="Arial Unicode MS" w:hAnsi="Arial Unicode MS"/>
          <w:color w:val="FF0000"/>
          <w:sz w:val="18"/>
          <w:szCs w:val="14"/>
        </w:rPr>
        <w:t>World Without Cancer</w:t>
      </w:r>
      <w:r>
        <w:rPr>
          <w:rFonts w:eastAsia="Arial Unicode MS" w:cs="Arial Unicode MS" w:ascii="Arial Unicode MS" w:hAnsi="Arial Unicode MS"/>
          <w:color w:val="FF0000"/>
          <w:sz w:val="18"/>
          <w:szCs w:val="14"/>
        </w:rPr>
        <w:t> (book and fil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rs Grip. MD, Obstetrician, Zwolle,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roen Groenenboom. MSc Artificial Intelligence, Amsterdam,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Hans Groenendijk. MD, Homeopath, Cercal, Portug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I. Grosky. PhD, Professor and Chair, Department of Computer and Information Science, University of Michigan-Dearbor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gelika Gross. PhD, Paris, Franc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Dr. Kenneth Gross. </w:t>
      </w:r>
      <w:r>
        <w:rPr>
          <w:rFonts w:eastAsia="Arial Unicode MS" w:cs="Arial Unicode MS" w:ascii="Arial Unicode MS" w:hAnsi="Arial Unicode MS"/>
          <w:color w:val="FF0000"/>
          <w:sz w:val="18"/>
          <w:szCs w:val="14"/>
          <w:lang w:val="es-US"/>
        </w:rPr>
        <w:t>MD, Miami, Florid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Dorothee Gruss. </w:t>
      </w:r>
      <w:r>
        <w:rPr>
          <w:rFonts w:eastAsia="Arial Unicode MS" w:cs="Arial Unicode MS" w:ascii="Arial Unicode MS" w:hAnsi="Arial Unicode MS"/>
          <w:color w:val="000000"/>
          <w:sz w:val="18"/>
          <w:szCs w:val="14"/>
        </w:rPr>
        <w:t>Heilpraktikerin, Bochum,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Josè Guadalupe Hernández. Mexico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ulia Gualdi. PhD candidate in Theoretical Physics, Università degli Studi di Cameri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ob Guccione Jr. Editor and publisher, Gear Magaz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c Guerci. Physicist, PhD student, Dept. of Engineering Biophysics and Electronics, University of Genoa,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Christian Guerra. Engineer, Cali, Colomb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Daniel Guerra. </w:t>
      </w:r>
      <w:r>
        <w:rPr>
          <w:rFonts w:eastAsia="Arial Unicode MS" w:cs="Arial Unicode MS" w:ascii="Arial Unicode MS" w:hAnsi="Arial Unicode MS"/>
          <w:color w:val="000000"/>
          <w:sz w:val="18"/>
          <w:szCs w:val="14"/>
        </w:rPr>
        <w:t>PhD, Professor of Biochemistry, University of Colorado at Colorado Spring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ri Guess. J.D., Government Contracts Attorney, Anacortes,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ndraud Guillaume. PhD student,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omas Guillot. Grad. Student, Neuroscience, Emory University, Atlant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iony Gulbrandsen. Director and Founder, Trinity Natural Health Clinic,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 Gulisano. Department of Anatomy, Histology and Forensic Medicine at the University of Firenze. Co-author of </w:t>
      </w:r>
      <w:r>
        <w:rPr>
          <w:rStyle w:val="Emphasis"/>
          <w:rFonts w:eastAsia="Arial Unicode MS" w:cs="Arial Unicode MS" w:ascii="Arial Unicode MS" w:hAnsi="Arial Unicode MS"/>
          <w:color w:val="FF0000"/>
          <w:sz w:val="18"/>
          <w:szCs w:val="14"/>
        </w:rPr>
        <w:t>AIDS Denialism at the [Italian] Ministry of Health</w:t>
      </w:r>
      <w:r>
        <w:rPr>
          <w:rFonts w:eastAsia="Arial Unicode MS" w:cs="Arial Unicode MS" w:ascii="Arial Unicode MS" w:hAnsi="Arial Unicode MS"/>
          <w:color w:val="FF0000"/>
          <w:sz w:val="18"/>
          <w:szCs w:val="14"/>
        </w:rPr>
        <w:t> (Medical Hypotheses, 2009).</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n Gullan. Director, Institute for Research Integration,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nish Gunawardana. Professor and Director, Institute for AIDS, International University of Management, Windhoek, Nami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sil Gupta. Lecturer in Economics at the City of London Polytechnic and at Birkbeck College. Editor of the journal </w:t>
      </w:r>
      <w:r>
        <w:rPr>
          <w:rStyle w:val="Emphasis"/>
          <w:rFonts w:eastAsia="Arial Unicode MS" w:cs="Arial Unicode MS" w:ascii="Arial Unicode MS" w:hAnsi="Arial Unicode MS"/>
          <w:color w:val="000000"/>
          <w:sz w:val="18"/>
          <w:szCs w:val="14"/>
        </w:rPr>
        <w:t>Analysis</w:t>
      </w:r>
      <w:r>
        <w:rPr>
          <w:rFonts w:eastAsia="Arial Unicode MS" w:cs="Arial Unicode MS" w:ascii="Arial Unicode MS" w:hAnsi="Arial Unicode MS"/>
          <w:color w:val="000000"/>
          <w:sz w:val="18"/>
          <w:szCs w:val="14"/>
        </w:rPr>
        <w:t>. Author, </w:t>
      </w:r>
      <w:r>
        <w:rPr>
          <w:rStyle w:val="Emphasis"/>
          <w:rFonts w:eastAsia="Arial Unicode MS" w:cs="Arial Unicode MS" w:ascii="Arial Unicode MS" w:hAnsi="Arial Unicode MS"/>
          <w:color w:val="000000"/>
          <w:sz w:val="18"/>
          <w:szCs w:val="14"/>
        </w:rPr>
        <w:t>The Aids Fraud</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Says Aids statistics are deceptive and heterosexuals are not at ris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yne A. Gurba. Chemistry Lecturer, St. Petersburg,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drew Paul Gutierrez. PhD. Professor of Ecosystem Science, University of California at Berkeley. Co-author of a report to the Governor of California on climate change. Editor of </w:t>
      </w:r>
      <w:r>
        <w:rPr>
          <w:rStyle w:val="Emphasis"/>
          <w:rFonts w:eastAsia="Arial Unicode MS" w:cs="Arial Unicode MS" w:ascii="Arial Unicode MS" w:hAnsi="Arial Unicode MS"/>
          <w:color w:val="FF0000"/>
          <w:sz w:val="18"/>
          <w:szCs w:val="14"/>
        </w:rPr>
        <w:t>Ecological Entomology</w:t>
      </w:r>
      <w:r>
        <w:rPr>
          <w:rFonts w:eastAsia="Arial Unicode MS" w:cs="Arial Unicode MS" w:ascii="Arial Unicode MS" w:hAnsi="Arial Unicode MS"/>
          <w:color w:val="FF0000"/>
          <w:sz w:val="18"/>
          <w:szCs w:val="14"/>
        </w:rPr>
        <w:t> (2nd ed. 1999). Co-author of </w:t>
      </w:r>
      <w:r>
        <w:rPr>
          <w:rStyle w:val="Emphasis"/>
          <w:rFonts w:eastAsia="Arial Unicode MS" w:cs="Arial Unicode MS" w:ascii="Arial Unicode MS" w:hAnsi="Arial Unicode MS"/>
          <w:color w:val="FF0000"/>
          <w:sz w:val="18"/>
          <w:szCs w:val="14"/>
        </w:rPr>
        <w:t>Biological and Economic Foundations of Renewable Resource Exploitation</w:t>
      </w:r>
      <w:r>
        <w:rPr>
          <w:rFonts w:eastAsia="Arial Unicode MS" w:cs="Arial Unicode MS" w:ascii="Arial Unicode MS" w:hAnsi="Arial Unicode MS"/>
          <w:color w:val="FF0000"/>
          <w:sz w:val="18"/>
          <w:szCs w:val="14"/>
        </w:rPr>
        <w:t> (1998), </w:t>
      </w:r>
      <w:r>
        <w:rPr>
          <w:rStyle w:val="Emphasis"/>
          <w:rFonts w:eastAsia="Arial Unicode MS" w:cs="Arial Unicode MS" w:ascii="Arial Unicode MS" w:hAnsi="Arial Unicode MS"/>
          <w:color w:val="FF0000"/>
          <w:sz w:val="18"/>
          <w:szCs w:val="14"/>
        </w:rPr>
        <w:t>Evaluating biological control of yellow starthistle (Centaurea solstitialis) in California</w:t>
      </w:r>
      <w:r>
        <w:rPr>
          <w:rFonts w:eastAsia="Arial Unicode MS" w:cs="Arial Unicode MS" w:ascii="Arial Unicode MS" w:hAnsi="Arial Unicode MS"/>
          <w:color w:val="FF0000"/>
          <w:sz w:val="18"/>
          <w:szCs w:val="14"/>
        </w:rPr>
        <w:t> (2005), </w:t>
      </w:r>
      <w:r>
        <w:rPr>
          <w:rStyle w:val="Emphasis"/>
          <w:rFonts w:eastAsia="Arial Unicode MS" w:cs="Arial Unicode MS" w:ascii="Arial Unicode MS" w:hAnsi="Arial Unicode MS"/>
          <w:color w:val="FF0000"/>
          <w:sz w:val="18"/>
          <w:szCs w:val="14"/>
        </w:rPr>
        <w:t>Why do some Bt-cotton farmers in China continue to use high levels of pesticides?</w:t>
      </w:r>
      <w:r>
        <w:rPr>
          <w:rFonts w:eastAsia="Arial Unicode MS" w:cs="Arial Unicode MS" w:ascii="Arial Unicode MS" w:hAnsi="Arial Unicode MS"/>
          <w:color w:val="FF0000"/>
          <w:sz w:val="18"/>
          <w:szCs w:val="14"/>
        </w:rPr>
        <w:t> (2005), </w:t>
      </w:r>
      <w:r>
        <w:rPr>
          <w:rStyle w:val="Emphasis"/>
          <w:rFonts w:eastAsia="Arial Unicode MS" w:cs="Arial Unicode MS" w:ascii="Arial Unicode MS" w:hAnsi="Arial Unicode MS"/>
          <w:color w:val="FF0000"/>
          <w:sz w:val="18"/>
          <w:szCs w:val="14"/>
        </w:rPr>
        <w:t>Physiologically based model of Bt cotton-pest interactions: I. Pink bollworm: resistance, refuges and risk</w:t>
      </w:r>
      <w:r>
        <w:rPr>
          <w:rFonts w:eastAsia="Arial Unicode MS" w:cs="Arial Unicode MS" w:ascii="Arial Unicode MS" w:hAnsi="Arial Unicode MS"/>
          <w:color w:val="FF0000"/>
          <w:sz w:val="18"/>
          <w:szCs w:val="14"/>
        </w:rPr>
        <w:t> (2006) and </w:t>
      </w:r>
      <w:r>
        <w:rPr>
          <w:rStyle w:val="Emphasis"/>
          <w:rFonts w:eastAsia="Arial Unicode MS" w:cs="Arial Unicode MS" w:ascii="Arial Unicode MS" w:hAnsi="Arial Unicode MS"/>
          <w:color w:val="FF0000"/>
          <w:sz w:val="18"/>
          <w:szCs w:val="14"/>
        </w:rPr>
        <w:t>Eco-social analysis of an East African agropastoral system: management of tsetse and bovine trypanosomiasis</w:t>
      </w:r>
      <w:r>
        <w:rPr>
          <w:rFonts w:eastAsia="Arial Unicode MS" w:cs="Arial Unicode MS" w:ascii="Arial Unicode MS" w:hAnsi="Arial Unicode MS"/>
          <w:color w:val="FF0000"/>
          <w:sz w:val="18"/>
          <w:szCs w:val="14"/>
        </w:rPr>
        <w:t> (in pres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amirez Gutierrez. Attorney, Oaxaca, Mexico</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Gil Gutknecht. </w:t>
      </w:r>
      <w:r>
        <w:rPr>
          <w:rFonts w:eastAsia="Arial Unicode MS" w:cs="Arial Unicode MS" w:ascii="Arial Unicode MS" w:hAnsi="Arial Unicode MS"/>
          <w:color w:val="000000"/>
          <w:sz w:val="18"/>
          <w:szCs w:val="14"/>
        </w:rPr>
        <w:t>Minnesota Congressman, US House of Representativ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hilippe Guyon. Ph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Kungeh Clement Gwe. Diploma HIV/AIDS. BSc Biochemistry. MPH (Disease Prevention).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Brian Gygi. PhD, Asst. Instructor, Psychology (Statistics), Indiana University. NIH pre-doctoral fellow, 1999-2001</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tin Haas. PhD, Dept. Biology Cancer Center, University of California, San Diego</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Haggerty. BA (Hons) European Studies, NLP Master Practitioner &amp; NLP Trainer, Certified Master Hypnotherapist, Cardiff,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 Hagstorm. Writer, Carlsba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iu Haifang. PhD, Assistant Professor of African Studies, Institute of West Asian and African Studies, Chinese Academy of Social Science, Beijing, Ch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diam Haile-Melekot. Pharmacologist,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Urs Haldimann. Editor, Swiss Association of Science Writers, Arisdorf,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ke M. Hale. New Zealand Certificate in Engineering. Hamilton, New Zea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yman Abdul Haleem. MD, Cardiologist, Cairo, Egyp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arles E. Hall. PhD, Mathematical Statistics. Student of Chinese Medicine. Tennessee,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na Hall. Nursing Student, Fort Wayne, Ind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 Hall. MPA, Columbus, Georgia. Author, </w:t>
      </w:r>
      <w:r>
        <w:rPr>
          <w:rStyle w:val="Emphasis"/>
          <w:rFonts w:eastAsia="Arial Unicode MS" w:cs="Arial Unicode MS" w:ascii="Arial Unicode MS" w:hAnsi="Arial Unicode MS"/>
          <w:color w:val="000000"/>
          <w:sz w:val="18"/>
          <w:szCs w:val="14"/>
        </w:rPr>
        <w:t>You Can’t Catch a Cold: A Complete Course on Disease-free Living</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Jerome Hall. Stavanger, Norway</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Thomas Halle. </w:t>
      </w:r>
      <w:r>
        <w:rPr>
          <w:rFonts w:eastAsia="Arial Unicode MS" w:cs="Arial Unicode MS" w:ascii="Arial Unicode MS" w:hAnsi="Arial Unicode MS"/>
          <w:color w:val="000000"/>
          <w:sz w:val="18"/>
          <w:szCs w:val="14"/>
          <w:lang w:val="es-US"/>
        </w:rPr>
        <w:t>D.C., MA,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Halliburton. Computer Scientist, Atlanta,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ounaboui Haman. Civil engineer, Hannover,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bert Hammie. BA Mathematics, UC Berkel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reg Hampton. PhD,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Young-hoon Han. PhD, Center for Molecular Genetics, University of California, San Dieg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mothy H. Hand. PhD, Professor of Behavioral Pharmacology, Oglethorp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ve Hands. Journalist, Singapore-based guanxi-inc.net and Bangkok Post. Former Statistician for INSERM, the French national health service, in an institute devoted to the epidemiology of sexually transmitted diseases. </w:t>
      </w:r>
      <w:r>
        <w:rPr>
          <w:rStyle w:val="Emphasis"/>
          <w:rFonts w:eastAsia="Arial Unicode MS" w:cs="Arial Unicode MS" w:ascii="Arial Unicode MS" w:hAnsi="Arial Unicode MS"/>
          <w:color w:val="000000"/>
          <w:sz w:val="18"/>
          <w:szCs w:val="14"/>
        </w:rPr>
        <w:t>[Says Aids is not transmitted by penile-vaginal sex. Says this is a "Big Li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izna Hanekom. MD, Dorking,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laus Hanke. Dipl.-Ing., Engineer, Falkensee,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adolyn Hankins. Attorney, Madison, Wiscons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Hanko. CTAT, B.A., Princeton University, Holistic Health Practitioner, New York Ci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avid Hanson. MS, MPHA, Pharmacist, San Juan Capistran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hn Hardie. BDS, MSc, PhD, FRCDC. Clinical Director, Dental Services, DownLisburn Trust, County Antrim. Northern Ire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Harding. Associate Professor, Dept. of English, Aarhus University, Denma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ni Hariani. MSc, Bogor, Indone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Harkovitch. Grad. Student, University of Washington</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Leif Harmsen. </w:t>
      </w:r>
      <w:r>
        <w:rPr>
          <w:rFonts w:eastAsia="Arial Unicode MS" w:cs="Arial Unicode MS" w:ascii="Arial Unicode MS" w:hAnsi="Arial Unicode MS"/>
          <w:color w:val="000000"/>
          <w:sz w:val="18"/>
          <w:szCs w:val="14"/>
          <w:lang w:val="es-US"/>
        </w:rPr>
        <w:t>MA, Toronto, Canad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Alfonso Javier Haro Salvatierra. </w:t>
      </w:r>
      <w:r>
        <w:rPr>
          <w:rFonts w:eastAsia="Arial Unicode MS" w:cs="Arial Unicode MS" w:ascii="Arial Unicode MS" w:hAnsi="Arial Unicode MS"/>
          <w:color w:val="000000"/>
          <w:sz w:val="18"/>
          <w:szCs w:val="14"/>
        </w:rPr>
        <w:t>MD, Internal Medicine. President and Founder of the Peruvian Complementary Medicine Society. Lima, Peru</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orris Archer Harrington. Author, Santa Paul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R. Harris. CSW, Brooklyn,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ndall E. Harris. MD, PhD, Professor, College of Medicine and Public Health, Former Chair, Dept. of Preventive Medicine, Ohio State University. Author, </w:t>
      </w:r>
      <w:r>
        <w:rPr>
          <w:rStyle w:val="Emphasis"/>
          <w:rFonts w:eastAsia="Arial Unicode MS" w:cs="Arial Unicode MS" w:ascii="Arial Unicode MS" w:hAnsi="Arial Unicode MS"/>
          <w:color w:val="000000"/>
          <w:sz w:val="18"/>
          <w:szCs w:val="14"/>
        </w:rPr>
        <w:t>COX-2 Blockade in Cancer Prevention and Therap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S. Harris. Naturopathic doctor, New York</w:t>
      </w:r>
    </w:p>
    <w:p>
      <w:pPr>
        <w:pStyle w:val="D"/>
        <w:shd w:fill="FFFFFF" w:val="clear"/>
        <w:spacing w:before="0" w:after="0"/>
        <w:contextualSpacing/>
        <w:rPr/>
      </w:pPr>
      <w:r>
        <w:rPr>
          <w:rFonts w:eastAsia="Arial Unicode MS" w:cs="Arial Unicode MS" w:ascii="Arial Unicode MS" w:hAnsi="Arial Unicode MS"/>
          <w:color w:val="000000"/>
          <w:sz w:val="18"/>
          <w:szCs w:val="14"/>
        </w:rPr>
        <w:t>Rosemarie Harris. Author, </w:t>
      </w:r>
      <w:r>
        <w:rPr>
          <w:rStyle w:val="Emphasis"/>
          <w:rFonts w:eastAsia="Arial Unicode MS" w:cs="Arial Unicode MS" w:ascii="Arial Unicode MS" w:hAnsi="Arial Unicode MS"/>
          <w:color w:val="000000"/>
          <w:sz w:val="18"/>
          <w:szCs w:val="14"/>
        </w:rPr>
        <w:t>HIV - Das fatale Dogma</w:t>
      </w:r>
      <w:r>
        <w:rPr>
          <w:rFonts w:eastAsia="Arial Unicode MS" w:cs="Arial Unicode MS" w:ascii="Arial Unicode MS" w:hAnsi="Arial Unicode MS"/>
          <w:color w:val="000000"/>
          <w:sz w:val="18"/>
          <w:szCs w:val="14"/>
        </w:rPr>
        <w:t>.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anley Harris. O.D., Optometrist, Pembroke Pines,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salind Harrison. MBBS, FRCOphth, DTM&amp;H, Ophthalmologist, Fellow of the Royal College of Surgeons, Consultant ophthalmic surgeon for the National Health Service,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Harrison. PhD, Marriage &amp; Family Therapist, Palm Spring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njamin Hart. Lab Technician, Cincinnati,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erner Hartinger. MD, Surgeon, Director, Vereinigung Ärzte Gegen Tierversuche, Frankfurt,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ide Hartmann-Taylor. Doctor of Chiropractic, Chino Valley, Ariz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ramodchandra Harvey. MSc, Faculty of Natural Sciences, University of Graz, Aust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m Harwood. MA, York, United Kingdo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Alfred Hassig. MD, Professor in Immunology, University of Bern, former Director Swiss Red Cross blood banks. Advisor to WHO. President, International Society for Blood Transfusion. Chairman, Study Group for Nutrition and Immunity. Pioneer in hematology, immunology and stress-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epp (Josef) Hasslberger. Science and Health writer, Rome, Italy. Member, Advisory Board, National Health Federation.</w:t>
      </w:r>
      <w:r>
        <w:rPr>
          <w:rFonts w:eastAsia="Arial Unicode MS" w:cs="Arial Unicode MS" w:ascii="Arial Unicode MS" w:hAnsi="Arial Unicode MS"/>
          <w:color w:val="000000"/>
          <w:sz w:val="18"/>
          <w:szCs w:val="14"/>
        </w:rPr>
        <w:t> </w:t>
      </w:r>
      <w:hyperlink r:id="rId40">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iel R. Hatch. J.D., MBA, Newport Beach,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uhu Hatibu. PhD, Assoc. Professor of Agricultural Engineering, Sokoine University, Morogoro, Tanzania</w:t>
      </w:r>
    </w:p>
    <w:p>
      <w:pPr>
        <w:pStyle w:val="D"/>
        <w:shd w:fill="FFFFFF" w:val="clear"/>
        <w:spacing w:before="0" w:after="0"/>
        <w:contextualSpacing/>
        <w:rPr/>
      </w:pPr>
      <w:r>
        <w:rPr>
          <w:rFonts w:eastAsia="Arial Unicode MS" w:cs="Arial Unicode MS" w:ascii="Arial Unicode MS" w:hAnsi="Arial Unicode MS"/>
          <w:color w:val="000000"/>
          <w:sz w:val="18"/>
          <w:szCs w:val="14"/>
        </w:rPr>
        <w:t>Joseph G. Hattersley. MA, Medical health researcher and writer. Co-author, </w:t>
      </w:r>
      <w:r>
        <w:rPr>
          <w:rStyle w:val="Emphasis"/>
          <w:rFonts w:eastAsia="Arial Unicode MS" w:cs="Arial Unicode MS" w:ascii="Arial Unicode MS" w:hAnsi="Arial Unicode MS"/>
          <w:color w:val="000000"/>
          <w:sz w:val="18"/>
          <w:szCs w:val="14"/>
        </w:rPr>
        <w:t>The Infant Survival Guide</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n Haupt. MLIS, MMus, Seattle,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ndra Hawkes. MEd, Publisher, Intaglio Resources, Calgary, AB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d Hayes. Pharmacist, Gurnee,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ill Haynes. Lecturer, University of Tennessee, Knoxvill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an Heaton. Health Counsellor, Dipl. Clinical Nutrition, Lang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roy Hebert. Geophysicist, Perth,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Martin Hecher. Vienna, Aust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ruce Hedland-Thomas. MSc, Biophysicist, Royal Perth Hospital, University of Western Australia, Pert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olin Heesom. LLM, LLB.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rof. B. M. Hegde. MD, FRCP(London), FRCP(Edinburgh), FRCP(Glasgow), FRCPI(Dublin), FACC, FAMS. Editor-in-Chief, </w:t>
      </w:r>
      <w:r>
        <w:rPr>
          <w:rStyle w:val="Emphasis"/>
          <w:rFonts w:eastAsia="Arial Unicode MS" w:cs="Arial Unicode MS" w:ascii="Arial Unicode MS" w:hAnsi="Arial Unicode MS"/>
          <w:color w:val="FF0000"/>
          <w:sz w:val="18"/>
          <w:szCs w:val="14"/>
        </w:rPr>
        <w:t>The Journal of the Science of Healing Outcomes</w:t>
      </w:r>
      <w:r>
        <w:rPr>
          <w:rFonts w:eastAsia="Arial Unicode MS" w:cs="Arial Unicode MS" w:ascii="Arial Unicode MS" w:hAnsi="Arial Unicode MS"/>
          <w:color w:val="FF0000"/>
          <w:sz w:val="18"/>
          <w:szCs w:val="14"/>
        </w:rPr>
        <w:t>, Chairman, State Health Society’s Expert Committee, Govt. of Bihar, Patna. Visiting Prof. of Cardiology, The Middlesex Hospital Medical School, University of London, Affiliate Prof. of Human Health, Northern Colorado University. Visiting Prof., Indian Institute of Advanced Studies, Shimla. Retiredd Vice Chancellor, Manipal University. Mangalore,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ja Heij. Homoeopath, Naturopath, Amsterdam,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ti Heikkilä. MD, Orthopaedic Surgeon, Porvoo, Finland</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ne Heimlich. Health columnist, Cincinatti Enquirer, Best-selling author of </w:t>
      </w:r>
      <w:r>
        <w:rPr>
          <w:rStyle w:val="Emphasis"/>
          <w:rFonts w:eastAsia="Arial Unicode MS" w:cs="Arial Unicode MS" w:ascii="Arial Unicode MS" w:hAnsi="Arial Unicode MS"/>
          <w:color w:val="000000"/>
          <w:sz w:val="18"/>
          <w:szCs w:val="14"/>
        </w:rPr>
        <w:t>What Your Doctor Won't Tell You</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yant Heise. PhD, Mathematics,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fan Helbig. Dr. Med, Kaiserslater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elle Hemingway. MD, Lenox,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ymond Henderson. Research Associate, Division of Oncology, University of Miam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J. Henderson. D.C., Locust Valley,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Stein Henning. PhD (Cambridge). Brussels.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el Henrard. MD,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rge Henriquez. Medical Student, Nayarit,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P. Heptonstall. MD, D.Ac., Director, Morley Acupuncture Clinic and Complementary Therapy Centre, Leeds,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tephen D. Herman. MD, DABR. Author of </w:t>
      </w:r>
      <w:r>
        <w:rPr>
          <w:rStyle w:val="Emphasis"/>
          <w:rFonts w:eastAsia="Arial Unicode MS" w:cs="Arial Unicode MS" w:ascii="Arial Unicode MS" w:hAnsi="Arial Unicode MS"/>
          <w:color w:val="FF0000"/>
          <w:sz w:val="18"/>
          <w:szCs w:val="14"/>
        </w:rPr>
        <w:t>Death by Drugs</w:t>
      </w:r>
      <w:r>
        <w:rPr>
          <w:rFonts w:eastAsia="Arial Unicode MS" w:cs="Arial Unicode MS" w:ascii="Arial Unicode MS" w:hAnsi="Arial Unicode MS"/>
          <w:color w:val="FF0000"/>
          <w:sz w:val="18"/>
          <w:szCs w:val="14"/>
        </w:rPr>
        <w:t> (2009). Florida, USA. </w:t>
      </w:r>
      <w:r>
        <w:rPr>
          <w:rStyle w:val="Emphasis"/>
          <w:rFonts w:eastAsia="Arial Unicode MS" w:cs="Arial Unicode MS" w:ascii="Arial Unicode MS" w:hAnsi="Arial Unicode MS"/>
          <w:color w:val="FF0000"/>
          <w:sz w:val="18"/>
          <w:szCs w:val="14"/>
        </w:rPr>
        <w:t>[Believes that AIDS drugs are toxic and that a vaccine can never work.]</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Vicente Herrera Adell. MD,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im Herring. Epidemiologist, Birmingham, Alabam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om Herrmann. PhD, Assoc. Professor of Physics, Eastern Oregon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w Herxheimer. MD, Emeritus Professor of Pharmacology, UK Cochrane Centre, Oxford; edited Drug &amp; Therapeutics Bulletin in the UK for 30 year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on Herz. MA, Film scientist, University of Munic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nika Heydegger. Heilpraktikerin, Lang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ieter Heymann. Heilpraktikerin, Neumünster,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avin Hibbs. Studies Supervisor, MPI-Bell Centre, Maca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Yang-chu Higgins. Medical Anthropologist, Washington, DC. Winner of the Fogarty Award for Biomedical Research from the National Institutes of Health (1995)</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ean Higgs. Film Director, TV writer,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rles A. Hill. MD, Hous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Ted Hill. PhD, Clinical Psychologist, Sandpoint, Idah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anne Hill. Nutritionist, Sussex, United Kingdo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an Hilscher. Diplom-Psychologe, Hambu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P. Hilton. PhD, author, </w:t>
      </w:r>
      <w:r>
        <w:rPr>
          <w:rStyle w:val="Emphasis"/>
          <w:rFonts w:eastAsia="Arial Unicode MS" w:cs="Arial Unicode MS" w:ascii="Arial Unicode MS" w:hAnsi="Arial Unicode MS"/>
          <w:color w:val="000000"/>
          <w:sz w:val="18"/>
          <w:szCs w:val="14"/>
        </w:rPr>
        <w:t>Burden of Proof: Surviving Cancer, AIDS and Most Other Illness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rey Hilton. D.O., Miami Shores, Florida. Optometrist and provider of eyecare to a large HIV+ popul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mela Hines-Powell. Midwife, Salem,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onia Hirsch. Journalist, Rio De Janeiro, Brazil. Author of 14 books on medicine and health, including </w:t>
      </w:r>
      <w:r>
        <w:rPr>
          <w:rStyle w:val="Emphasis"/>
          <w:rFonts w:eastAsia="Arial Unicode MS" w:cs="Arial Unicode MS" w:ascii="Arial Unicode MS" w:hAnsi="Arial Unicode MS"/>
          <w:color w:val="000000"/>
          <w:sz w:val="18"/>
          <w:szCs w:val="14"/>
        </w:rPr>
        <w:t>A dieta do Dr. Barcellos contra o câncer</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O mínimo para v. se sentir o máxim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e-Wan Ho. PhD, Geneticist and Biophysicist, Open University, London, UK. Director, Institute of Science in Society; Author and activist. Awarded the Chan Kai Ming Prize for Biological Sciences (HK) 1964; Fellow of the National Genetics Foundation (USA) 1971-1974; Vida Sana Award (Spain) 1998 </w:t>
      </w:r>
      <w:r>
        <w:rPr>
          <w:rStyle w:val="Emphasis"/>
          <w:rFonts w:eastAsia="Arial Unicode MS" w:cs="Arial Unicode MS" w:ascii="Arial Unicode MS" w:hAnsi="Arial Unicode MS"/>
          <w:color w:val="FF0000"/>
          <w:sz w:val="18"/>
          <w:szCs w:val="14"/>
        </w:rPr>
        <w:t>[Says immune deficiency syndromes can be caused by drugs and anti-Hiv medicin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iam Hodder. PhD, Novelist, Journalist, Corcaigh, Ire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Neville Hodgkinson. former Science Editor, The Times of London; author, </w:t>
      </w:r>
      <w:r>
        <w:rPr>
          <w:rStyle w:val="Emphasis"/>
          <w:rFonts w:eastAsia="Arial Unicode MS" w:cs="Arial Unicode MS" w:ascii="Arial Unicode MS" w:hAnsi="Arial Unicode MS"/>
          <w:color w:val="FF0000"/>
          <w:sz w:val="18"/>
          <w:szCs w:val="14"/>
        </w:rPr>
        <w:t>AIDS: The Failure of Contemporary Scie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 Hodson. MD, Former Professor of Anesthesiology, University of Alabama at Birmingham School of 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rles Hoff. PhD, University of South Alabam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 Rockwell Hoff. Curator, Granite Ridge Science Museum, Globe, Ariz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bram Hoffer. MD, PhD. Pioneer in the treatment of illness with nutritional medicine. Author of more than 500 papers and several books on improving health and treating illness with nutrition. Former collaborator with Linus Pauling. </w:t>
      </w:r>
      <w:r>
        <w:rPr>
          <w:rStyle w:val="Emphasis"/>
          <w:rFonts w:eastAsia="Arial Unicode MS" w:cs="Arial Unicode MS" w:ascii="Arial Unicode MS" w:hAnsi="Arial Unicode MS"/>
          <w:color w:val="000000"/>
          <w:sz w:val="18"/>
          <w:szCs w:val="14"/>
        </w:rPr>
        <w:t>[Believes that AIDS is caused by lack of the trace mineral Selenium or certain amino acids and that supplementation can reverse the symptoms of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nt T. Hoffman. PhD, Psychotherapist, Spokane,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ta Hoffman. President, Anaphylaxis Action, Stirling,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Hoffman. PhD, Prof., Dept. Pediatrics, Univ. Calif. Med. School,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offrey Hoffmann. PhD, Assoc. Professor of Microbiology, University of British Columbia, Vancouver, Canada </w:t>
      </w:r>
      <w:r>
        <w:rPr>
          <w:rStyle w:val="Emphasis"/>
          <w:rFonts w:eastAsia="Arial Unicode MS" w:cs="Arial Unicode MS" w:ascii="Arial Unicode MS" w:hAnsi="Arial Unicode MS"/>
          <w:color w:val="000000"/>
          <w:sz w:val="18"/>
          <w:szCs w:val="14"/>
        </w:rPr>
        <w:t>[Thinks Aids is an auto-immune diseas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eorg Hoffmann. BDSF Sachverständiger engineer, Germany. Researcher in AIDS and Cancer.</w:t>
      </w:r>
      <w:r>
        <w:rPr>
          <w:rFonts w:eastAsia="Arial Unicode MS" w:cs="Arial Unicode MS" w:ascii="Arial Unicode MS" w:hAnsi="Arial Unicode MS"/>
          <w:color w:val="000000"/>
          <w:sz w:val="18"/>
          <w:szCs w:val="14"/>
        </w:rPr>
        <w:t> </w:t>
      </w:r>
      <w:hyperlink r:id="rId41">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iko Hoffmann. Dipl.-Inf., Technische Universität Dresd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mes P. Hogan. Author of 26 science fiction novels and the science books </w:t>
      </w:r>
      <w:r>
        <w:rPr>
          <w:rStyle w:val="Emphasis"/>
          <w:rFonts w:eastAsia="Arial Unicode MS" w:cs="Arial Unicode MS" w:ascii="Arial Unicode MS" w:hAnsi="Arial Unicode MS"/>
          <w:color w:val="FF0000"/>
          <w:sz w:val="18"/>
          <w:szCs w:val="14"/>
        </w:rPr>
        <w:t>Kicking the Sacred Cow: Questioning the Unquestionabl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Thinking the Impermissible</w:t>
      </w:r>
      <w:r>
        <w:rPr>
          <w:rFonts w:eastAsia="Arial Unicode MS" w:cs="Arial Unicode MS" w:ascii="Arial Unicode MS" w:hAnsi="Arial Unicode MS"/>
          <w:color w:val="FF0000"/>
          <w:sz w:val="18"/>
          <w:szCs w:val="14"/>
        </w:rPr>
        <w:t> and</w:t>
      </w:r>
      <w:r>
        <w:rPr>
          <w:rStyle w:val="Emphasis"/>
          <w:rFonts w:eastAsia="Arial Unicode MS" w:cs="Arial Unicode MS" w:ascii="Arial Unicode MS" w:hAnsi="Arial Unicode MS"/>
          <w:color w:val="FF0000"/>
          <w:sz w:val="18"/>
          <w:szCs w:val="14"/>
        </w:rPr>
        <w:t> Mind Matters: Exploring the World of Artificial Intelligence.</w:t>
      </w:r>
      <w:r>
        <w:rPr>
          <w:rFonts w:eastAsia="Arial Unicode MS" w:cs="Arial Unicode MS" w:ascii="Arial Unicode MS" w:hAnsi="Arial Unicode MS"/>
          <w:color w:val="000000"/>
          <w:sz w:val="18"/>
          <w:szCs w:val="14"/>
        </w:rPr>
        <w:t> </w:t>
      </w:r>
      <w:hyperlink r:id="rId42">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bie Holden. Director, Sisters’ Health Initiative, Newark,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Yvon Holdrinet. Conference interpreter, NATO. Brussels,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ordt Holland. Film Director, San Francis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aine Hollingsworth. Director, Hippocrates Health Centre of Australia, author, </w:t>
      </w:r>
      <w:r>
        <w:rPr>
          <w:rStyle w:val="Emphasis"/>
          <w:rFonts w:eastAsia="Arial Unicode MS" w:cs="Arial Unicode MS" w:ascii="Arial Unicode MS" w:hAnsi="Arial Unicode MS"/>
          <w:color w:val="000000"/>
          <w:sz w:val="18"/>
          <w:szCs w:val="14"/>
        </w:rPr>
        <w:t>Take Control of Your Health and Escape the Sickness Industr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isa Holloway. Nurse, Tifton, Georgia</w:t>
      </w:r>
    </w:p>
    <w:p>
      <w:pPr>
        <w:pStyle w:val="X"/>
        <w:shd w:fill="FFFFFF" w:val="clear"/>
        <w:spacing w:before="0" w:after="0"/>
        <w:contextualSpacing/>
        <w:rPr>
          <w:rFonts w:ascii="Arial Unicode MS" w:hAnsi="Arial Unicode MS" w:eastAsia="Arial Unicode MS" w:cs="Arial Unicode MS"/>
          <w:color w:val="000000"/>
          <w:sz w:val="18"/>
          <w:szCs w:val="14"/>
          <w:lang w:val="es-US"/>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lang w:val="es-US"/>
        </w:rPr>
        <w:t>**,</w:t>
      </w:r>
      <w:r>
        <w:rPr>
          <w:rFonts w:eastAsia="Arial Unicode MS" w:cs="Arial Unicode MS" w:ascii="Arial Unicode MS" w:hAnsi="Arial Unicode MS"/>
          <w:color w:val="000000"/>
          <w:sz w:val="18"/>
          <w:szCs w:val="14"/>
          <w:lang w:val="es-US"/>
        </w:rPr>
        <w:t> </w:t>
      </w:r>
      <w:r>
        <w:rPr>
          <w:rStyle w:val="X1"/>
          <w:rFonts w:eastAsia="Arial Unicode MS" w:cs="Arial Unicode MS" w:ascii="Arial Unicode MS" w:hAnsi="Arial Unicode MS"/>
          <w:color w:val="000000"/>
          <w:sz w:val="18"/>
          <w:szCs w:val="14"/>
          <w:lang w:val="es-US"/>
        </w:rPr>
        <w:t>***</w:t>
      </w:r>
      <w:r>
        <w:rPr>
          <w:rFonts w:eastAsia="Arial Unicode MS" w:cs="Arial Unicode MS" w:ascii="Arial Unicode MS" w:hAnsi="Arial Unicode MS"/>
          <w:color w:val="000000"/>
          <w:sz w:val="18"/>
          <w:szCs w:val="14"/>
          <w:lang w:val="es-US"/>
        </w:rPr>
        <w:t> </w:t>
      </w:r>
      <w:r>
        <w:rPr>
          <w:rStyle w:val="X1"/>
          <w:rFonts w:eastAsia="Arial Unicode MS" w:cs="Arial Unicode MS" w:ascii="Arial Unicode MS" w:hAnsi="Arial Unicode MS"/>
          <w:color w:val="000000"/>
          <w:sz w:val="18"/>
          <w:szCs w:val="14"/>
          <w:lang w:val="es-US"/>
        </w:rPr>
        <w:t>*********,</w:t>
      </w:r>
      <w:r>
        <w:rPr>
          <w:rFonts w:eastAsia="Arial Unicode MS" w:cs="Arial Unicode MS" w:ascii="Arial Unicode MS" w:hAnsi="Arial Unicode MS"/>
          <w:color w:val="000000"/>
          <w:sz w:val="18"/>
          <w:szCs w:val="14"/>
          <w:lang w:val="es-US"/>
        </w:rPr>
        <w:t> </w:t>
      </w:r>
      <w:r>
        <w:rPr>
          <w:rStyle w:val="X1"/>
          <w:rFonts w:eastAsia="Arial Unicode MS" w:cs="Arial Unicode MS" w:ascii="Arial Unicode MS" w:hAnsi="Arial Unicode MS"/>
          <w:color w:val="000000"/>
          <w:sz w:val="18"/>
          <w:szCs w:val="14"/>
          <w:lang w:val="es-US"/>
        </w:rPr>
        <w:t>**********.</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hn Holmdahl. PhD, Los Angeles, Californ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Claudia Holub. </w:t>
      </w:r>
      <w:r>
        <w:rPr>
          <w:rFonts w:eastAsia="Arial Unicode MS" w:cs="Arial Unicode MS" w:ascii="Arial Unicode MS" w:hAnsi="Arial Unicode MS"/>
          <w:color w:val="000000"/>
          <w:sz w:val="18"/>
          <w:szCs w:val="14"/>
        </w:rPr>
        <w:t>PhD, Biochemist, Live Sciences Inst., New York, co-author, </w:t>
      </w:r>
      <w:r>
        <w:rPr>
          <w:rStyle w:val="Emphasis"/>
          <w:rFonts w:eastAsia="Arial Unicode MS" w:cs="Arial Unicode MS" w:ascii="Arial Unicode MS" w:hAnsi="Arial Unicode MS"/>
          <w:color w:val="000000"/>
          <w:sz w:val="18"/>
          <w:szCs w:val="14"/>
        </w:rPr>
        <w:t>Aids: Myths, Truths, Solutions</w:t>
      </w:r>
      <w:r>
        <w:rPr>
          <w:rFonts w:eastAsia="Arial Unicode MS" w:cs="Arial Unicode MS" w:ascii="Arial Unicode MS" w:hAnsi="Arial Unicode MS"/>
          <w:color w:val="000000"/>
          <w:sz w:val="18"/>
          <w:szCs w:val="14"/>
        </w:rPr>
        <w:t> , 1988</w:t>
      </w:r>
    </w:p>
    <w:p>
      <w:pPr>
        <w:pStyle w:val="D"/>
        <w:shd w:fill="FFFFFF" w:val="clear"/>
        <w:spacing w:before="0" w:after="0"/>
        <w:contextualSpacing/>
        <w:rPr/>
      </w:pPr>
      <w:r>
        <w:rPr>
          <w:rFonts w:eastAsia="Arial Unicode MS" w:cs="Arial Unicode MS" w:ascii="Arial Unicode MS" w:hAnsi="Arial Unicode MS"/>
          <w:color w:val="000000"/>
          <w:sz w:val="18"/>
          <w:szCs w:val="14"/>
        </w:rPr>
        <w:t>William R. Holub. PhD, Biochemist, Live Sciences Inst., New York, co-author, </w:t>
      </w:r>
      <w:r>
        <w:rPr>
          <w:rStyle w:val="Emphasis"/>
          <w:rFonts w:eastAsia="Arial Unicode MS" w:cs="Arial Unicode MS" w:ascii="Arial Unicode MS" w:hAnsi="Arial Unicode MS"/>
          <w:color w:val="000000"/>
          <w:sz w:val="18"/>
          <w:szCs w:val="14"/>
        </w:rPr>
        <w:t>Aids: Myths, Truths, Solutions</w:t>
      </w:r>
      <w:r>
        <w:rPr>
          <w:rFonts w:eastAsia="Arial Unicode MS" w:cs="Arial Unicode MS" w:ascii="Arial Unicode MS" w:hAnsi="Arial Unicode MS"/>
          <w:color w:val="000000"/>
          <w:sz w:val="18"/>
          <w:szCs w:val="14"/>
        </w:rPr>
        <w:t> , 1988</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uido Höner. Diplom Biology,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yStarr B. Hope. Injury rehab/biomechanical re-education therapist, Santa Monic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Andreas Hoppe. PhD, Department of Protein Structure Theory, Institute for Biochemistry, Charité Berlin, Medical Faculty, Humboldt University,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Piombo Horacio. Judge, Court of Appeals in La Plata, Argentina</w:t>
      </w:r>
    </w:p>
    <w:p>
      <w:pPr>
        <w:pStyle w:val="D"/>
        <w:shd w:fill="FFFFFF" w:val="clear"/>
        <w:spacing w:before="0" w:after="0"/>
        <w:contextualSpacing/>
        <w:rPr/>
      </w:pPr>
      <w:r>
        <w:rPr>
          <w:rFonts w:eastAsia="Arial Unicode MS" w:cs="Arial Unicode MS" w:ascii="Arial Unicode MS" w:hAnsi="Arial Unicode MS"/>
          <w:color w:val="000000"/>
          <w:sz w:val="18"/>
          <w:szCs w:val="14"/>
        </w:rPr>
        <w:t>Ross Horne. Queensland, Austalia, Author </w:t>
      </w:r>
      <w:r>
        <w:rPr>
          <w:rStyle w:val="Emphasis"/>
          <w:rFonts w:eastAsia="Arial Unicode MS" w:cs="Arial Unicode MS" w:ascii="Arial Unicode MS" w:hAnsi="Arial Unicode MS"/>
          <w:color w:val="000000"/>
          <w:sz w:val="18"/>
          <w:szCs w:val="14"/>
        </w:rPr>
        <w:t>, The Health Revolution</w:t>
      </w:r>
      <w:r>
        <w:rPr>
          <w:rFonts w:eastAsia="Arial Unicode MS" w:cs="Arial Unicode MS" w:ascii="Arial Unicode MS" w:hAnsi="Arial Unicode MS"/>
          <w:color w:val="000000"/>
          <w:sz w:val="18"/>
          <w:szCs w:val="14"/>
        </w:rPr>
        <w:t> , </w:t>
      </w:r>
      <w:r>
        <w:rPr>
          <w:rStyle w:val="Emphasis"/>
          <w:rFonts w:eastAsia="Arial Unicode MS" w:cs="Arial Unicode MS" w:ascii="Arial Unicode MS" w:hAnsi="Arial Unicode MS"/>
          <w:color w:val="000000"/>
          <w:sz w:val="18"/>
          <w:szCs w:val="14"/>
        </w:rPr>
        <w:t>Health and Survival in the 21st Century</w:t>
      </w:r>
      <w:r>
        <w:rPr>
          <w:rFonts w:eastAsia="Arial Unicode MS" w:cs="Arial Unicode MS" w:ascii="Arial Unicode MS" w:hAnsi="Arial Unicode MS"/>
          <w:color w:val="000000"/>
          <w:sz w:val="18"/>
          <w:szCs w:val="14"/>
        </w:rPr>
        <w:t> , and </w:t>
      </w:r>
      <w:r>
        <w:rPr>
          <w:rStyle w:val="Emphasis"/>
          <w:rFonts w:eastAsia="Arial Unicode MS" w:cs="Arial Unicode MS" w:ascii="Arial Unicode MS" w:hAnsi="Arial Unicode MS"/>
          <w:color w:val="000000"/>
          <w:sz w:val="18"/>
          <w:szCs w:val="14"/>
        </w:rPr>
        <w:t>Cancerproof Your Body</w:t>
      </w:r>
      <w:r>
        <w:rPr>
          <w:rFonts w:eastAsia="Arial Unicode MS" w:cs="Arial Unicode MS" w:ascii="Arial Unicode MS" w:hAnsi="Arial Unicode MS"/>
          <w:color w:val="000000"/>
          <w:sz w:val="18"/>
          <w:szCs w:val="14"/>
        </w:rPr>
        <w:t> (HarperCollins Australia, 1998)</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Hosbein. MD, Board Certified General Surgeon, Grass Val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isa M. Hosbein. MD</w:t>
      </w:r>
    </w:p>
    <w:p>
      <w:pPr>
        <w:pStyle w:val="D"/>
        <w:shd w:fill="FFFFFF" w:val="clear"/>
        <w:spacing w:before="0" w:after="0"/>
        <w:contextualSpacing/>
        <w:rPr/>
      </w:pPr>
      <w:r>
        <w:rPr>
          <w:rFonts w:eastAsia="Arial Unicode MS" w:cs="Arial Unicode MS" w:ascii="Arial Unicode MS" w:hAnsi="Arial Unicode MS"/>
          <w:color w:val="000000"/>
          <w:sz w:val="18"/>
          <w:szCs w:val="14"/>
        </w:rPr>
        <w:t>Jim Hougan. Investigative Journalist. Author, </w:t>
      </w:r>
      <w:r>
        <w:rPr>
          <w:rStyle w:val="Emphasis"/>
          <w:rFonts w:eastAsia="Arial Unicode MS" w:cs="Arial Unicode MS" w:ascii="Arial Unicode MS" w:hAnsi="Arial Unicode MS"/>
          <w:color w:val="000000"/>
          <w:sz w:val="18"/>
          <w:szCs w:val="14"/>
        </w:rPr>
        <w:t>Secret Agenda: Watergate, Deep Throat, and the CIA</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Spooks - The Haunting of America</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Iara Houghton. Journalist.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G. Houston. Medical Writer and Research Analyst, Author, </w:t>
      </w:r>
      <w:r>
        <w:rPr>
          <w:rStyle w:val="Emphasis"/>
          <w:rFonts w:eastAsia="Arial Unicode MS" w:cs="Arial Unicode MS" w:ascii="Arial Unicode MS" w:hAnsi="Arial Unicode MS"/>
          <w:color w:val="000000"/>
          <w:sz w:val="18"/>
          <w:szCs w:val="14"/>
        </w:rPr>
        <w:t>Repression and Reform in the Evaluation of Alternative Cancer Therapies</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Misinformation from OTA on Unconventional Cancer Treatmen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Kevin Hronek. RN, BS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nette Huang. MA (Hons), DipNZLS, DipMgt, TCAE, Auckland, New Zea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ice Hudder. PhD, Dept. of Biochemistry and Molecular Biology, University of Miami School of 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James Hudson. PhD, Professor of Pathology and Medicine, University of British Columbia,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nathan L. Hume. DDS,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arling Hunter. PhD, Asst. Professor, Massachusetts Institute of Technolog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oug Huntley. Certified Physician’s Assistant. Oregon,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vid Huntley-Smith. Engineer.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imberly Hurley. Registered Nurse, B.A., St. Clairsville,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Daniel Hurne. Bellingham, Washington</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ndy Ice. P.T., C.C.S., Physical Therapist, Clinical Director, HeartWise Longevity Center, Whittier, California; Author of over 50 articles published in medical and peer reviewed journal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blo Idahosa. PhD. Graduate Director of Development Studies and Director, African Studies, York University.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nne Idle. Registered Midwife, IBCLC, ACMI, Cairns,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Osamwonyi Igori. National President of Edo National Association, Perugi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enad Ilic. Grad. Student, Neuroscience, Case Western Reserve University, Cleveland,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ev. Nikitah Okembe-RA Imani. PhD. Professor of Sociology and African Studies, James Madison University, Virginia,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rens Imanyuel. Assistant Physics Professor, Berkel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xandre Imbert. Paris, France, Editor, Pratiques de Sante (natural health magazine), Pari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Imelek. Dipl.-Ing, Engineer, Groß-Umstadt,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pher Imrie. PhD, Senior Lecturer in Organic Chemistry, University of Port Elizabeth,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gar Inamdar. MD, Mumba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hilip Incao. MD, Steiner Holistic Medical, Denver,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ra Ingram. Writer, Documentary Film Maker, Fountain Val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erran Iniesta. PhD, Professor of African History, University of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ony Andrès Innocenti. MD, Obstetrician and Gynecologist, Firenze, Italy; President, AIED di Firenze (sex education and public health organiz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rof. Ferdinando Ippolito. Co-author, </w:t>
      </w:r>
      <w:r>
        <w:rPr>
          <w:rStyle w:val="Emphasis"/>
          <w:rFonts w:eastAsia="Arial Unicode MS" w:cs="Arial Unicode MS" w:ascii="Arial Unicode MS" w:hAnsi="Arial Unicode MS"/>
          <w:color w:val="000000"/>
          <w:sz w:val="18"/>
          <w:szCs w:val="14"/>
        </w:rPr>
        <w:t>AIDS — New Fronti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waa Irfan. Managing Editor and Health and Science Writer, Islam Online. Antigu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fred Irsigler. Heilpraktiker, Salzburg, Aust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atthew Irwin. MD,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ni Ismail. MD, obstetrician and gynecologist, Elmhurst,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dakpa Itodo. BSc in Microbiology. Lagos,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Natalia Ivachenko. Manager and Economist, Rus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c Ivanov. Diplôme d’ingénieur, Engineer, Grenoble, Franc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Elia Izaguirre. MD, Lima, Peru</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Ida Therese Jablanovec. </w:t>
      </w:r>
      <w:r>
        <w:rPr>
          <w:rFonts w:eastAsia="Arial Unicode MS" w:cs="Arial Unicode MS" w:ascii="Arial Unicode MS" w:hAnsi="Arial Unicode MS"/>
          <w:color w:val="000000"/>
          <w:sz w:val="18"/>
          <w:szCs w:val="14"/>
        </w:rPr>
        <w:t>RN Executive Director of the Raynaud’s Foundation,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vid Jack. Author of </w:t>
      </w:r>
      <w:r>
        <w:rPr>
          <w:rStyle w:val="Emphasis"/>
          <w:rFonts w:eastAsia="Arial Unicode MS" w:cs="Arial Unicode MS" w:ascii="Arial Unicode MS" w:hAnsi="Arial Unicode MS"/>
          <w:color w:val="FF0000"/>
          <w:sz w:val="18"/>
          <w:szCs w:val="14"/>
        </w:rPr>
        <w:t>Thou Shalt Not Think: The Brutally Frank Guide to Life</w:t>
      </w:r>
      <w:r>
        <w:rPr>
          <w:rFonts w:eastAsia="Arial Unicode MS" w:cs="Arial Unicode MS" w:ascii="Arial Unicode MS" w:hAnsi="Arial Unicode MS"/>
          <w:color w:val="FF0000"/>
          <w:sz w:val="18"/>
          <w:szCs w:val="14"/>
        </w:rPr>
        <w:t> (2007).</w:t>
      </w:r>
      <w:r>
        <w:rPr>
          <w:rFonts w:eastAsia="Arial Unicode MS" w:cs="Arial Unicode MS" w:ascii="Arial Unicode MS" w:hAnsi="Arial Unicode MS"/>
          <w:color w:val="000000"/>
          <w:sz w:val="18"/>
          <w:szCs w:val="14"/>
        </w:rPr>
        <w:t> </w:t>
      </w:r>
      <w:hyperlink r:id="rId43">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l-heinz Jacob. Chancellor, Universität Greifswald (ret.), Germany. Formerly Chancellor, Universität Eichstaet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arusha Jagnath. MSc, Durba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 Jamison. PhD, Cliffside Park,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Yolanda Jamison. D.Pharm, Medical University of Sou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len Jandamit. Editor, Bangkok Post Student Weekly; Special Lecturer, Mahachulalongkorn Buddhist University; Co-founder, International Buddhist Meditation Centre. Author of three books on Buddhism. Bangkok, Thai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Jannaccio. MA, former biochemist, former science writer at University of Wisconsin, Flushing,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 Pierre Jansen. MD, Groningen, Netherland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ou Jansen. PhD, El Segundo, Califor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rk E. Jarmel. D.C., Santa Monic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e Jaszenovits. Homéopathe, Montrea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na Jatta. Country Program Manager, Asia and Pacific Div., International Fund for Agricultural Development (IFAD). Rom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iruveedhula Ravindranath Jayachandar. Secretary, Yanadi Education Society. Guntur,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ne Marie Jeay. PhD, Univ. Nancy II,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errick Jensen. BSc, Mineral Engineering Physics, MFA, California; Author, </w:t>
      </w:r>
      <w:r>
        <w:rPr>
          <w:rStyle w:val="Emphasis"/>
          <w:rFonts w:eastAsia="Arial Unicode MS" w:cs="Arial Unicode MS" w:ascii="Arial Unicode MS" w:hAnsi="Arial Unicode MS"/>
          <w:color w:val="FF0000"/>
          <w:sz w:val="18"/>
          <w:szCs w:val="14"/>
        </w:rPr>
        <w:t>The Culture of Make Believ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A Language Older than Words</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Listening to the Land</w:t>
      </w:r>
      <w:r>
        <w:rPr>
          <w:rFonts w:eastAsia="Arial Unicode MS" w:cs="Arial Unicode MS" w:ascii="Arial Unicode MS" w:hAnsi="Arial Unicode MS"/>
          <w:color w:val="FF0000"/>
          <w:sz w:val="18"/>
          <w:szCs w:val="14"/>
        </w:rPr>
        <w:t>; Assoc. Editor, Transitions; Writes for The New York Times Magazine, Audubon, and other magazines</w:t>
      </w:r>
    </w:p>
    <w:p>
      <w:pPr>
        <w:pStyle w:val="D"/>
        <w:shd w:fill="FFFFFF" w:val="clear"/>
        <w:spacing w:before="0" w:after="0"/>
        <w:contextualSpacing/>
        <w:rPr/>
      </w:pPr>
      <w:r>
        <w:rPr>
          <w:rFonts w:eastAsia="Arial Unicode MS" w:cs="Arial Unicode MS" w:ascii="Arial Unicode MS" w:hAnsi="Arial Unicode MS"/>
          <w:color w:val="000000"/>
          <w:sz w:val="18"/>
          <w:szCs w:val="14"/>
        </w:rPr>
        <w:t>Ruth Jensen. MD, Author of </w:t>
      </w:r>
      <w:r>
        <w:rPr>
          <w:rStyle w:val="Emphasis"/>
          <w:rFonts w:eastAsia="Arial Unicode MS" w:cs="Arial Unicode MS" w:ascii="Arial Unicode MS" w:hAnsi="Arial Unicode MS"/>
          <w:color w:val="000000"/>
          <w:sz w:val="18"/>
          <w:szCs w:val="14"/>
        </w:rPr>
        <w:t>Umweltschaden AIDS? Hintergründe einer biologischen Katastrophe</w:t>
      </w:r>
      <w:r>
        <w:rPr>
          <w:rFonts w:eastAsia="Arial Unicode MS" w:cs="Arial Unicode MS" w:ascii="Arial Unicode MS" w:hAnsi="Arial Unicode MS"/>
          <w:color w:val="000000"/>
          <w:sz w:val="18"/>
          <w:szCs w:val="14"/>
        </w:rPr>
        <w:t>. Freibu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phen Jenuth. Attorney, Calgary,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ice Jepkoskei. MEd, Teacher, Lynn,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ns Jerndal. MD, D.Sc., Doctor of Holistic Medicine, Spain, former Professor of the Philosophy and Principles of Holistic Medicine at the Open International University for Complementary Medicines in Sri Lanka </w:t>
      </w:r>
      <w:hyperlink r:id="rId44">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pPr>
      <w:r>
        <w:rPr>
          <w:rFonts w:eastAsia="Arial Unicode MS" w:cs="Arial Unicode MS" w:ascii="Arial Unicode MS" w:hAnsi="Arial Unicode MS"/>
          <w:color w:val="000000"/>
          <w:sz w:val="18"/>
          <w:szCs w:val="14"/>
        </w:rPr>
        <w:t>Wolfgang Jeschke. Science Journalist, author of many science fiction books including </w:t>
      </w:r>
      <w:r>
        <w:rPr>
          <w:rStyle w:val="Emphasis"/>
          <w:rFonts w:eastAsia="Arial Unicode MS" w:cs="Arial Unicode MS" w:ascii="Arial Unicode MS" w:hAnsi="Arial Unicode MS"/>
          <w:color w:val="000000"/>
          <w:sz w:val="18"/>
          <w:szCs w:val="14"/>
        </w:rPr>
        <w:t>The Last Days of Creation</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Midas</w:t>
      </w:r>
      <w:r>
        <w:rPr>
          <w:rFonts w:eastAsia="Arial Unicode MS" w:cs="Arial Unicode MS" w:ascii="Arial Unicode MS" w:hAnsi="Arial Unicode MS"/>
          <w:color w:val="000000"/>
          <w:sz w:val="18"/>
          <w:szCs w:val="14"/>
        </w:rPr>
        <w:t>. Brem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ngchul Ji. PhD, Prof. Pharmacology &amp; Toxicology, Rutgers Univ., Piscataway, New Jersey</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Françoise Joët. Présidente, d'ALIS (Association Liberté Information Santé). </w:t>
      </w:r>
      <w:r>
        <w:rPr>
          <w:rFonts w:eastAsia="Arial Unicode MS" w:cs="Arial Unicode MS" w:ascii="Arial Unicode MS" w:hAnsi="Arial Unicode MS"/>
          <w:color w:val="000000"/>
          <w:sz w:val="18"/>
          <w:szCs w:val="14"/>
          <w:lang w:val="es-US"/>
        </w:rPr>
        <w:t>Author, </w:t>
      </w:r>
      <w:r>
        <w:rPr>
          <w:rStyle w:val="Emphasis"/>
          <w:rFonts w:eastAsia="Arial Unicode MS" w:cs="Arial Unicode MS" w:ascii="Arial Unicode MS" w:hAnsi="Arial Unicode MS"/>
          <w:color w:val="000000"/>
          <w:sz w:val="18"/>
          <w:szCs w:val="14"/>
          <w:lang w:val="es-US"/>
        </w:rPr>
        <w:t>Tétanos: le mirage de la vaccination</w:t>
      </w:r>
      <w:r>
        <w:rPr>
          <w:rFonts w:eastAsia="Arial Unicode MS" w:cs="Arial Unicode MS" w:ascii="Arial Unicode MS" w:hAnsi="Arial Unicode MS"/>
          <w:color w:val="000000"/>
          <w:sz w:val="18"/>
          <w:szCs w:val="14"/>
          <w:lang w:val="es-US"/>
        </w:rPr>
        <w:t>; co-author, </w:t>
      </w:r>
      <w:r>
        <w:rPr>
          <w:rStyle w:val="Emphasis"/>
          <w:rFonts w:eastAsia="Arial Unicode MS" w:cs="Arial Unicode MS" w:ascii="Arial Unicode MS" w:hAnsi="Arial Unicode MS"/>
          <w:color w:val="000000"/>
          <w:sz w:val="18"/>
          <w:szCs w:val="14"/>
          <w:lang w:val="es-US"/>
        </w:rPr>
        <w:t>Hépatites: les vaccins catastrophe</w:t>
      </w:r>
      <w:r>
        <w:rPr>
          <w:rFonts w:eastAsia="Arial Unicode MS" w:cs="Arial Unicode MS" w:ascii="Arial Unicode MS" w:hAnsi="Arial Unicode MS"/>
          <w:color w:val="000000"/>
          <w:sz w:val="18"/>
          <w:szCs w:val="14"/>
          <w:lang w:val="es-US"/>
        </w:rPr>
        <w:t xml:space="preserve">. </w:t>
      </w:r>
      <w:r>
        <w:rPr>
          <w:rFonts w:eastAsia="Arial Unicode MS" w:cs="Arial Unicode MS" w:ascii="Arial Unicode MS" w:hAnsi="Arial Unicode MS"/>
          <w:color w:val="000000"/>
          <w:sz w:val="18"/>
          <w:szCs w:val="14"/>
        </w:rPr>
        <w:t>Riom,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öran Johannesson. Psychologist. Hassleholm,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uddy Johnson. American Red Cross HIV/Aids Educator, New Iberia, Louis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ristine Johnson. science journalist, Los Angeles, member of MENSA, is on the Board of Advisors of Continuum magazine and is a former copy-editor of Reappraising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e Johnson. Journalist, Moncton,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ald J. Johnson. DDS, Coeur d’Alene, Idah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Jennifer Johnson. Psychologist, East Orange,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hillip Johnson. Senior Professor of Law, University of California at Berkel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irley Johnson. Artist. Tokyo, Japan</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Eric Johnston. </w:t>
      </w:r>
      <w:r>
        <w:rPr>
          <w:rFonts w:eastAsia="Arial Unicode MS" w:cs="Arial Unicode MS" w:ascii="Arial Unicode MS" w:hAnsi="Arial Unicode MS"/>
          <w:color w:val="000000"/>
          <w:sz w:val="18"/>
          <w:szCs w:val="14"/>
          <w:lang w:val="es-US"/>
        </w:rPr>
        <w:t>MA, Fresno, Californ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Tuomas Jokela. </w:t>
      </w:r>
      <w:r>
        <w:rPr>
          <w:rFonts w:eastAsia="Arial Unicode MS" w:cs="Arial Unicode MS" w:ascii="Arial Unicode MS" w:hAnsi="Arial Unicode MS"/>
          <w:color w:val="000000"/>
          <w:sz w:val="18"/>
          <w:szCs w:val="14"/>
        </w:rPr>
        <w:t>Research Engineer, Helsinki University of Technology, Fin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ven Jonas. MD, Professor of Preventive Medicine, State University of New York at Stony Broo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olman Jones. Journalist, Toronto, awarded 1999 Science in Society Journalism Award by the Canadian Science Writers Associ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raig M. Jones. Doctor of Chiropractic, Acupuncturist, Nutritionist, Grand Junction,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Jones. MSPH, Licensed Acupuncturist, Californi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pPr>
      <w:r>
        <w:rPr>
          <w:rFonts w:eastAsia="Arial Unicode MS" w:cs="Arial Unicode MS" w:ascii="Arial Unicode MS" w:hAnsi="Arial Unicode MS"/>
          <w:color w:val="000000"/>
          <w:sz w:val="18"/>
          <w:szCs w:val="14"/>
        </w:rPr>
        <w:t>E. Michael Jones. PhD, Editor, Culture Wars. Author, </w:t>
      </w:r>
      <w:r>
        <w:rPr>
          <w:rStyle w:val="Emphasis"/>
          <w:rFonts w:eastAsia="Arial Unicode MS" w:cs="Arial Unicode MS" w:ascii="Arial Unicode MS" w:hAnsi="Arial Unicode MS"/>
          <w:color w:val="000000"/>
          <w:sz w:val="18"/>
          <w:szCs w:val="14"/>
        </w:rPr>
        <w:t>Degenerate Moderns</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The Slaughter of Cities: Urban Renewal as Ethnic Cleansing</w:t>
      </w:r>
      <w:r>
        <w:rPr>
          <w:rFonts w:eastAsia="Arial Unicode MS" w:cs="Arial Unicode MS" w:ascii="Arial Unicode MS" w:hAnsi="Arial Unicode MS"/>
          <w:color w:val="000000"/>
          <w:sz w:val="18"/>
          <w:szCs w:val="14"/>
        </w:rPr>
        <w:t> and many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Jones. Biomedical Scientist, Newcastle Upon Tyne,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ureen Jones. Kinesiologist, Natural Health Consultant, Rome,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Ricardo Herbert Jones. Obstetrician,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donna Jones. RN, St. Louis, Missour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rato Jongman. Asst. Director of Public Service Management, Govt. of Botsw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na Jonsson. PhD Student, Lonsboda,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erry Jordan. MSW, University of New England, S. Port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H. Jordan Jr. PhD, Culver Cit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n Jorgensen. Holistic health care provider, Henniker, New Hampshi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cis Joseph. Postgrad. Psychology, Alleppey,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remiah Josey. BEng(Mech), MAICD, Mensa. Brisba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re Joslin. EA, MH, DIHom, LAc. Homeopathic Physician, Master of Oriental Medicine, Lic. Acupuncturist, Master Herbalist, Keaau, Hawai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an Joswig. Journalist, Friedersdorf,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elor Jourdikian. Ms., PhD, Retired Biochemist, Homeopathic Practitioner, Windsor, Ontari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rederic B. Jueneman. Science author and industrial analytic chemist. Served as Associate Editor of </w:t>
      </w:r>
      <w:r>
        <w:rPr>
          <w:rStyle w:val="Emphasis"/>
          <w:rFonts w:eastAsia="Arial Unicode MS" w:cs="Arial Unicode MS" w:ascii="Arial Unicode MS" w:hAnsi="Arial Unicode MS"/>
          <w:color w:val="FF0000"/>
          <w:sz w:val="18"/>
          <w:szCs w:val="14"/>
        </w:rPr>
        <w:t>KRONOS: A Journal of Interdisciplinary Synthesis</w:t>
      </w:r>
      <w:r>
        <w:rPr>
          <w:rFonts w:eastAsia="Arial Unicode MS" w:cs="Arial Unicode MS" w:ascii="Arial Unicode MS" w:hAnsi="Arial Unicode MS"/>
          <w:color w:val="FF0000"/>
          <w:sz w:val="18"/>
          <w:szCs w:val="14"/>
        </w:rPr>
        <w:t>; as an editor of </w:t>
      </w:r>
      <w:r>
        <w:rPr>
          <w:rStyle w:val="Emphasis"/>
          <w:rFonts w:eastAsia="Arial Unicode MS" w:cs="Arial Unicode MS" w:ascii="Arial Unicode MS" w:hAnsi="Arial Unicode MS"/>
          <w:color w:val="FF0000"/>
          <w:sz w:val="18"/>
          <w:szCs w:val="14"/>
        </w:rPr>
        <w:t>AEON, a Symposium on Myth and Science</w:t>
      </w:r>
      <w:r>
        <w:rPr>
          <w:rFonts w:eastAsia="Arial Unicode MS" w:cs="Arial Unicode MS" w:ascii="Arial Unicode MS" w:hAnsi="Arial Unicode MS"/>
          <w:color w:val="FF0000"/>
          <w:sz w:val="18"/>
          <w:szCs w:val="14"/>
        </w:rPr>
        <w:t>, as contributing editor/columnist for </w:t>
      </w:r>
      <w:r>
        <w:rPr>
          <w:rStyle w:val="Emphasis"/>
          <w:rFonts w:eastAsia="Arial Unicode MS" w:cs="Arial Unicode MS" w:ascii="Arial Unicode MS" w:hAnsi="Arial Unicode MS"/>
          <w:color w:val="FF0000"/>
          <w:sz w:val="18"/>
          <w:szCs w:val="14"/>
        </w:rPr>
        <w:t>Research and Development</w:t>
      </w:r>
      <w:r>
        <w:rPr>
          <w:rFonts w:eastAsia="Arial Unicode MS" w:cs="Arial Unicode MS" w:ascii="Arial Unicode MS" w:hAnsi="Arial Unicode MS"/>
          <w:color w:val="FF0000"/>
          <w:sz w:val="18"/>
          <w:szCs w:val="14"/>
        </w:rPr>
        <w:t> and on the R&amp;D 100 panel that judges the annual top 100 products developed by academia and industry. Author, </w:t>
      </w:r>
      <w:r>
        <w:rPr>
          <w:rStyle w:val="Emphasis"/>
          <w:rFonts w:eastAsia="Arial Unicode MS" w:cs="Arial Unicode MS" w:ascii="Arial Unicode MS" w:hAnsi="Arial Unicode MS"/>
          <w:color w:val="FF0000"/>
          <w:sz w:val="18"/>
          <w:szCs w:val="14"/>
        </w:rPr>
        <w:t>Limits of uncertainty: Essays in scientific speculation (1975)</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Raptures of the deep: Essays in speculative science</w:t>
      </w:r>
      <w:r>
        <w:rPr>
          <w:rFonts w:eastAsia="Arial Unicode MS" w:cs="Arial Unicode MS" w:ascii="Arial Unicode MS" w:hAnsi="Arial Unicode MS"/>
          <w:color w:val="FF0000"/>
          <w:sz w:val="18"/>
          <w:szCs w:val="14"/>
        </w:rPr>
        <w:t> (1995) and </w:t>
      </w:r>
      <w:r>
        <w:rPr>
          <w:rStyle w:val="Emphasis"/>
          <w:rFonts w:eastAsia="Arial Unicode MS" w:cs="Arial Unicode MS" w:ascii="Arial Unicode MS" w:hAnsi="Arial Unicode MS"/>
          <w:color w:val="FF0000"/>
          <w:sz w:val="18"/>
          <w:szCs w:val="14"/>
        </w:rPr>
        <w:t>HIV doesn’t cause AIDS</w:t>
      </w:r>
      <w:r>
        <w:rPr>
          <w:rFonts w:eastAsia="Arial Unicode MS" w:cs="Arial Unicode MS" w:ascii="Arial Unicode MS" w:hAnsi="Arial Unicode MS"/>
          <w:color w:val="FF0000"/>
          <w:sz w:val="18"/>
          <w:szCs w:val="14"/>
        </w:rPr>
        <w:t> (1996).</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Julian. DDS, Stamford, Connecticu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illary Jupp. Journalist, Animal Nutritionist, Uckfield,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ulikoyela Kahigi. PhD, Associate Professor, University of Dar es Salaam,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Suresh Kalatoor. St. Paul, Minnesot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shok Kale. MD, Pune, Maharashtra,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enise Kalm. MS in Biochemical Genetics. Walnut Creek,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aldie Kamalie. Health Care Manager, Pro Sano Medical Program. Bellville,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wa Kamara. MSc, Brooklyn,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Nassim Cassim Kamdar. MbCHb, PgDFM, Family Practitioner, Durba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ph Kamenju. Lecturer, Dept. of Architecture, University of Nairobi,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in Kamga. MA,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njiru Kamuyu. MFA,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 Kangas. CAP, Certified Addiction Professional, medical journalist, San Francis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eter Kanyandago. PhD, Professor, Anthropologist, Deputy Vice-Chancellor, Academic Affairs, Uganda Martyrs University, Nkozi, Ugan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 Kaplan. RN, Fort Myers,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ndra Kaplan. MSW, CSW, Professor, SUNY Upstate Medical University, Syracuse, New York. Author, </w:t>
      </w:r>
      <w:r>
        <w:rPr>
          <w:rStyle w:val="Emphasis"/>
          <w:rFonts w:eastAsia="Arial Unicode MS" w:cs="Arial Unicode MS" w:ascii="Arial Unicode MS" w:hAnsi="Arial Unicode MS"/>
          <w:color w:val="000000"/>
          <w:sz w:val="18"/>
          <w:szCs w:val="14"/>
        </w:rPr>
        <w:t>EMDR Therapeutic Interweave Treatment Manu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Leon A. Kappelman. PhD, University of North Texas, Den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uis Kaptue. MD, Brussels,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Ioannis Karaliotas. MA, PGDipODE, Educational Technology consultant and Project director, Office of the Counselor for Hellenic Education in Africa,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va Karlsen. Journalist, Oslo, Norwa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erner Karrer. MD, Nürnbe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pierre Kassi. PhD, Biomedical Engineering, Technischen Universität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S. Kasule. Director, Compassionate Trust Services (COTS), Kampala, Ugan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m Kauapirura. Former Personal assistant to the Namibian minister for Ecology and Tourism. Frankfurt,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el Kauffman. PhD in Organic Chemistry, MIT. Emeritus Professor of Chemistry, University of the Sciences in Philadelphia. A specialist in exploratory drug development, he obtained grants and contracts from the US National Institutes of Health, the Department of Energy, the Office of Naval Research, Army Research Office and various companies. Author of 80 papers on chemical and medical topics, and holder of 11 patents, including 2 on anti-tuberculosis drugs, Dr. Kauffman now works to expose fraud in medicine. Author, </w:t>
      </w:r>
      <w:r>
        <w:rPr>
          <w:rStyle w:val="Emphasis"/>
          <w:rFonts w:eastAsia="Arial Unicode MS" w:cs="Arial Unicode MS" w:ascii="Arial Unicode MS" w:hAnsi="Arial Unicode MS"/>
          <w:color w:val="FF0000"/>
          <w:sz w:val="18"/>
          <w:szCs w:val="14"/>
        </w:rPr>
        <w:t>Malignant Medical Myths: Why Medical Treatment Causes 200,000 Deaths in the USA Each Year</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Neeraj Kaul. MD, Gwalior,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Kavaler. MSc, Castro Val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ola Kayode. 4th year Medical Student, Ile-ife,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ob Keller. Writer and Independent Researcher,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ven D. Keller. Journalist,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rome Kelly. MT, Fullerton,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Hunter Kemmet. RN, Tempe, Arizona, former Science Advisor to Oklahoma Governo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Kempson. Dipl-Hom, Homeopathic Physician, Brisba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ces Kendall. President of the Federalist Party Of South Africa; City Councilor of Johannesburg; Nobel Peace Prize nominee. Author, </w:t>
      </w:r>
      <w:r>
        <w:rPr>
          <w:rStyle w:val="Emphasis"/>
          <w:rFonts w:eastAsia="Arial Unicode MS" w:cs="Arial Unicode MS" w:ascii="Arial Unicode MS" w:hAnsi="Arial Unicode MS"/>
          <w:color w:val="000000"/>
          <w:sz w:val="18"/>
          <w:szCs w:val="14"/>
        </w:rPr>
        <w:t>The Heart of the Nation</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Super Parents, Super Children</w:t>
      </w:r>
      <w:r>
        <w:rPr>
          <w:rFonts w:eastAsia="Arial Unicode MS" w:cs="Arial Unicode MS" w:ascii="Arial Unicode MS" w:hAnsi="Arial Unicode MS"/>
          <w:color w:val="000000"/>
          <w:sz w:val="18"/>
          <w:szCs w:val="14"/>
        </w:rPr>
        <w:t>; Co-author, </w:t>
      </w:r>
      <w:r>
        <w:rPr>
          <w:rStyle w:val="Emphasis"/>
          <w:rFonts w:eastAsia="Arial Unicode MS" w:cs="Arial Unicode MS" w:ascii="Arial Unicode MS" w:hAnsi="Arial Unicode MS"/>
          <w:color w:val="000000"/>
          <w:sz w:val="18"/>
          <w:szCs w:val="14"/>
        </w:rPr>
        <w:t>After Apartheid: the Solution For South Africa</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Let the People Gover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n Kennedy. MD, Santa Ros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w Kenny. Engineer, Senior Research Officer, Department of Mechanical Engineering, University of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George Kent. PhD, Chairman, Political Science Department, University of Hawaii, Honolulu. Coordinator of the Task Force on Children’s Nutrition Rights for the World Alliance on Nutrition and Human Rights and the World Alliance for Breastfeeding Ac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lu Kenzig. Homeopath, Acupuncturist, Former Nurse, Yanchep,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 Keown. MD, Hythe, United Kingdo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luc Kerboul. Professeur STMS, Brest,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hil Kerpen. Research Director, The Free Enterprise Fund,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remy Kerr. MA, Sociology, University of Kentucky; Lexington, Kentucky</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ven Kessler. Center for Health and Longevity, Donaldsonville, Louis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ro Kganela. TV journalist and documentary film maker, Gaborone, Botsw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Faiz Khan. MD, FACEP, FAAEM, FACP. Diplomate in Emergency and Internal Medicine. Chair of Medical Ethics Committee. Vice-Chair and Head of Academic Affairs, Department of Emergency Medicine, Nassau University Medical Center. East Meadow,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leq Khan. MS, PhD Student, Computer Science, Purdue University, West Lafayette, Ind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yril Khanyile. MD, Medical University of South Africa, medical advisor in the South African Health Department’s HIV/AIDS Directorat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shok Khatri. MD, Jaipur,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thembeni Khumalo. National Social Research Co-ordinator for the Working for Water Programme,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Zakir Kibria. Executive Director, BanglaPraxis, Dhaka, Bangladesh; Editor, Praxis Journal</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genda Kigaraba. Directrice, Agence Tanzanienne de Développement, Geneva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mela Kikiros. Dipl App Sci (Chem), Perth,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u Kilzer. Journalist, Denver Post,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Ho Gun Kim. Seoul, South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Sumg Eun Kim. Seoul, South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Yong-soo Kim. Seoul, South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Young Min Kim. Seoul, South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e-ryong Kim. MD, Busan, South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ng-chul Kim. Publisher/Editor, Noksaek Pyongnon (Green Review). Taegu, South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ae Kim. MD,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phen Karanja Kimiti. Technologist, Department of Chemistry, University of Nairobi,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iff Kincaid. Journalist and media critic. Author or co-author of nine books on media, cultural affairs and foreign policy issues. </w:t>
      </w:r>
      <w:r>
        <w:rPr>
          <w:rStyle w:val="Emphasis"/>
          <w:rFonts w:eastAsia="Arial Unicode MS" w:cs="Arial Unicode MS" w:ascii="Arial Unicode MS" w:hAnsi="Arial Unicode MS"/>
          <w:color w:val="000000"/>
          <w:sz w:val="18"/>
          <w:szCs w:val="14"/>
        </w:rPr>
        <w:t>[States that some experts still insist that HIV doesn’t cause AIDS, and AIDS tests can be extremely unreliable.]</w:t>
      </w:r>
      <w:r>
        <w:rPr>
          <w:rFonts w:eastAsia="Arial Unicode MS" w:cs="Arial Unicode MS" w:ascii="Arial Unicode MS" w:hAnsi="Arial Unicode MS"/>
          <w:color w:val="000000"/>
          <w:sz w:val="18"/>
          <w:szCs w:val="14"/>
        </w:rPr>
        <w:t> </w:t>
      </w:r>
      <w:hyperlink r:id="rId45">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cott R. King. MA, Chemistry, Harvard University. Phi Beta Kappa, University of Chicago, 1977. Awarded National Science Foundation Fellowship, 1977. President and Director, Hanuman Medical LLC, PlasmaSeal LLC, and Cerco Medical LLC.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m Kington. MSc, Cleveland,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Dennis Kinnane. DOM (Doctor of Oriental Medicine), B.Ph., MSc, Licensed Acupuncturist, Herbologist and Pharmacist, Torrance,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hony Kiragu. Conservation Programme Officer, Nature Kenya, Nairob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cy K. Kirauni. Journalist, Nairobi,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eronica Kirichenko. Assistant Professor in Biology, Dnepropetrovsk State University, Kiev, Ukra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Kirkham. MRes, Science Teacher, Manchester,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imon Kist. Health Care Nurse, Amsterd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son Kitheka. PhD, Director, Kenya Marine and Fisheries Research Institute, Mombasa,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vin R. Kitzerow Jr. Nutritionist, Author, </w:t>
      </w:r>
      <w:r>
        <w:rPr>
          <w:rStyle w:val="Emphasis"/>
          <w:rFonts w:eastAsia="Arial Unicode MS" w:cs="Arial Unicode MS" w:ascii="Arial Unicode MS" w:hAnsi="Arial Unicode MS"/>
          <w:color w:val="000000"/>
          <w:sz w:val="18"/>
          <w:szCs w:val="14"/>
        </w:rPr>
        <w:t>The Aids Indictme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Leo Kivumbi.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dward Kiwanuka. Researcher, Dept. of Clinical and Experimental Medicine, University of Padov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eo Klebanov. Physicist, Fiber Optics, Medical Diagnostic Devices. Massachusetts,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Valery Klebanova. MD, PhD. Researcher in the fields of hygiene, AIDS and cancer. Boston,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ebastian Kneisel. Law Student. Cologne,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dewyk Kock. PhD, Professor of Biotechnology, University of the Free State, Bloemfontein, South Africa. Awarded Joint Runner-Up Prize in Research and Innovation from SA's National Science and Technology Forum (2002)</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Claus Koehnlein. MD, AIDS and Internal Medicine specialist, Kiel, Germany. Co-author of </w:t>
      </w:r>
      <w:r>
        <w:rPr>
          <w:rStyle w:val="Emphasis"/>
          <w:rFonts w:eastAsia="Arial Unicode MS" w:cs="Arial Unicode MS" w:ascii="Arial Unicode MS" w:hAnsi="Arial Unicode MS"/>
          <w:color w:val="FF0000"/>
          <w:sz w:val="18"/>
          <w:szCs w:val="14"/>
        </w:rPr>
        <w:t>Virus Mania</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wuli Kofi-tsekpo. Phd, Nairobi, Kenya, B Pharm, M Pharm, PhD, CChem, ARIC Kenya Medical Research Institut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orge Kohl. PhD, President, The Kohl Group, Morristown,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itz Kohle. MA, London, England. Film Maker. Assistant Director, Production Centre, for NYU, Tisch School of the Arts, Singapore Campus. </w:t>
      </w:r>
      <w:hyperlink r:id="rId46">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lkka Kokkarinen. PhD, Asst. Professor, Tampere University of Technology, Finland. Author of four computer science text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ladimir Koliadin. PhD, Statistician, Senior Research Scientist, State Aerospace University, Kharkov, Ukra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idi Kölle. MD,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okona Kone. Attorney, Atlanta,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elix Konotey-Ahulu. MD, Ghanaian physician at London’s Cromwell Hospital</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ichard Kostelanetz. MA. Fulbright Scholar. Prolific writer, musician, videographer and artist.</w:t>
      </w:r>
      <w:r>
        <w:rPr>
          <w:rFonts w:eastAsia="Arial Unicode MS" w:cs="Arial Unicode MS" w:ascii="Arial Unicode MS" w:hAnsi="Arial Unicode MS"/>
          <w:color w:val="000000"/>
          <w:sz w:val="18"/>
          <w:szCs w:val="14"/>
        </w:rPr>
        <w:t> </w:t>
      </w:r>
      <w:hyperlink r:id="rId47">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anu Kothari. MD, Professor of Anatomy, former Head of Department of Anatomy, Seth Gordhandas Sunderdas Medical College, King Edward Memorial Hospital, Mumba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ntilal Kothari. PhD, Nutritionist and President of Academy of Nutrition Improvement (ANI) in Nagpur, Ind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Sarah Kotzamani. MA, Benicia, Californ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Alain Kouassi. </w:t>
      </w:r>
      <w:r>
        <w:rPr>
          <w:rFonts w:eastAsia="Arial Unicode MS" w:cs="Arial Unicode MS" w:ascii="Arial Unicode MS" w:hAnsi="Arial Unicode MS"/>
          <w:color w:val="000000"/>
          <w:sz w:val="18"/>
          <w:szCs w:val="14"/>
        </w:rPr>
        <w:t>MSCE, MBA, Civil Engineer, Newark,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v Kowalzik. Dipl.- Psych. Psychotherapist, Bad Kissing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rl Krafeld. President, Wissenschaft, Medizin und Menschenrechte (Science, Medicine and Human Rights). Dortmund,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F. Kramer. Physician Assistant Student, Oak Brook,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ary Krasner. Science writer; Director, Coalition For Informed Choice, New York</w:t>
      </w:r>
    </w:p>
    <w:p>
      <w:pPr>
        <w:pStyle w:val="D"/>
        <w:shd w:fill="FFFFFF" w:val="clear"/>
        <w:spacing w:before="0" w:after="0"/>
        <w:contextualSpacing/>
        <w:rPr/>
      </w:pPr>
      <w:r>
        <w:rPr>
          <w:rFonts w:eastAsia="Arial Unicode MS" w:cs="Arial Unicode MS" w:ascii="Arial Unicode MS" w:hAnsi="Arial Unicode MS"/>
          <w:color w:val="000000"/>
          <w:sz w:val="18"/>
          <w:szCs w:val="14"/>
        </w:rPr>
        <w:t>Heinrich Kremer. MD, former Medical Director of the Federal Clinics for Juvenile and Young Adult Drug Offenders for five German counties, including Berlin, Bremen, and Hamburg. Author of</w:t>
      </w:r>
      <w:r>
        <w:rPr>
          <w:rStyle w:val="Emphasis"/>
          <w:rFonts w:eastAsia="Arial Unicode MS" w:cs="Arial Unicode MS" w:ascii="Arial Unicode MS" w:hAnsi="Arial Unicode MS"/>
          <w:color w:val="000000"/>
          <w:sz w:val="18"/>
          <w:szCs w:val="14"/>
        </w:rPr>
        <w:t>The Silent Revolution in Cancer and AIDS Medicine</w:t>
      </w:r>
      <w:r>
        <w:rPr>
          <w:rFonts w:eastAsia="Arial Unicode MS" w:cs="Arial Unicode MS" w:ascii="Arial Unicode MS" w:hAnsi="Arial Unicode MS"/>
          <w:color w:val="000000"/>
          <w:sz w:val="18"/>
          <w:szCs w:val="14"/>
        </w:rPr>
        <w:t> in German (2001), Italian (2003) and English (2008).</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hilipp Kretzschmar. University of Leipzi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niela Krucker. Business Analyst. Zug,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Kruschinski. Heilpraktiker, Raublin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hilippe Krynen. Former director, Partage Tanzania, French Aids char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regg Kuehl. PhD Student, Ball State University, Muncie, Ind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Kuen. Dipl.-Ing., Engineer, Münch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na Kugi. International Institute for Applied Systems Analysis, Laxenburg, Aust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Hans J. Kugler. PhD, Editor, Preventive Medicine Update. BS, University of Munich School of Medicine, Physiology (1964), under Nobel Laureate A. Butenandt. PhD. Former Assistant Professor of Chemistry, SUNY, Stony Brook. Former Associate Professor of Chemistry teaching Pre-Med students and graduate courses in quantum chemistry, Roosevelt University, Chicago. Taught chemistry for the health sciences and nursing at El Camino College; Taught CME for nursing programs at L.A. Harbor College. President and founder, International Academy of Anti-Aging Medicine. Board Member, Academy of Preventive Medicine. Former Senior Science Advisor: Gero-Vita and Journal of Longevity. Director, IAAM Stem Cell Laboratory at Health Integration Center, Torrance, CA. Emphasis: Making person-specific stem cells (DNA the same as recipient) via Nuclear Transfer and Parthenogenesis. Author, </w:t>
      </w:r>
      <w:r>
        <w:rPr>
          <w:rStyle w:val="Emphasis"/>
          <w:rFonts w:eastAsia="Arial Unicode MS" w:cs="Arial Unicode MS" w:ascii="Arial Unicode MS" w:hAnsi="Arial Unicode MS"/>
          <w:color w:val="FF0000"/>
          <w:sz w:val="18"/>
          <w:szCs w:val="14"/>
        </w:rPr>
        <w:t>Slowing Down the Aging Process</w:t>
      </w:r>
      <w:r>
        <w:rPr>
          <w:rFonts w:eastAsia="Arial Unicode MS" w:cs="Arial Unicode MS" w:ascii="Arial Unicode MS" w:hAnsi="Arial Unicode MS"/>
          <w:color w:val="FF0000"/>
          <w:sz w:val="18"/>
          <w:szCs w:val="14"/>
        </w:rPr>
        <w:t> (1971), </w:t>
      </w:r>
      <w:r>
        <w:rPr>
          <w:rStyle w:val="Emphasis"/>
          <w:rFonts w:eastAsia="Arial Unicode MS" w:cs="Arial Unicode MS" w:ascii="Arial Unicode MS" w:hAnsi="Arial Unicode MS"/>
          <w:color w:val="FF0000"/>
          <w:sz w:val="18"/>
          <w:szCs w:val="14"/>
        </w:rPr>
        <w:t>Seven Keys to a Longer Life,</w:t>
      </w:r>
      <w:r>
        <w:rPr>
          <w:rFonts w:eastAsia="Arial Unicode MS" w:cs="Arial Unicode MS" w:ascii="Arial Unicode MS" w:hAnsi="Arial Unicode MS"/>
          <w:color w:val="FF0000"/>
          <w:sz w:val="18"/>
          <w:szCs w:val="14"/>
        </w:rPr>
        <w:t> (Stein &amp; Day, 1978), and </w:t>
      </w:r>
      <w:r>
        <w:rPr>
          <w:rStyle w:val="Emphasis"/>
          <w:rFonts w:eastAsia="Arial Unicode MS" w:cs="Arial Unicode MS" w:ascii="Arial Unicode MS" w:hAnsi="Arial Unicode MS"/>
          <w:color w:val="FF0000"/>
          <w:sz w:val="18"/>
          <w:szCs w:val="14"/>
        </w:rPr>
        <w:t>Tripping the Clock, a practical guide to anti-aging and rejuvenation,</w:t>
      </w:r>
      <w:r>
        <w:rPr>
          <w:rFonts w:eastAsia="Arial Unicode MS" w:cs="Arial Unicode MS" w:ascii="Arial Unicode MS" w:hAnsi="Arial Unicode MS"/>
          <w:color w:val="FF0000"/>
          <w:sz w:val="18"/>
          <w:szCs w:val="14"/>
        </w:rPr>
        <w:t> (Health Quest, 1983). Co-author of books for health professionals: </w:t>
      </w:r>
      <w:r>
        <w:rPr>
          <w:rStyle w:val="Emphasis"/>
          <w:rFonts w:eastAsia="Arial Unicode MS" w:cs="Arial Unicode MS" w:ascii="Arial Unicode MS" w:hAnsi="Arial Unicode MS"/>
          <w:color w:val="FF0000"/>
          <w:sz w:val="18"/>
          <w:szCs w:val="14"/>
        </w:rPr>
        <w:t>Tomorrow’s Medicine Today.</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Anti-Aging Medical Therapeutics</w:t>
      </w:r>
      <w:r>
        <w:rPr>
          <w:rFonts w:eastAsia="Arial Unicode MS" w:cs="Arial Unicode MS" w:ascii="Arial Unicode MS" w:hAnsi="Arial Unicode MS"/>
          <w:color w:val="FF0000"/>
          <w:sz w:val="18"/>
          <w:szCs w:val="14"/>
        </w:rPr>
        <w:t>, Vol. 1, 1997. Co-author: Anti-Aging Medical Therapeutics, Vol. II, 1998.</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sizi Kuhlane. Journalist, Documentary Film Maker,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Balasaheb Kulkarni. Associate Professor, The Institute of Science, Mumbai, India</w:t>
      </w:r>
    </w:p>
    <w:p>
      <w:pPr>
        <w:pStyle w:val="D"/>
        <w:shd w:fill="FFFFFF" w:val="clear"/>
        <w:spacing w:before="0" w:after="0"/>
        <w:contextualSpacing/>
        <w:rPr/>
      </w:pPr>
      <w:r>
        <w:rPr>
          <w:rFonts w:eastAsia="Arial Unicode MS" w:cs="Arial Unicode MS" w:ascii="Arial Unicode MS" w:hAnsi="Arial Unicode MS"/>
          <w:color w:val="000000"/>
          <w:sz w:val="18"/>
          <w:szCs w:val="14"/>
        </w:rPr>
        <w:t>Daniel Kulla. Author, </w:t>
      </w:r>
      <w:r>
        <w:rPr>
          <w:rStyle w:val="Emphasis"/>
          <w:rFonts w:eastAsia="Arial Unicode MS" w:cs="Arial Unicode MS" w:ascii="Arial Unicode MS" w:hAnsi="Arial Unicode MS"/>
          <w:color w:val="000000"/>
          <w:sz w:val="18"/>
          <w:szCs w:val="14"/>
        </w:rPr>
        <w:t>Der Phrasenprüfer</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Eins auf’s Auge. Es könnte alles falsch gewesen sein</w:t>
      </w:r>
      <w:r>
        <w:rPr>
          <w:rFonts w:eastAsia="Arial Unicode MS" w:cs="Arial Unicode MS" w:ascii="Arial Unicode MS" w:hAnsi="Arial Unicode MS"/>
          <w:color w:val="000000"/>
          <w:sz w:val="18"/>
          <w:szCs w:val="14"/>
        </w:rPr>
        <w:t> and other books. Dresd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rold Kulungian. Nutrition writer, Amherst,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rbind Kumar. MD, Patna Medical College,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tish Kumar. MBBS, Physician, Mangalore,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ony Kunin. MA, Queens,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rnard Kunz. MD, Gynecologist, Lausanne,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ladi Dada Kuta. PhD, Senior Research Scientist, National Cereals Research Institute, Badeggi, Nigeria; Researcher, Department of Botany and Plant Physiology, People’s Friendship University of Rus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th-Ann Kutchma. Fulbright Program Adviser, University Center for International Studies, University of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Jung Kwon. Korean Society for Applied Microbiology, Busan,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Laarhoven. Journalist, Amsterdam,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m Ladds. RN, CQSW. Catskill,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an Laemmel. Journalist, Strasbourg,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ima E. Laibow. MD. Medical Director of the Natural Solutions Foundation. Graduate of Albert Einstein College of Medicine (1970).</w:t>
      </w:r>
      <w:r>
        <w:rPr>
          <w:rFonts w:eastAsia="Arial Unicode MS" w:cs="Arial Unicode MS" w:ascii="Arial Unicode MS" w:hAnsi="Arial Unicode MS"/>
          <w:color w:val="000000"/>
          <w:sz w:val="18"/>
          <w:szCs w:val="14"/>
        </w:rPr>
        <w:t> </w:t>
      </w:r>
      <w:hyperlink r:id="rId48">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riusz Lakaszynski. Biochemist, Lund University,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fael Laloma. Acupuncturist, Bronx,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ian Lamb. DO, ND. Osteopathic and Naturopathic Physician, Folkestone,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William A. Lamb. PhD. Author, </w:t>
      </w:r>
      <w:r>
        <w:rPr>
          <w:rStyle w:val="Emphasis"/>
          <w:rFonts w:eastAsia="Arial Unicode MS" w:cs="Arial Unicode MS" w:ascii="Arial Unicode MS" w:hAnsi="Arial Unicode MS"/>
          <w:color w:val="FF0000"/>
          <w:sz w:val="18"/>
          <w:szCs w:val="14"/>
        </w:rPr>
        <w:t>How I cured myself of AIDS: A self-treatment handbook of procedures for treating HIV positive and AIDS condition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nick Lambert. PhD, Professor of Statistics, Université du Québec en Outaouais, Hul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van Lambrou. Managing Editor, The Hellenic Times, author, </w:t>
      </w:r>
      <w:r>
        <w:rPr>
          <w:rStyle w:val="Emphasis"/>
          <w:rFonts w:eastAsia="Arial Unicode MS" w:cs="Arial Unicode MS" w:ascii="Arial Unicode MS" w:hAnsi="Arial Unicode MS"/>
          <w:color w:val="000000"/>
          <w:sz w:val="18"/>
          <w:szCs w:val="14"/>
        </w:rPr>
        <w:t>Aids. Scare or Sc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uylaine Lanctot. MD, author, </w:t>
      </w:r>
      <w:r>
        <w:rPr>
          <w:rStyle w:val="Emphasis"/>
          <w:rFonts w:eastAsia="Arial Unicode MS" w:cs="Arial Unicode MS" w:ascii="Arial Unicode MS" w:hAnsi="Arial Unicode MS"/>
          <w:color w:val="000000"/>
          <w:sz w:val="18"/>
          <w:szCs w:val="14"/>
        </w:rPr>
        <w:t>The Medical Maf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isa Landymore-lim. PhD, Biochemist, Sydney, Australia, author, </w:t>
      </w:r>
      <w:r>
        <w:rPr>
          <w:rStyle w:val="Emphasis"/>
          <w:rFonts w:eastAsia="Arial Unicode MS" w:cs="Arial Unicode MS" w:ascii="Arial Unicode MS" w:hAnsi="Arial Unicode MS"/>
          <w:color w:val="000000"/>
          <w:sz w:val="18"/>
          <w:szCs w:val="14"/>
        </w:rPr>
        <w:t>Poisonous Prescription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wn Lane. BS Chemistry, Univ. of Notre Dame, MS Environmental Science, Illinois Institute of Technology;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erge Lang. PhD, Professor of Mathematics, Yale University; awarded the Dylan Hixon ‘88 Prize for Teaching Excellence in the Natural Sciences; also the Steel and Cole prizes of the American Mathematical Society; Author of 37 books; former Fulbright Scholar; Member, US National Academy of Scienc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siba Langa. Journalist, City Press,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Gottfried A. Lange. Elmshor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ichael Lange. MD, Head of AIDS Programme, St. Lukes Hospital,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 Paul Lange. Heilpraktiker, Lauff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Zoe Langley. Medical Writer, Corvallis,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tefan Lanka. Virologist, PhD, University of Koblenz, Vice President, Science, Medicine and Human Rights,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ul Lanzelotti. Journalist, Bahía Blanca,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ad Lapin. Writer and Editor, Rom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allix Lardennois. Civil Engineer, Belgium. Former Public Health officer in various countries in Africa, Latin America and Asia. Was advisor to UN Development Program, UN Population Fund, The UN Refugee Agency and EUROPEAid programmes in those countries. Author of the book, </w:t>
      </w:r>
      <w:r>
        <w:rPr>
          <w:rStyle w:val="Emphasis"/>
          <w:rFonts w:eastAsia="Arial Unicode MS" w:cs="Arial Unicode MS" w:ascii="Arial Unicode MS" w:hAnsi="Arial Unicode MS"/>
          <w:color w:val="FF0000"/>
          <w:sz w:val="18"/>
          <w:szCs w:val="14"/>
        </w:rPr>
        <w:t>Petits Carnages Humanitaires</w:t>
      </w:r>
      <w:r>
        <w:rPr>
          <w:rFonts w:eastAsia="Arial Unicode MS" w:cs="Arial Unicode MS" w:ascii="Arial Unicode MS" w:hAnsi="Arial Unicode MS"/>
          <w:color w:val="FF0000"/>
          <w:sz w:val="18"/>
          <w:szCs w:val="14"/>
        </w:rPr>
        <w:t> and other short stories describing the carelessness and sham of NGOs and aid agencies in their Third World activiti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onora Lartson. MD, MPH, Houston (Texas) Department of Health and Human Servic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lse Lass. Diplom Biology, Zepkow,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Ottmar Lattorf. Sociologist and Author, Cologne,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Kevin Lau. DC, MNutr. Australia. Chiropractor and Nutritionis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Laub. Co-Chair of the PLWA Advisory Group of the Staten Island (New York) Ryan White HIV CARE Network</w:t>
      </w:r>
    </w:p>
    <w:p>
      <w:pPr>
        <w:pStyle w:val="D"/>
        <w:shd w:fill="FFFFFF" w:val="clear"/>
        <w:spacing w:before="0" w:after="0"/>
        <w:contextualSpacing/>
        <w:rPr/>
      </w:pPr>
      <w:r>
        <w:rPr>
          <w:rFonts w:eastAsia="Arial Unicode MS" w:cs="Arial Unicode MS" w:ascii="Arial Unicode MS" w:hAnsi="Arial Unicode MS"/>
          <w:color w:val="000000"/>
          <w:sz w:val="18"/>
          <w:szCs w:val="14"/>
        </w:rPr>
        <w:t>Helen Lauer. PhD, Associate Professor, Philosophy Department Head, University of Ghana. Author, </w:t>
      </w:r>
      <w:r>
        <w:rPr>
          <w:rStyle w:val="Emphasis"/>
          <w:rFonts w:eastAsia="Arial Unicode MS" w:cs="Arial Unicode MS" w:ascii="Arial Unicode MS" w:hAnsi="Arial Unicode MS"/>
          <w:color w:val="000000"/>
          <w:sz w:val="18"/>
          <w:szCs w:val="14"/>
        </w:rPr>
        <w:t>Ghana: Changing Values/Changing Technologies</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History and Philosophy of Science for African Undergraduates</w:t>
      </w:r>
      <w:r>
        <w:rPr>
          <w:rFonts w:eastAsia="Arial Unicode MS" w:cs="Arial Unicode MS" w:ascii="Arial Unicode MS" w:hAnsi="Arial Unicode MS"/>
          <w:color w:val="000000"/>
          <w:sz w:val="18"/>
          <w:szCs w:val="14"/>
        </w:rPr>
        <w:t> (2003).</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k Laureano III. Registered Nurse, Emergency Department, Jacksonville, Alabam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hn Lauritsen. Journalist, Harvard-educated survey research analyst. Author of the books </w:t>
      </w:r>
      <w:r>
        <w:rPr>
          <w:rStyle w:val="Emphasis"/>
          <w:rFonts w:eastAsia="Arial Unicode MS" w:cs="Arial Unicode MS" w:ascii="Arial Unicode MS" w:hAnsi="Arial Unicode MS"/>
          <w:color w:val="FF0000"/>
          <w:sz w:val="18"/>
          <w:szCs w:val="14"/>
        </w:rPr>
        <w:t>The AIDS War; Propaganda, Profiteering and Genocide From the Medical-Industrial Complex</w:t>
      </w:r>
      <w:r>
        <w:rPr>
          <w:rFonts w:eastAsia="Arial Unicode MS" w:cs="Arial Unicode MS" w:ascii="Arial Unicode MS" w:hAnsi="Arial Unicode MS"/>
          <w:color w:val="FF0000"/>
          <w:sz w:val="18"/>
          <w:szCs w:val="14"/>
        </w:rPr>
        <w:t>and </w:t>
      </w:r>
      <w:r>
        <w:rPr>
          <w:rStyle w:val="Emphasis"/>
          <w:rFonts w:eastAsia="Arial Unicode MS" w:cs="Arial Unicode MS" w:ascii="Arial Unicode MS" w:hAnsi="Arial Unicode MS"/>
          <w:color w:val="FF0000"/>
          <w:sz w:val="18"/>
          <w:szCs w:val="14"/>
        </w:rPr>
        <w:t>Poison by Prescription; The AZT Stor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LaVenia. PhD Student, State University of New York. Chairman of the Green Party of Albany Coun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iana Laverde. Psychologist, Universidad Los Libertadores, Bogotá,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Anya Maria Law. MA,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 Lawrence. Dental Surgeon, Adelaid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pher Lawver. MA, MFT, Psychotherapist, Beverly Hill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hn le Carré. novelist, </w:t>
      </w:r>
      <w:r>
        <w:rPr>
          <w:rStyle w:val="Emphasis"/>
          <w:rFonts w:eastAsia="Arial Unicode MS" w:cs="Arial Unicode MS" w:ascii="Arial Unicode MS" w:hAnsi="Arial Unicode MS"/>
          <w:color w:val="FF0000"/>
          <w:sz w:val="18"/>
          <w:szCs w:val="14"/>
        </w:rPr>
        <w:t>The Constant Gardener</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ays the Hiv-Aids-AZT controversy needs serious debate and debate is being blocked by the Aids establishme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rbert G. Lebherz. PhD, Emeritus Professor of Chemistry, San Diego State Universit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Lois Lee. Founder, Children of the Night, Recipient of the 1984 President’s Volunteer Action Award</w:t>
      </w:r>
    </w:p>
    <w:p>
      <w:pPr>
        <w:pStyle w:val="D"/>
        <w:shd w:fill="FFFFFF" w:val="clear"/>
        <w:spacing w:before="0" w:after="0"/>
        <w:contextualSpacing/>
        <w:rPr/>
      </w:pPr>
      <w:r>
        <w:rPr>
          <w:rFonts w:eastAsia="Arial Unicode MS" w:cs="Arial Unicode MS" w:ascii="Arial Unicode MS" w:hAnsi="Arial Unicode MS"/>
          <w:color w:val="000000"/>
          <w:sz w:val="18"/>
          <w:szCs w:val="14"/>
        </w:rPr>
        <w:t>Enid Lee. LL.D, Educational Consultant, Long Beach, California. Visiting Scholar, Teaching For Change, Washington, D.C. and University of California at Santa Cruz. Author, </w:t>
      </w:r>
      <w:r>
        <w:rPr>
          <w:rStyle w:val="Emphasis"/>
          <w:rFonts w:eastAsia="Arial Unicode MS" w:cs="Arial Unicode MS" w:ascii="Arial Unicode MS" w:hAnsi="Arial Unicode MS"/>
          <w:color w:val="000000"/>
          <w:sz w:val="18"/>
          <w:szCs w:val="14"/>
        </w:rPr>
        <w:t>Letters to Marcia: A teacher’s guide to Anti-racist education</w:t>
      </w:r>
      <w:r>
        <w:rPr>
          <w:rFonts w:eastAsia="Arial Unicode MS" w:cs="Arial Unicode MS" w:ascii="Arial Unicode MS" w:hAnsi="Arial Unicode MS"/>
          <w:color w:val="000000"/>
          <w:sz w:val="18"/>
          <w:szCs w:val="14"/>
        </w:rPr>
        <w:t> and many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i Sung Lee. MD, Seoul, South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y Anne Lee. MD, FRCP(C) Internal Medicine (1975) and Neurology (1977). Director of Clinical Neurophysiology, Calgary Foothills Hospital (1981-2000). President of the Canadian Society of Clinical Neurophysiologists (1994-1996). Book Editor, Canadian Journal of Neurological Sciences (1992-1996).</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W. Lee. Journalist and Author, Murray, Uta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ndra Lee. Registered Clinical Counselor, SSI Health Collective, Saltspring Island, BC,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omas Lee. ND, Kingman, Ariz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ickie Lee. RPh, Tulsa, Oklahom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Yong Jae Lee. MD, Seoul, South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Teshale Lehona. Addis Ababa, Ethiop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athaniel S. Lehrman. MD, Psychiatrist, Roslyn,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ary Leikas. RN, BSN, OCN, Bellingham,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rey Leiphart. Psychologist,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cos S. Leite. Electrical Engineer, Yonkers,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o Cesar Leite. MD, Director, Center for Integrative Medicine, Curitiba,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Leitner. Journalist, Dortmund, Germany. Author </w:t>
      </w:r>
      <w:r>
        <w:rPr>
          <w:rStyle w:val="Emphasis"/>
          <w:rFonts w:eastAsia="Arial Unicode MS" w:cs="Arial Unicode MS" w:ascii="Arial Unicode MS" w:hAnsi="Arial Unicode MS"/>
          <w:color w:val="000000"/>
          <w:sz w:val="18"/>
          <w:szCs w:val="14"/>
        </w:rPr>
        <w:t>Mythos Hiv</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Frank Vincent Lekey. </w:t>
      </w:r>
      <w:r>
        <w:rPr>
          <w:rFonts w:eastAsia="Arial Unicode MS" w:cs="Arial Unicode MS" w:ascii="Arial Unicode MS" w:hAnsi="Arial Unicode MS"/>
          <w:color w:val="000000"/>
          <w:sz w:val="18"/>
          <w:szCs w:val="14"/>
          <w:lang w:val="es-US"/>
        </w:rPr>
        <w:t>MD, Dar Es Salaam, Tanza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anielle Lemann. MD, Langnau, Switzerland</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Viviana Lemos. Psychologist, Universidad Adventista del Plata,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 Zoe Lenska. Former medical researcher in pharmacology. Investigative journalist, London, England. Author, </w:t>
      </w:r>
      <w:r>
        <w:rPr>
          <w:rStyle w:val="Emphasis"/>
          <w:rFonts w:eastAsia="Arial Unicode MS" w:cs="Arial Unicode MS" w:ascii="Arial Unicode MS" w:hAnsi="Arial Unicode MS"/>
          <w:color w:val="FF0000"/>
          <w:sz w:val="18"/>
          <w:szCs w:val="14"/>
        </w:rPr>
        <w:t>Health Care or Wealth Care</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rta E. Leon-Sarmiento. MSc, Neuronet-Instituto Colombiano de Neurociencias Aplicadas, Neurobiología Humana &amp; Neurologia Clinica y Funcional, Bucaramang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Dr. Fidias E. León-Sarmiento. </w:t>
      </w:r>
      <w:r>
        <w:rPr>
          <w:rFonts w:eastAsia="Arial Unicode MS" w:cs="Arial Unicode MS" w:ascii="Arial Unicode MS" w:hAnsi="Arial Unicode MS"/>
          <w:color w:val="FF0000"/>
          <w:sz w:val="18"/>
          <w:szCs w:val="14"/>
        </w:rPr>
        <w:t>MD, PhD, Professor, Department of Internal Medicine and Basic Sciences, Universidad Industrial de Santander, Bucaramanga, Colombia, Senior Research Fellow, National Institutes of Health,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nzo Leone. Psychiatrist. Mil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ns-Walter Leonhard. PhD, Fürth/Bayern, Germany; runs German Rethinking Aids websit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Leppo. MBA, Harvard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 LeRoy. PhD, Associate Professor, Western Montana Colleg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Dr. Ricardo Leschot. MD, Buenos Aires,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Lester. Complementary Health Practitioner,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ristophe Letourmy. Biomedical student, Marseille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anley Letsoko. Writer, Program Manager, University of the Witwatersrand Business Schoo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rthur Letzel. Dipl.- Psychologe, Heringsdorf,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nnis Levy. Former Executive Director, Black And Latino AIDS Coalition,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muel W. Levy. PhD, FCACB (Fellow of the Canadian Academy of Clinical Biochemistr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jay Lewis. Medical Transcriptionist, Mumba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ilyn Jaye Lewis. Novelist, New York. Author of </w:t>
      </w:r>
      <w:r>
        <w:rPr>
          <w:rStyle w:val="Emphasis"/>
          <w:rFonts w:eastAsia="Arial Unicode MS" w:cs="Arial Unicode MS" w:ascii="Arial Unicode MS" w:hAnsi="Arial Unicode MS"/>
          <w:color w:val="FF0000"/>
          <w:sz w:val="18"/>
          <w:szCs w:val="14"/>
        </w:rPr>
        <w:t>Neptune and Surf</w:t>
      </w:r>
      <w:r>
        <w:rPr>
          <w:rFonts w:eastAsia="Arial Unicode MS" w:cs="Arial Unicode MS" w:ascii="Arial Unicode MS" w:hAnsi="Arial Unicode MS"/>
          <w:color w:val="FF0000"/>
          <w:sz w:val="18"/>
          <w:szCs w:val="14"/>
        </w:rPr>
        <w:t> and many other books</w:t>
      </w:r>
      <w:r>
        <w:rPr>
          <w:rFonts w:eastAsia="Arial Unicode MS" w:cs="Arial Unicode MS" w:ascii="Arial Unicode MS" w:hAnsi="Arial Unicode MS"/>
          <w:color w:val="000000"/>
          <w:sz w:val="18"/>
          <w:szCs w:val="14"/>
        </w:rPr>
        <w:t> </w:t>
      </w:r>
      <w:hyperlink r:id="rId49">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an Lhotka. MD, Orthopaedic Surgeon, Vienna, Aust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en-Xi Liang. MD, Study Group on Nutrition and Immunity, Bern,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Oleg Liber. Professor at Bolton Institute of Higher Education (UK) and Director of CETIS (Centre for Educational Technology Interoperability Standards). Former Director of the Centre for Learning Technology, University of Wales, Bango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dward Lieb. Producer, </w:t>
      </w:r>
      <w:r>
        <w:rPr>
          <w:rStyle w:val="Emphasis"/>
          <w:rFonts w:eastAsia="Arial Unicode MS" w:cs="Arial Unicode MS" w:ascii="Arial Unicode MS" w:hAnsi="Arial Unicode MS"/>
          <w:color w:val="FF0000"/>
          <w:sz w:val="18"/>
          <w:szCs w:val="14"/>
        </w:rPr>
        <w:t>H.E.A.L. This Week</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Accent on Wellness</w:t>
      </w:r>
      <w:r>
        <w:rPr>
          <w:rFonts w:eastAsia="Arial Unicode MS" w:cs="Arial Unicode MS" w:ascii="Arial Unicode MS" w:hAnsi="Arial Unicode MS"/>
          <w:color w:val="000000"/>
          <w:sz w:val="18"/>
          <w:szCs w:val="14"/>
        </w:rPr>
        <w:t> </w:t>
      </w:r>
      <w:hyperlink r:id="rId50">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arry A. Liebling. PhD, New York, 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ul Lineback. MS (Counselling Psychology), former Counselor and Instructor at Southwestern Oregon Community College, Rogue Community College and Eastern Oregon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rman Nyeck Liport. Journalist, Esperanto professor, Douala, Camero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omas Lipscomb. Journalist, New York. Chairman, Center for the Digital Future; Fellow, Annenberg Center for the Digital Future at University of Southern California; Founder and President of Times Books (The New York Times book division); Holder of 5 patents in digital technology; Member, New York Academy of Scienc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onstanza Lisdero. PhD, Postdoctoral Associate in Physiology, Tufts University School of Medicine, Massachusett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telda Lisdero. MD, Ginecología, Hospital Italiano de Buenos Aires,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Lishner. PhD Psychology, Seattle, Washington</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ary L. Livacari. DDS, Skokie,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Xavier Livermon. Graduate Student, University of California, Berkel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thony F. Liversidge. Science Writer and contributing editor at Omni Magaz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l Llyons. MSW,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yh-Ching Lo. MD, PhD, Chief, Division of Molecular Pathobiology, U.S. Armed Forces Institute of Pathology </w:t>
      </w:r>
      <w:r>
        <w:rPr>
          <w:rStyle w:val="Emphasis"/>
          <w:rFonts w:eastAsia="Arial Unicode MS" w:cs="Arial Unicode MS" w:ascii="Arial Unicode MS" w:hAnsi="Arial Unicode MS"/>
          <w:color w:val="000000"/>
          <w:sz w:val="18"/>
          <w:szCs w:val="14"/>
        </w:rPr>
        <w:t>[Says AIDS is much more complicated than just Hiv and Hiv’s causative role is only “possible,” i.e., not prov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len Lobato. Journalist, Melbour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el Lobrot. PhD, Univ. Paris VIII, Les Lila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Locke. CPHT, Oaklan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ustin Loew. Meteorologist, Wausau, Wiscons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ndall H. Lofton. D.O., Pathologist, Port Arthur,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an Lohay. Programme Officer for Nutrition Education, Tanzania Food &amp; Nutrition Centre, Dar Es Sala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an Loizeau. Laboratory of Toxicology, Faculty of Science, University of Metz,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seph Lolichen. MSW, </w:t>
      </w:r>
      <w:r>
        <w:rPr>
          <w:rStyle w:val="Emphasis"/>
          <w:rFonts w:eastAsia="Arial Unicode MS" w:cs="Arial Unicode MS" w:ascii="Arial Unicode MS" w:hAnsi="Arial Unicode MS"/>
          <w:color w:val="FF0000"/>
          <w:sz w:val="18"/>
          <w:szCs w:val="14"/>
        </w:rPr>
        <w:t>Concerned for Working Children</w:t>
      </w:r>
      <w:r>
        <w:rPr>
          <w:rFonts w:eastAsia="Arial Unicode MS" w:cs="Arial Unicode MS" w:ascii="Arial Unicode MS" w:hAnsi="Arial Unicode MS"/>
          <w:color w:val="FF0000"/>
          <w:sz w:val="18"/>
          <w:szCs w:val="14"/>
        </w:rPr>
        <w:t>,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Henk Loman. PhD, Professor of Biophysical Chemistry at the Free University in Amsterdam. </w:t>
      </w:r>
      <w:r>
        <w:rPr>
          <w:rStyle w:val="Emphasis"/>
          <w:rFonts w:eastAsia="Arial Unicode MS" w:cs="Arial Unicode MS" w:ascii="Arial Unicode MS" w:hAnsi="Arial Unicode MS"/>
          <w:color w:val="FF0000"/>
          <w:sz w:val="18"/>
          <w:szCs w:val="14"/>
        </w:rPr>
        <w:t>[Deceased 2002]</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offer Loman. PhD, Pharmaceutical Chemist, Utrecht,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Lombardi. Medical Writer, Liège, Belgium. Author, </w:t>
      </w:r>
      <w:r>
        <w:rPr>
          <w:rStyle w:val="Emphasis"/>
          <w:rFonts w:eastAsia="Arial Unicode MS" w:cs="Arial Unicode MS" w:ascii="Arial Unicode MS" w:hAnsi="Arial Unicode MS"/>
          <w:color w:val="000000"/>
          <w:sz w:val="18"/>
          <w:szCs w:val="14"/>
        </w:rPr>
        <w:t>L'immensa balla dell’AIDS</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Medicina inganno total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cía Londoño de Madrid. Bacteriologist, iridologist,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rren Longmire. PhD,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Michele Lopez. Ministry of Public Health, Napoli,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udith Lopez. San Francisco, Scientific Illustrator, Author, </w:t>
      </w:r>
      <w:r>
        <w:rPr>
          <w:rStyle w:val="Emphasis"/>
          <w:rFonts w:eastAsia="Arial Unicode MS" w:cs="Arial Unicode MS" w:ascii="Arial Unicode MS" w:hAnsi="Arial Unicode MS"/>
          <w:color w:val="000000"/>
          <w:sz w:val="18"/>
          <w:szCs w:val="14"/>
        </w:rPr>
        <w:t>Immune Dysfunction–Winning My Battle Against Toxins, Illness &amp; the Medical Establishment</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ubin Lopez. MM, Indianapolis, Indian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uan Jesús López. MSc, Professor of Engineering, Universidad Autonoma de Baja California, Tijuana, Mexi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uz Marina López. MD, Universidad del Rosario de Bogotá,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rofessor José Ramón López. Director, Pereira Chapter, Colombian Arts and Sciences Foundation and coordinator of the Foundation’s Committee on Health. Pereir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edric Lorand. MSc, Researcher, University of Notre Dame, Ind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rl Loren. MBA Harvard Univ., Researcher and Author, Burbank,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co Loreti. Engineer, Perugi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lvin Lorraway. Pedorthotist/Orthotist. Allied Health. Mackay, Queensland,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Zvi Lothane. MD, Clinical Associate Professor of Psychiatry, Mount Sinai School of Medicine, City University of New York. Author, </w:t>
      </w:r>
      <w:r>
        <w:rPr>
          <w:rStyle w:val="Emphasis"/>
          <w:rFonts w:eastAsia="Arial Unicode MS" w:cs="Arial Unicode MS" w:ascii="Arial Unicode MS" w:hAnsi="Arial Unicode MS"/>
          <w:color w:val="FF0000"/>
          <w:sz w:val="18"/>
          <w:szCs w:val="14"/>
        </w:rPr>
        <w:t>In Defense of Schreber: Soul Murder and Psychiatry</w:t>
      </w:r>
    </w:p>
    <w:p>
      <w:pPr>
        <w:pStyle w:val="D"/>
        <w:shd w:fill="FFFFFF" w:val="clear"/>
        <w:spacing w:before="0" w:after="0"/>
        <w:contextualSpacing/>
        <w:rPr/>
      </w:pPr>
      <w:r>
        <w:rPr>
          <w:rFonts w:eastAsia="Arial Unicode MS" w:cs="Arial Unicode MS" w:ascii="Arial Unicode MS" w:hAnsi="Arial Unicode MS"/>
          <w:color w:val="000000"/>
          <w:sz w:val="18"/>
          <w:szCs w:val="14"/>
        </w:rPr>
        <w:t>Leon Louw. Executive Director, Free Market Foundation and Law Review Project, South Africa; co-author, </w:t>
      </w:r>
      <w:r>
        <w:rPr>
          <w:rStyle w:val="Emphasis"/>
          <w:rFonts w:eastAsia="Arial Unicode MS" w:cs="Arial Unicode MS" w:ascii="Arial Unicode MS" w:hAnsi="Arial Unicode MS"/>
          <w:color w:val="000000"/>
          <w:sz w:val="18"/>
          <w:szCs w:val="14"/>
        </w:rPr>
        <w:t>Beyond Apartheid</w:t>
      </w:r>
      <w:r>
        <w:rPr>
          <w:rFonts w:eastAsia="Arial Unicode MS" w:cs="Arial Unicode MS" w:ascii="Arial Unicode MS" w:hAnsi="Arial Unicode MS"/>
          <w:color w:val="000000"/>
          <w:sz w:val="18"/>
          <w:szCs w:val="14"/>
        </w:rPr>
        <w:t> and other books; nominated for the Nobel Peace Prize in 1989, 1991, and 1992</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C. Lowe. MA, D.C., Chiropractic physician, Boulder, Colorado. Co-author, </w:t>
      </w:r>
      <w:r>
        <w:rPr>
          <w:rStyle w:val="Emphasis"/>
          <w:rFonts w:eastAsia="Arial Unicode MS" w:cs="Arial Unicode MS" w:ascii="Arial Unicode MS" w:hAnsi="Arial Unicode MS"/>
          <w:color w:val="000000"/>
          <w:sz w:val="18"/>
          <w:szCs w:val="14"/>
        </w:rPr>
        <w:t>Your Guide to Metabolic Health</w:t>
      </w:r>
    </w:p>
    <w:p>
      <w:pPr>
        <w:pStyle w:val="D"/>
        <w:shd w:fill="FFFFFF" w:val="clear"/>
        <w:spacing w:before="0" w:after="0"/>
        <w:contextualSpacing/>
        <w:rPr/>
      </w:pPr>
      <w:r>
        <w:rPr>
          <w:rFonts w:eastAsia="Arial Unicode MS" w:cs="Arial Unicode MS" w:ascii="Arial Unicode MS" w:hAnsi="Arial Unicode MS"/>
          <w:color w:val="000000"/>
          <w:sz w:val="18"/>
          <w:szCs w:val="14"/>
        </w:rPr>
        <w:t>David Lowenfels. Engineer. MEng (MIT); MA (Stanford). Author, </w:t>
      </w:r>
      <w:r>
        <w:rPr>
          <w:rStyle w:val="Emphasis"/>
          <w:rFonts w:eastAsia="Arial Unicode MS" w:cs="Arial Unicode MS" w:ascii="Arial Unicode MS" w:hAnsi="Arial Unicode MS"/>
          <w:color w:val="000000"/>
          <w:sz w:val="18"/>
          <w:szCs w:val="14"/>
        </w:rPr>
        <w:t>The Dual Strategy of the Immune Response</w:t>
      </w:r>
      <w:r>
        <w:rPr>
          <w:rFonts w:eastAsia="Arial Unicode MS" w:cs="Arial Unicode MS" w:ascii="Arial Unicode MS" w:hAnsi="Arial Unicode MS"/>
          <w:color w:val="000000"/>
          <w:sz w:val="18"/>
          <w:szCs w:val="14"/>
        </w:rPr>
        <w:t> (2008) in </w:t>
      </w:r>
      <w:r>
        <w:rPr>
          <w:rStyle w:val="Emphasis"/>
          <w:rFonts w:eastAsia="Arial Unicode MS" w:cs="Arial Unicode MS" w:ascii="Arial Unicode MS" w:hAnsi="Arial Unicode MS"/>
          <w:color w:val="000000"/>
          <w:sz w:val="18"/>
          <w:szCs w:val="14"/>
        </w:rPr>
        <w:t>The Silent Revolution in Cancer and AIDS Medicine</w:t>
      </w:r>
      <w:r>
        <w:rPr>
          <w:rFonts w:eastAsia="Arial Unicode MS" w:cs="Arial Unicode MS" w:ascii="Arial Unicode MS" w:hAnsi="Arial Unicode MS"/>
          <w:color w:val="000000"/>
          <w:sz w:val="18"/>
          <w:szCs w:val="14"/>
        </w:rPr>
        <w:t xml:space="preserve">. </w:t>
      </w:r>
      <w:r>
        <w:rPr>
          <w:rFonts w:eastAsia="Arial Unicode MS" w:cs="Arial Unicode MS" w:ascii="Arial Unicode MS" w:hAnsi="Arial Unicode MS"/>
          <w:color w:val="000000"/>
          <w:sz w:val="18"/>
          <w:szCs w:val="14"/>
          <w:lang w:val="es-US"/>
        </w:rPr>
        <w:t>San Francis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Hector Lozada. Reporter for the newspaper El Bravo, Matamoros,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urizio Luca-Moretti. MD, PhD, president, Inter American Medical and Health Associ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nuel Lucena. PhD, Asst. Professor in Computer Science and Artificial Intelligence, Universidad de Jaen,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rena Luciano. Linguist,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ron Luddington. RN, Keswick,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vid Ludwig. MPH, RS, Manager, Environmental Health, Maricopa County Environmental Services. President, Arizona Environmental Health Associ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Lueker. PhD. Full Professor Emeritus of Immunology, Colorado State University, Fort Collins,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is Alberto Luévano. Chemical Engineer, Mexico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iedrich Luft. MD, Franz-Volhard-Klinic, Berlin, German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Federico Fernando Luján. Dentist, Oral Surgeon, Medical Student, Posadas,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ilian Lukambuzi. National Environment Council (NEMC), Dar es Salaam,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orman Lundel. Medical student, New York, 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Victoria Lundgreen. Stavanger, Norway</w:t>
      </w:r>
    </w:p>
    <w:p>
      <w:pPr>
        <w:pStyle w:val="D"/>
        <w:shd w:fill="FFFFFF" w:val="clear"/>
        <w:spacing w:before="0" w:after="0"/>
        <w:contextualSpacing/>
        <w:rPr/>
      </w:pPr>
      <w:r>
        <w:rPr>
          <w:rFonts w:eastAsia="Arial Unicode MS" w:cs="Arial Unicode MS" w:ascii="Arial Unicode MS" w:hAnsi="Arial Unicode MS"/>
          <w:color w:val="000000"/>
          <w:sz w:val="18"/>
          <w:szCs w:val="14"/>
        </w:rPr>
        <w:t>Frank Lusardi. Software developer. Author </w:t>
      </w:r>
      <w:r>
        <w:rPr>
          <w:rStyle w:val="Emphasis"/>
          <w:rFonts w:eastAsia="Arial Unicode MS" w:cs="Arial Unicode MS" w:ascii="Arial Unicode MS" w:hAnsi="Arial Unicode MS"/>
          <w:color w:val="000000"/>
          <w:sz w:val="18"/>
          <w:szCs w:val="14"/>
        </w:rPr>
        <w:t>Database Expert’s Guide to SQL</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Netbios Programming</w:t>
      </w:r>
      <w:r>
        <w:rPr>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ustavo Marcelo Lust-Krämer. Student of Biomedical Engineering, Montevideo, Urugua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Lutz. PhD, Lecturer, Strathmore University, Nairobi,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 Lyalakin. Medical Student, St. Petersburg, Rus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Lyons. DC, Biologist, Medical Researcher, Doctor of Chiropractic, Columbus,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mes MacAllister. Medical Documentary Film Maker. Winner of many awards including First Prize in the Health Science Communications Association Awards, 1989, Continuing Education for Physicians category for </w:t>
      </w:r>
      <w:r>
        <w:rPr>
          <w:rStyle w:val="Emphasis"/>
          <w:rFonts w:eastAsia="Arial Unicode MS" w:cs="Arial Unicode MS" w:ascii="Arial Unicode MS" w:hAnsi="Arial Unicode MS"/>
          <w:color w:val="FF0000"/>
          <w:sz w:val="18"/>
          <w:szCs w:val="14"/>
        </w:rPr>
        <w:t>Surgical Implantation Dermaport Peritoneal Dialysis Catheter</w:t>
      </w:r>
      <w:r>
        <w:rPr>
          <w:rFonts w:eastAsia="Arial Unicode MS" w:cs="Arial Unicode MS" w:ascii="Arial Unicode MS" w:hAnsi="Arial Unicode MS"/>
          <w:color w:val="FF0000"/>
          <w:sz w:val="18"/>
          <w:szCs w:val="14"/>
        </w:rPr>
        <w:t>; New England Chapter American Medical Writers Association, 1991, Audiovisual Award of Excellence for </w:t>
      </w:r>
      <w:r>
        <w:rPr>
          <w:rStyle w:val="Emphasis"/>
          <w:rFonts w:eastAsia="Arial Unicode MS" w:cs="Arial Unicode MS" w:ascii="Arial Unicode MS" w:hAnsi="Arial Unicode MS"/>
          <w:color w:val="FF0000"/>
          <w:sz w:val="18"/>
          <w:szCs w:val="14"/>
        </w:rPr>
        <w:t>Recent Advances in Cranial Perforation</w:t>
      </w:r>
      <w:r>
        <w:rPr>
          <w:rFonts w:eastAsia="Arial Unicode MS" w:cs="Arial Unicode MS" w:ascii="Arial Unicode MS" w:hAnsi="Arial Unicode MS"/>
          <w:color w:val="FF0000"/>
          <w:sz w:val="18"/>
          <w:szCs w:val="14"/>
        </w:rPr>
        <w:t>; 1992 Video Publishing Award of Excellence for </w:t>
      </w:r>
      <w:r>
        <w:rPr>
          <w:rStyle w:val="Emphasis"/>
          <w:rFonts w:eastAsia="Arial Unicode MS" w:cs="Arial Unicode MS" w:ascii="Arial Unicode MS" w:hAnsi="Arial Unicode MS"/>
          <w:color w:val="FF0000"/>
          <w:sz w:val="18"/>
          <w:szCs w:val="14"/>
        </w:rPr>
        <w:t>Minimizing Post Dural Puncture Headaches</w:t>
      </w:r>
      <w:r>
        <w:rPr>
          <w:rFonts w:eastAsia="Arial Unicode MS" w:cs="Arial Unicode MS" w:ascii="Arial Unicode MS" w:hAnsi="Arial Unicode MS"/>
          <w:color w:val="FF0000"/>
          <w:sz w:val="18"/>
          <w:szCs w:val="14"/>
        </w:rPr>
        <w:t>; 1993 Video Publishing Award of Excellence for </w:t>
      </w:r>
      <w:r>
        <w:rPr>
          <w:rStyle w:val="Emphasis"/>
          <w:rFonts w:eastAsia="Arial Unicode MS" w:cs="Arial Unicode MS" w:ascii="Arial Unicode MS" w:hAnsi="Arial Unicode MS"/>
          <w:color w:val="FF0000"/>
          <w:sz w:val="18"/>
          <w:szCs w:val="14"/>
        </w:rPr>
        <w:t>Institute for the Study of Cardiovascular and Muscle Diseases</w:t>
      </w:r>
      <w:r>
        <w:rPr>
          <w:rFonts w:eastAsia="Arial Unicode MS" w:cs="Arial Unicode MS" w:ascii="Arial Unicode MS" w:hAnsi="Arial Unicode MS"/>
          <w:color w:val="FF0000"/>
          <w:sz w:val="18"/>
          <w:szCs w:val="14"/>
        </w:rPr>
        <w:t>; 1996 William Solimene Award for Audiovisual Media for </w:t>
      </w:r>
      <w:r>
        <w:rPr>
          <w:rStyle w:val="Emphasis"/>
          <w:rFonts w:eastAsia="Arial Unicode MS" w:cs="Arial Unicode MS" w:ascii="Arial Unicode MS" w:hAnsi="Arial Unicode MS"/>
          <w:color w:val="FF0000"/>
          <w:sz w:val="18"/>
          <w:szCs w:val="14"/>
        </w:rPr>
        <w:t>Living Well with Diabetes Type I</w:t>
      </w:r>
      <w:r>
        <w:rPr>
          <w:rFonts w:eastAsia="Arial Unicode MS" w:cs="Arial Unicode MS" w:ascii="Arial Unicode MS" w:hAnsi="Arial Unicode MS"/>
          <w:color w:val="FF0000"/>
          <w:sz w:val="18"/>
          <w:szCs w:val="14"/>
        </w:rPr>
        <w:t> and many others.</w:t>
      </w:r>
      <w:hyperlink r:id="rId51">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vid MacGowan. Former Professor of Architecture, former Research Professor at the College of Architecture and Urban Planning, former Research Professor at the College of Engineering, University of Washington, Seattle. Current research – mathematical modeling of aspects of perception for design applications in ergonomics and energy conservation, venues Hungary and Slovakia. </w:t>
      </w:r>
      <w:r>
        <w:rPr>
          <w:rStyle w:val="Emphasis"/>
          <w:rFonts w:eastAsia="Arial Unicode MS" w:cs="Arial Unicode MS" w:ascii="Arial Unicode MS" w:hAnsi="Arial Unicode MS"/>
          <w:color w:val="FF0000"/>
          <w:sz w:val="18"/>
          <w:szCs w:val="14"/>
        </w:rPr>
        <w:t>[The consensus position on HIV and AIDS does not appear to be supported by the published dat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aura Machado. MSc, Physics, La Victoria, Venezuel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Zorodzai Machekanyanga. Advocacy and Information Officer for Zimbabwe's National AIDS Council (NA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y Mack. Biochemist, Abbott Laboratories, Waukegan,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rthur Mackenzie-Peers. Chemist, Limeuil,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MacLagan. Health issues consultant, St. Petersburg,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ne A. MacLaughlin. PhD, Chemistry,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e Madanski. MA, Painesville,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ngarirai Claudius Madembo. Economist, Harare, Zimbabw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Madigan. BS Biology (Rutgers), MS Clinical Nutrition (Bridgeport University, Connecticu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rato Madimabe. Journalist, Grahams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dumiso Madlala. MSc, Chemical Engineering, Pietermaritz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cia Madrid. Medical Technologist, Wantagh,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 Eric Madrid. Ohio State Medical Student Class of 2002, Columbus,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Uchenna Madu. Director of Information, Movement for the Actualisation of the Sovereign State of Biafra (MASSOB)</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lenn A. Magee. PhD, Assistant Professor, Philosophy, Georgia Southern University, Statesboro,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ristine Maggiore. Former Director, Alive and Well (aliveandwell.org), author, </w:t>
      </w:r>
      <w:r>
        <w:rPr>
          <w:rStyle w:val="Emphasis"/>
          <w:rFonts w:eastAsia="Arial Unicode MS" w:cs="Arial Unicode MS" w:ascii="Arial Unicode MS" w:hAnsi="Arial Unicode MS"/>
          <w:color w:val="FF0000"/>
          <w:sz w:val="18"/>
          <w:szCs w:val="14"/>
        </w:rPr>
        <w:t>What if Everything You Thought You Knew About Aids Was Wrong?</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 Mahailet. PhD, Naturopath, Mableton,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etan Mahendra. MEng student, Singapo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Mahlangu. Attorney,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Mahler. MD, Medical Resident, Yonkers,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rren Main. Yoga and meditation instructor, San Francisco. Author, </w:t>
      </w:r>
      <w:r>
        <w:rPr>
          <w:rStyle w:val="Emphasis"/>
          <w:rFonts w:eastAsia="Arial Unicode MS" w:cs="Arial Unicode MS" w:ascii="Arial Unicode MS" w:hAnsi="Arial Unicode MS"/>
          <w:color w:val="000000"/>
          <w:sz w:val="18"/>
          <w:szCs w:val="14"/>
        </w:rPr>
        <w:t>Yoga and the Path of the Urban Mystic</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Spiritual Journeys along the Yellow Brick Roa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nest John Maina. MD, Nairobi,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onardo Maini. PhD student, High School Science Teacher, Padov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A. Makata. Dipl (Clinical Medicine), MD (USSR), Certificate in Tropical Pathology (Japan), PhD in Pathology (Japan), DFM in Pathology (Australia). Consultant Forensic and Histopathologist, Head of Forensic Unit. Ministry of Health,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mon R. Makenya. PhD, Royal University of Technology, Stockholm,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ian Malan. South African author of </w:t>
      </w:r>
      <w:r>
        <w:rPr>
          <w:rStyle w:val="Emphasis"/>
          <w:rFonts w:eastAsia="Arial Unicode MS" w:cs="Arial Unicode MS" w:ascii="Arial Unicode MS" w:hAnsi="Arial Unicode MS"/>
          <w:color w:val="FF0000"/>
          <w:sz w:val="18"/>
          <w:szCs w:val="14"/>
        </w:rPr>
        <w:t>My Traitor’s Heart: A South African Exile Returns to Face His Country, His Tribe and His Conscienc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Thinks that African Aids figures are very exaggerated by the Aids establishment]</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Senón Malo Batista. MD, Universidad del Norte, Barranquilla, Columbia; Scientific Director, Center For Alternative Therapies, Cartagen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ubshet Mamo. PhD, Assoc. Professor of Medical Microbiology, University of Uppsala,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squale Mamone. MD, Heart Surgeon, San Camillo Hospital, Rom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thias Mamsch. PhD Student, University of Magdebu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ibongile Manana. Nurse, Former MEC of Health in Mpumalanga Provincial Government, South Afric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ntonino Mancuso. MD, Bologn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Harold Mandel. </w:t>
      </w:r>
      <w:r>
        <w:rPr>
          <w:rFonts w:eastAsia="Arial Unicode MS" w:cs="Arial Unicode MS" w:ascii="Arial Unicode MS" w:hAnsi="Arial Unicode MS"/>
          <w:color w:val="FF0000"/>
          <w:sz w:val="18"/>
          <w:szCs w:val="14"/>
        </w:rPr>
        <w:t>MD, Syracuse, New York, USA.</w:t>
      </w:r>
      <w:r>
        <w:rPr>
          <w:rFonts w:eastAsia="Arial Unicode MS" w:cs="Arial Unicode MS" w:ascii="Arial Unicode MS" w:hAnsi="Arial Unicode MS"/>
          <w:color w:val="000000"/>
          <w:sz w:val="18"/>
          <w:szCs w:val="14"/>
        </w:rPr>
        <w:t> </w:t>
      </w:r>
      <w:hyperlink r:id="rId52">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niele Mandrioli. MD (Università di Bologna). Thesis on the Chemical-AIDS Hypothes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rry S. Maneker. PhD, Professor of Sociology, California State University, Ch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drew Maniotis. PhD, Associate Professor of Bioengineering. Former Program Director, Cell and Developmental Biology of Cancer, Departments of Pathology, Anatomy and Cell Biology, and Bioengineering, University of Illinois at Chicag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ssi Manlan. MD, Director General for Health and Social Services, Cote d’Ivoire </w:t>
      </w:r>
      <w:r>
        <w:rPr>
          <w:rStyle w:val="Emphasis"/>
          <w:rFonts w:eastAsia="Arial Unicode MS" w:cs="Arial Unicode MS" w:ascii="Arial Unicode MS" w:hAnsi="Arial Unicode MS"/>
          <w:color w:val="000000"/>
          <w:sz w:val="18"/>
          <w:szCs w:val="14"/>
        </w:rPr>
        <w:t>[Says the virus is only a co-facto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athy Manning. Certified Hypnotherapist, Buena Vista,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Tim Manning. Family doctor. Montrea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usan Manning. PhD (Sociolog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k C. Manos. DDS, Denver,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land Mansour. MS Electrical Engineering, Brooklyn,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lang w:val="es-US"/>
        </w:rPr>
        <w:t xml:space="preserve">Carla Marcelis. Naturopath, Montreal, Canada. </w:t>
      </w:r>
      <w:r>
        <w:rPr>
          <w:rFonts w:eastAsia="Arial Unicode MS" w:cs="Arial Unicode MS" w:ascii="Arial Unicode MS" w:hAnsi="Arial Unicode MS"/>
          <w:color w:val="000000"/>
          <w:sz w:val="18"/>
          <w:szCs w:val="14"/>
        </w:rPr>
        <w:t>Co-author, </w:t>
      </w:r>
      <w:r>
        <w:rPr>
          <w:rStyle w:val="Emphasis"/>
          <w:rFonts w:eastAsia="Arial Unicode MS" w:cs="Arial Unicode MS" w:ascii="Arial Unicode MS" w:hAnsi="Arial Unicode MS"/>
          <w:color w:val="000000"/>
          <w:sz w:val="18"/>
          <w:szCs w:val="14"/>
        </w:rPr>
        <w:t>Uncommon Questions: A Feminist Exploration of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égine Marchal. Psychothérapeute, Namur,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eir Marcussen. MNNH, Homeopath, Hommelstoe, Norwa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ynn Margulis. PhD, Biologist, Distinguished Professor of Geosciences, University of Massachusetts at Amherst. Originated the Endosymbiotic Theory for the origin of eukaryotic cells in 1966, which was ridiculed for years by the scientific establishment until proven in the 1980s. Recipient of the National Medal of Science (1999). Member of the American Academy of Arts and Sciences. Elected to the National Academy of Sciences in 1983. Author of over 130 scientific works and the books, </w:t>
      </w:r>
      <w:r>
        <w:rPr>
          <w:rStyle w:val="Emphasis"/>
          <w:rFonts w:eastAsia="Arial Unicode MS" w:cs="Arial Unicode MS" w:ascii="Arial Unicode MS" w:hAnsi="Arial Unicode MS"/>
          <w:color w:val="FF0000"/>
          <w:sz w:val="18"/>
          <w:szCs w:val="14"/>
        </w:rPr>
        <w:t>Origin of Eukaryotic Cells</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Early Lif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ymbiosis as a Source of Evolutionary Innovation: Speciation and Morphogenesis</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ymbiotic Planet: A New Look at Evolution</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The Ice Chronicles: The Quest to Understand Global Climate Change</w:t>
      </w:r>
      <w:r>
        <w:rPr>
          <w:rFonts w:eastAsia="Arial Unicode MS" w:cs="Arial Unicode MS" w:ascii="Arial Unicode MS" w:hAnsi="Arial Unicode MS"/>
          <w:color w:val="FF0000"/>
          <w:sz w:val="18"/>
          <w:szCs w:val="14"/>
        </w:rPr>
        <w:t> and many others. The Library of Congress started to permanently archive all of her papers in 1998.</w:t>
      </w:r>
      <w:r>
        <w:rPr>
          <w:rFonts w:eastAsia="Arial Unicode MS" w:cs="Arial Unicode MS" w:ascii="Arial Unicode MS" w:hAnsi="Arial Unicode MS"/>
          <w:color w:val="000000"/>
          <w:sz w:val="18"/>
          <w:szCs w:val="14"/>
        </w:rPr>
        <w:t> </w:t>
      </w:r>
      <w:hyperlink r:id="rId53">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Zachary Margulis-Ohnuma. Attorney,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rseni Markoff. Assistant Professor of Biochemistry, University of Muenster, Germany. Author of more than 20 scientific paper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Marnaw. MD, Chiang Rai, Thailand</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Dr. Gianluca Marocci. Mantova,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ennifer Marquis. PhD, San Francisco, Californ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Pierpaolo Marrone. </w:t>
      </w:r>
      <w:r>
        <w:rPr>
          <w:rFonts w:eastAsia="Arial Unicode MS" w:cs="Arial Unicode MS" w:ascii="Arial Unicode MS" w:hAnsi="Arial Unicode MS"/>
          <w:color w:val="000000"/>
          <w:sz w:val="18"/>
          <w:szCs w:val="14"/>
        </w:rPr>
        <w:t>PhD, Associate Professor in Moral Philosophy, University of Triest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ende Elizabeth Marshall. PhD, Princeton University. Assistant Professor, University of Virginia. Previously Postdoctoral Fellow, Center for Interdisciplinary Research on AIDS, Yale University School of 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boubi Massepo Yves Martial. Etudiant en medicine à la Faculté de medicine et des sciences biomedicales de L’université de Yaoundé (medical student in the faculty of medicine and biomedical science at the university of Yaounde), Camero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Martin. B.A., Physics. Writer/Illustrator/Translator, Osaka, Japan. Author, </w:t>
      </w:r>
      <w:r>
        <w:rPr>
          <w:rStyle w:val="Emphasis"/>
          <w:rFonts w:eastAsia="Arial Unicode MS" w:cs="Arial Unicode MS" w:ascii="Arial Unicode MS" w:hAnsi="Arial Unicode MS"/>
          <w:color w:val="000000"/>
          <w:sz w:val="18"/>
          <w:szCs w:val="14"/>
        </w:rPr>
        <w:t>Dave the Canadian Beaver Goes to Jap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ian Martinez. Journalist, Hous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duardo Martinez. Editor/Publisher, Tendencias Científicas, Spanish language science news service. Madrid,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renz Martinez. MA Sociology, Mission Viej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ictor Hugo Martinez. Agricultural Engineer, Tepic, Mexico. President of the Foundation for Holistic Medicin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irlenis Martínez. Journalist, Barquisimeto, Venezuel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uan-luis Martinez-ledesma. Instructor in Physics, Universidad Nacional Autónoma de Méxi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Gaetano Martino. MD, Olona,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Marlon Martins Freitas. Nutritionist, Brazil.</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Chiara Martucci. MA, Mila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Nhlavana Maseko. President, The Traditional Healers Organisation of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dmiel Maseyk. PhD Student, Weizmann Institute of Science, Rehovot, Israel</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r. Antonio Masini. Bovolone Vr,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lja Maso. PhD, Professor of Theory of Science, Universiteit voor Humanistiek, Utrecht, Netherlands. His fields of interest include qualitative research, empirical phenomenological research and the demarcation between science and pseudo-scie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yne Mason. Registered Nurse, Brisba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omas Mason. PhD, Professor of Mathematics, Florida A&amp;M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menico Mastrangelo. MD. Senior Scientist (Research); Opthalmology/Oncology Unit; Medicine and Surgery; University of Sien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o Mastromatteo. Engineer, Gh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trice Matchaba. MD, Cochrane Centre,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bel Mateo. PhD, Professor of Education, University of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ris Matovelo. MA, Med. Asst., Ndolage Mission Hospital and Morogoro Govt. Hospital; Nutrition Officer for Morogoro Urban; Librarian, Sokoine University of Agriculture,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yro A. Matovelo. Professor and Assoc. Director, Research &amp; Postgraduate Studies, Sokoine University of Agriculture, Morogoro,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umiso G.M. Matshazi. Masters in Public Health (Biostatistics and Health Administration), Zimbabw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Kuthula Matshazi. Diploma in Journalism from CCOSA, Harare. International Development Studies and Communication Studies degree from York University, Toronto. Masters student in Globalisation Studies.</w:t>
      </w:r>
      <w:r>
        <w:rPr>
          <w:rFonts w:eastAsia="Arial Unicode MS" w:cs="Arial Unicode MS" w:ascii="Arial Unicode MS" w:hAnsi="Arial Unicode MS"/>
          <w:color w:val="000000"/>
          <w:sz w:val="18"/>
          <w:szCs w:val="14"/>
        </w:rPr>
        <w:t> </w:t>
      </w:r>
      <w:hyperlink r:id="rId54">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 Matsumoto. Professor of Management, Tokyo, Jap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n N. Matsumura. MD, Chairman, Alin Foundation &amp; Research Institute.,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lazien Matter-Walstra. PhD, former manager, laboratory for immunocytochemical cancer diagnosis for exfoliative cytology, Institute of Pathology in Bern, Switzerland. Presently teaches evidence based medicine at Mediscop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onstance Matthews. Registered Nurse, Orlando,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Matthews. PhD, Senior Lecturer, University of Wales College of Medicine, Cardiff,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na-Inez Matus. BS (RT). Certified Natural Hygiene Counselor. Graduate of University Hospital of Maryland in Radiological Technology with an emphasis on diagnostic and special procedures. Certified in radiation therapy from St. Agnes Hospital in Baltimore, Md. Earned a BS in allied health and social psychology from Lebanon Valley College as well as certification in Life Science from the Life Science Institute, Austin, Texas and a BS from The Shelton College of Health Sciences.</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W. Maver. F.S.A., MAA., Director of Research, Mutual Benefit Life, Kansas City, Missour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ora Mavligit. MD, University of Texas. </w:t>
      </w:r>
      <w:r>
        <w:rPr>
          <w:rStyle w:val="Emphasis"/>
          <w:rFonts w:eastAsia="Arial Unicode MS" w:cs="Arial Unicode MS" w:ascii="Arial Unicode MS" w:hAnsi="Arial Unicode MS"/>
          <w:color w:val="000000"/>
          <w:sz w:val="18"/>
          <w:szCs w:val="14"/>
        </w:rPr>
        <w:t>[Concluded that their results “strongly support the hypothesis that allogenic sperm is an etiologic factor in the pathogenesis of acquired immune dysregulation among homosexual males” who practice anal sex.]</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ria Max. RN,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eannie Max. MA. Biology teacher. Minnesota,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regory Maxim. Attorney, Sacrament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onid Maximenkov. PhD, Historian and Essayist, Moscow, Rus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idre May. Reviews Editor, Kyoto Journal, Kyoto, Jap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onja Mayer. Journalist, Augsbu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emmer Mayhew III. writer, Delray Beach,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uan Mazar Barnett. Biologist, Buenos Aires, Argentina</w:t>
      </w:r>
    </w:p>
    <w:p>
      <w:pPr>
        <w:pStyle w:val="D"/>
        <w:shd w:fill="FFFFFF" w:val="clear"/>
        <w:spacing w:before="0" w:after="0"/>
        <w:contextualSpacing/>
        <w:rPr/>
      </w:pPr>
      <w:r>
        <w:rPr>
          <w:rFonts w:eastAsia="Arial Unicode MS" w:cs="Arial Unicode MS" w:ascii="Arial Unicode MS" w:hAnsi="Arial Unicode MS"/>
          <w:color w:val="000000"/>
          <w:sz w:val="18"/>
          <w:szCs w:val="14"/>
        </w:rPr>
        <w:t>Silvia Mazzoleni. Author, </w:t>
      </w:r>
      <w:r>
        <w:rPr>
          <w:rStyle w:val="Emphasis"/>
          <w:rFonts w:eastAsia="Arial Unicode MS" w:cs="Arial Unicode MS" w:ascii="Arial Unicode MS" w:hAnsi="Arial Unicode MS"/>
          <w:color w:val="000000"/>
          <w:sz w:val="18"/>
          <w:szCs w:val="14"/>
        </w:rPr>
        <w:t>Storia di una scomunica</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Amarsi con il cibo</w:t>
      </w:r>
      <w:r>
        <w:rPr>
          <w:rFonts w:eastAsia="Arial Unicode MS" w:cs="Arial Unicode MS" w:ascii="Arial Unicode MS" w:hAnsi="Arial Unicode MS"/>
          <w:color w:val="000000"/>
          <w:sz w:val="18"/>
          <w:szCs w:val="14"/>
        </w:rPr>
        <w:t> and other books. Cazzago Brabbi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ustine Mbabazi. Rwandan Attorney, Visiting Scholar in Gender and the Law, American University, Washington College of Law,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ma Mbang. DC; RIC/E, Scientist/Researcher, Daimler Chrysler. Ulm,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habo Mbeki. President of South Africa. MEcon (University of Sussex, 1966), Honorary Doctorate, Rand Afrikaans University (1999), Honorary Doctorate of Laws, Glasgow Caledonian University (2000).</w:t>
      </w:r>
      <w:r>
        <w:rPr>
          <w:rFonts w:eastAsia="Arial Unicode MS" w:cs="Arial Unicode MS" w:ascii="Arial Unicode MS" w:hAnsi="Arial Unicode MS"/>
          <w:color w:val="000000"/>
          <w:sz w:val="18"/>
          <w:szCs w:val="14"/>
        </w:rPr>
        <w:t> </w:t>
      </w:r>
      <w:hyperlink r:id="rId55">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los Mbuta. MSc, National Environmental Management Council, Dar es Salaam,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e McCaskie. Journalist, Bellmore,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alerie W. McClain. IBCLC, Board certifed lactation consultant,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olley McCoy-Eller. Journalist, Mildenhall,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raig McCracken. Dental Prosthetist, Teacher, Department of Health and Biosciences, RMIT University, Melbourne. Board member, Dental Practice Board of Victoria,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ss McCulloch. D.C., Chiropractor and Applied Kinesiologist, Tunbridge Wells,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len McDade. Veterinary Surgeon, UK; Executive Officer of an M.E. (myalgic encephalopathy) Chronic Fatigue Syndrome Research char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cott McDonald. MSc Chemistry, Leeds,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uis E. McFarland. PhD, Instructor in Sociology, Georgia College and Stat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F. McGowan. PhD, Physics, Mountain View,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d McGregor. MD, Clinician,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atthew McIntosh. PhD, Director of HCC Wellness and Cardiac Rehabilitation Center, Hagerstown,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w McIntyre. Journalist, Melbour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ph McIntyre. Professor of Linguistics, University of Hambu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Kenneth V. McIver. Acupuncturist, Member of New Zealand’s government health liason committee. Auckland, New Zea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McKee. Naturopath, Homeopath, Bachelor of Applied Science in Health Science, Brisba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Joan McKenna. Research Physiologist, Institute for Thermobaric Studies,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McKinney. MD, St. Louis, Missour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rian D. McLean. BSc, DDS. Barrie, Ontario, Canada.</w:t>
      </w:r>
      <w:r>
        <w:rPr>
          <w:rFonts w:eastAsia="Arial Unicode MS" w:cs="Arial Unicode MS" w:ascii="Arial Unicode MS" w:hAnsi="Arial Unicode MS"/>
          <w:color w:val="000000"/>
          <w:sz w:val="18"/>
          <w:szCs w:val="14"/>
        </w:rPr>
        <w:t> </w:t>
      </w:r>
      <w:hyperlink r:id="rId56">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n-Marie McLeod. Massage and Nutrition Therapist, Truro,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tthew McLeod. PhD, Nutrition &amp; Health, London, United Kingdo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Wendy McQueen. RN, CNM, MSN. Nurse Midwife. Miami, Florida.</w:t>
      </w:r>
    </w:p>
    <w:p>
      <w:pPr>
        <w:pStyle w:val="D"/>
        <w:shd w:fill="FFFFFF" w:val="clear"/>
        <w:spacing w:before="0" w:after="0"/>
        <w:contextualSpacing/>
        <w:rPr/>
      </w:pPr>
      <w:r>
        <w:rPr>
          <w:rFonts w:eastAsia="Arial Unicode MS" w:cs="Arial Unicode MS" w:ascii="Arial Unicode MS" w:hAnsi="Arial Unicode MS"/>
          <w:color w:val="000000"/>
          <w:sz w:val="18"/>
          <w:szCs w:val="14"/>
        </w:rPr>
        <w:t>Lynne McTaggart. London, UK, Editor of 25 books on health, Author of </w:t>
      </w:r>
      <w:r>
        <w:rPr>
          <w:rStyle w:val="Emphasis"/>
          <w:rFonts w:eastAsia="Arial Unicode MS" w:cs="Arial Unicode MS" w:ascii="Arial Unicode MS" w:hAnsi="Arial Unicode MS"/>
          <w:color w:val="000000"/>
          <w:sz w:val="18"/>
          <w:szCs w:val="14"/>
        </w:rPr>
        <w:t>What Doctors Don’t Tell You: the Truth about the Dangers of Modern Medicine</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 Robynne McWayne. MD, anesthesiologist, Olympia, Washington; Author, </w:t>
      </w:r>
      <w:r>
        <w:rPr>
          <w:rStyle w:val="Emphasis"/>
          <w:rFonts w:eastAsia="Arial Unicode MS" w:cs="Arial Unicode MS" w:ascii="Arial Unicode MS" w:hAnsi="Arial Unicode MS"/>
          <w:color w:val="000000"/>
          <w:sz w:val="18"/>
          <w:szCs w:val="14"/>
        </w:rPr>
        <w:t>Radical Real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pencer Means. Professor, Baruch College, City University of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holas Megan. Computer network engineer, IBM,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eza Mehrabi. PhD (Chemiccal Engineering). MI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ugatiri Mekacha. PhD, Head, Kiswahili Department, University Of Dar es Salaam,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oward C. Mel. PhD,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rthur Melkonian. MD, Epidemiology and Public Health, Yerevan, Arme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nica Melton. Faculty of Mass Communications, Program Director, WSNC. Winston-Salem State University,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uan Carlos Mendible. PhD, Associate Professor of Biochemistry, School of Medicine, Universidad Central de Venezuela, Caracas; Venezuelan rep. to UNESCO’s Intergovernmental Bioethics Committe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Antonio Mendoza. MD, president, Colombian Association for the Scientific Reappraising of the Etiology of AIDS (TOXISIDA)</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José Mendoza Amador. Dental Surgeon, Hospital General de México, Secretariat of Health and the National Institute of Cancer Studies. </w:t>
      </w:r>
      <w:r>
        <w:rPr>
          <w:rFonts w:eastAsia="Arial Unicode MS" w:cs="Arial Unicode MS" w:ascii="Arial Unicode MS" w:hAnsi="Arial Unicode MS"/>
          <w:color w:val="000000"/>
          <w:sz w:val="18"/>
          <w:szCs w:val="14"/>
          <w:lang w:val="es-US"/>
        </w:rPr>
        <w:t>Monarcas, Méxi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Nicola Menicacci. Author, Bob Dylan L’Ultimo Cavaliere. Co-author, Siena e San Galgano, Firenz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ke Menkes. President, Health Science Solutions, Hollywood, Florida; Nutrition Advisor for TAEBO nutritional produc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na Menkes. Film Maker, Won Los Angeles Film Critics award, fellowships from the National Endowment for the Arts and the Rockefeller Foundation, an American Film Institute Independent Filmmaker grant, and many other awar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shok Menon. PhD, Radiology Researcher, Milwaukee, Wiscons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bnam Merchant. New York, BA, Physics, Bryn Mawr College; MS, Engineering Sciences, Dartmouth Colleg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Joseph Mercola. former Chairman of the Family Medicine department at St. Alexius Medical Center, Hoffman Estates, Illinois; served as editor of HIV Monograph by Abbott Laboratories published in 1989 and distributed to physicians nationally. Editor of www.mercola.com, one of the top 10 health websites on the interne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Merrell. BSc. DMD, FAGD., Oral Med/Aids Medical Staff, Calgary, Alberta,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David Mertz. PhD, Philosopher of Science, University of Massachusetts, Amhers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bbasu Meselu Amare. MA, Agricultural University of Norway’s Centre for International Environment and Development Studies.</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rnd Meyer. Diplom Physiker,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ristl Meyer. Diploma Biologist, Master of Chemistry and Biology. Professor of Natural Sciences, InterAmerican Medical University, Corozal, Beliz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Ullricke Meyer. Pre Med - Physiology, Pari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ynet Mhlanga. Human Rights Attorney,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am Mhlongo. MD, Head of the Department of Family Medicine and Primary Health Care at the Medical University of South Africa, Johannesburg.</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ony W. Micallef. ATMS-accredited complementary medicine practitioner and iridologist, Sydney,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F. Michael. PhD student, University of Tennessee, Knoxvill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erry Michael. Executive Director, Washington Center for Politics &amp; Journalism, and former Press Secretary, Democratic National Committee. Recipient of the </w:t>
      </w:r>
      <w:r>
        <w:rPr>
          <w:rStyle w:val="Emphasis"/>
          <w:rFonts w:eastAsia="Arial Unicode MS" w:cs="Arial Unicode MS" w:ascii="Arial Unicode MS" w:hAnsi="Arial Unicode MS"/>
          <w:color w:val="FF0000"/>
          <w:sz w:val="18"/>
          <w:szCs w:val="14"/>
        </w:rPr>
        <w:t>Distinguished Service Award</w:t>
      </w:r>
      <w:r>
        <w:rPr>
          <w:rFonts w:eastAsia="Arial Unicode MS" w:cs="Arial Unicode MS" w:ascii="Arial Unicode MS" w:hAnsi="Arial Unicode MS"/>
          <w:color w:val="FF0000"/>
          <w:sz w:val="18"/>
          <w:szCs w:val="14"/>
        </w:rPr>
        <w:t>in 2001 from the Washington, DC, chapter of the Society of Professional Journalists and the </w:t>
      </w:r>
      <w:r>
        <w:rPr>
          <w:rStyle w:val="Emphasis"/>
          <w:rFonts w:eastAsia="Arial Unicode MS" w:cs="Arial Unicode MS" w:ascii="Arial Unicode MS" w:hAnsi="Arial Unicode MS"/>
          <w:color w:val="FF0000"/>
          <w:sz w:val="18"/>
          <w:szCs w:val="14"/>
        </w:rPr>
        <w:t>Presidential Award</w:t>
      </w:r>
      <w:r>
        <w:rPr>
          <w:rFonts w:eastAsia="Arial Unicode MS" w:cs="Arial Unicode MS" w:ascii="Arial Unicode MS" w:hAnsi="Arial Unicode MS"/>
          <w:color w:val="FF0000"/>
          <w:sz w:val="18"/>
          <w:szCs w:val="14"/>
        </w:rPr>
        <w:t> in 2002 from the Association for Education in Journalism and Mass Communication. He has served as a guest lecturer on media and politics, in the US and abroad, for the US Department of State and is a former adjunct lecturer at George Washington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abriel G. Michaelides. MSc (Mathematics). Science journalist, Pretoria, South Africa. Author of </w:t>
      </w:r>
      <w:r>
        <w:rPr>
          <w:rStyle w:val="Emphasis"/>
          <w:rFonts w:eastAsia="Arial Unicode MS" w:cs="Arial Unicode MS" w:ascii="Arial Unicode MS" w:hAnsi="Arial Unicode MS"/>
          <w:color w:val="FF0000"/>
          <w:sz w:val="18"/>
          <w:szCs w:val="14"/>
        </w:rPr>
        <w:t>Then and Now: The Evolution of Social Control</w:t>
      </w:r>
      <w:r>
        <w:rPr>
          <w:rFonts w:eastAsia="Arial Unicode MS" w:cs="Arial Unicode MS" w:ascii="Arial Unicode MS" w:hAnsi="Arial Unicode MS"/>
          <w:color w:val="000000"/>
          <w:sz w:val="18"/>
          <w:szCs w:val="14"/>
        </w:rPr>
        <w:t> </w:t>
      </w:r>
      <w:hyperlink r:id="rId57">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aron Micheau. Attorney, Public Defender, Legal Aid Society,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 H.L. Michiels. MD, Vinkeveen, The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oster Mijiga. Director, National Democratic Institute for International Affairs (NDI). Windhoek, Nami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ladimir Mikaelyan. PhD, Assoc. Professor, Psychology, Yerevan State University, Arme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Mikowski. MD, Warsaw, Po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fania Milazzo. Research Fellow, Peninsula Medical School, Universities of Exeter &amp; Plymouth Institute of Health &amp; Social Care, Exeter,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il Mileikowsky. MD. President, Alliance for Patient Safety, Sponsor of the Semmelweis Society International ‘Clean Hands Awar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Milich. Journalist, Ithaca,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Miller. MD, Oaklan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W. Miller. MD, San Leandr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rry Thomas Miller. CLS, MA,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odd Miller. PhD, Assistant Professor, Department of Molecular and Cellular Pharmacology, University of Miami School of Medicine,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Donald W. Miller Jr. MD (Harvard, 1965), BMS (Dartmouth, 1963), Professor of Surgery, University of Washington School of Medicine. Author of </w:t>
      </w:r>
      <w:r>
        <w:rPr>
          <w:rStyle w:val="Emphasis"/>
          <w:rFonts w:eastAsia="Arial Unicode MS" w:cs="Arial Unicode MS" w:ascii="Arial Unicode MS" w:hAnsi="Arial Unicode MS"/>
          <w:color w:val="FF0000"/>
          <w:sz w:val="18"/>
          <w:szCs w:val="14"/>
        </w:rPr>
        <w:t>The Practice of Coronary Artery Bypass Surgery</w:t>
      </w:r>
      <w:r>
        <w:rPr>
          <w:rFonts w:eastAsia="Arial Unicode MS" w:cs="Arial Unicode MS" w:ascii="Arial Unicode MS" w:hAnsi="Arial Unicode MS"/>
          <w:color w:val="FF0000"/>
          <w:sz w:val="18"/>
          <w:szCs w:val="14"/>
        </w:rPr>
        <w:t> (1977), co-author of </w:t>
      </w:r>
      <w:r>
        <w:rPr>
          <w:rStyle w:val="Emphasis"/>
          <w:rFonts w:eastAsia="Arial Unicode MS" w:cs="Arial Unicode MS" w:ascii="Arial Unicode MS" w:hAnsi="Arial Unicode MS"/>
          <w:color w:val="FF0000"/>
          <w:sz w:val="18"/>
          <w:szCs w:val="14"/>
        </w:rPr>
        <w:t>Atlas of Cardiac Surgery</w:t>
      </w:r>
      <w:r>
        <w:rPr>
          <w:rFonts w:eastAsia="Arial Unicode MS" w:cs="Arial Unicode MS" w:ascii="Arial Unicode MS" w:hAnsi="Arial Unicode MS"/>
          <w:color w:val="FF0000"/>
          <w:sz w:val="18"/>
          <w:szCs w:val="14"/>
        </w:rPr>
        <w:t> (1983, Japanese version 1985), author of </w:t>
      </w:r>
      <w:r>
        <w:rPr>
          <w:rStyle w:val="Emphasis"/>
          <w:rFonts w:eastAsia="Arial Unicode MS" w:cs="Arial Unicode MS" w:ascii="Arial Unicode MS" w:hAnsi="Arial Unicode MS"/>
          <w:color w:val="FF0000"/>
          <w:sz w:val="18"/>
          <w:szCs w:val="14"/>
        </w:rPr>
        <w:t>Heart in Hand</w:t>
      </w:r>
      <w:r>
        <w:rPr>
          <w:rFonts w:eastAsia="Arial Unicode MS" w:cs="Arial Unicode MS" w:ascii="Arial Unicode MS" w:hAnsi="Arial Unicode MS"/>
          <w:color w:val="FF0000"/>
          <w:sz w:val="18"/>
          <w:szCs w:val="14"/>
        </w:rPr>
        <w:t> (1999).</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Perrine Millet. Gynecologist, Centre Hospitalier Des Escartons, Briançon,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L. Milliron. BSc MSc PhD candidate Medical Genetics, Chilliwack, BC,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ie Mills. MD, Leicester,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phen Mills. MS Accounting. University of Hous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George Milowe. MD, Melrose-Wakefield Hospital, Malden,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Mink. PhD candidate, Holistic Nutrition, Atlanta,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ary James Minter. Epidemiologist, North Carolina Dept. of Health and Human Services, Raleigh,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R. Minto. PhD, University of Western Ontari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ndy Mintz. MA, Writer and Publisher, Vaccination News, Anchorage, Alask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ristina Miró. PhD Student in Molecular Biology,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 Missiroli . PhD, Researcher, Villa Griffone Radio Labs, Università di Bologn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 David Mitchell. PhD, Psychologist and Emeritus Professor of Educational Technology (former Director of the Graduate Programme), Concordia University, Montreal, Canada. Recipient of the Prix Phillippe-Marton award for educational technolog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Mitchell. PhD, Professor of Sociology, Oregon State University. Recipient of the Charles Horton Cooley Award, the most prestigious in sociolog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 Mitzikis. Nutritionist, Sydney,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innichi Miyamoto. Chemist, Hyogo, Jap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hn Mkandawire. MSW, MPH, Boston,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indelani Mnguni. MSc. PhD candidate. Pretoria,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ugene Mniwasa. LLB, Researcher, Writer, Attorney, Dar Es Salaam, Tanza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Omba Sakatolo Modeste. Président, La Communauté Katangaise du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oagile Modisakeng. MSc, PhD Student in Biochemistry, Rhodes University, Grahams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hadrack Moephuli. PhD, Toxicology, Senior Lecturer, Department of Biochemistry, University of the Witwatersrand, South Africa </w:t>
      </w:r>
      <w:r>
        <w:rPr>
          <w:rStyle w:val="Emphasis"/>
          <w:rFonts w:eastAsia="Arial Unicode MS" w:cs="Arial Unicode MS" w:ascii="Arial Unicode MS" w:hAnsi="Arial Unicode MS"/>
          <w:color w:val="FF0000"/>
          <w:sz w:val="18"/>
          <w:szCs w:val="14"/>
        </w:rPr>
        <w:t>[Says leading Aids drug AZT should not be used because it’s too toxi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rato Mofoti. Attorney, Bloemfontei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epak Mogha . Engineer, Bhopal,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Ould Sidi Mohamed Lamine. Professeur de Gestion (Management Professor), Bamako, Mal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bdalla Mohammed. PhD, Instructor, University of Wisconsin, Madis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hesh Mokashi. MD, Mumba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rles Molele. Journalist, Johannesburg, South Afric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Mario Enrique Molina. PhD (Neurobiology). </w:t>
      </w:r>
      <w:r>
        <w:rPr>
          <w:rFonts w:eastAsia="Arial Unicode MS" w:cs="Arial Unicode MS" w:ascii="Arial Unicode MS" w:hAnsi="Arial Unicode MS"/>
          <w:color w:val="000000"/>
          <w:sz w:val="18"/>
          <w:szCs w:val="14"/>
        </w:rPr>
        <w:t>Computer Engineer. Mendoza,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cis Moloi. Harvard University South Africa Fellow. Author, </w:t>
      </w:r>
      <w:r>
        <w:rPr>
          <w:rStyle w:val="Emphasis"/>
          <w:rFonts w:eastAsia="Arial Unicode MS" w:cs="Arial Unicode MS" w:ascii="Arial Unicode MS" w:hAnsi="Arial Unicode MS"/>
          <w:color w:val="000000"/>
          <w:sz w:val="18"/>
          <w:szCs w:val="14"/>
        </w:rPr>
        <w:t>A Constitutional Debacle: Amnesty to Perpetrators and Denial of the Victims’ Right of Access to Cour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rk Molstad. PhD, Professor of Mgmt, California State University, San Bernardino</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Juan José Moncada Ibáñez. MD, Medical Director, </w:t>
      </w:r>
      <w:r>
        <w:rPr>
          <w:rStyle w:val="Emphasis"/>
          <w:rFonts w:eastAsia="Arial Unicode MS" w:cs="Arial Unicode MS" w:ascii="Arial Unicode MS" w:hAnsi="Arial Unicode MS"/>
          <w:color w:val="000000"/>
          <w:sz w:val="18"/>
          <w:szCs w:val="14"/>
          <w:lang w:val="es-US"/>
        </w:rPr>
        <w:t>Santa Natura,</w:t>
      </w:r>
      <w:r>
        <w:rPr>
          <w:rFonts w:eastAsia="Arial Unicode MS" w:cs="Arial Unicode MS" w:ascii="Arial Unicode MS" w:hAnsi="Arial Unicode MS"/>
          <w:color w:val="000000"/>
          <w:sz w:val="18"/>
          <w:szCs w:val="14"/>
          <w:lang w:val="es-US"/>
        </w:rPr>
        <w:t> Peruvian Institute of Integral Medicin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Constantino Mondragon. Psychotherapist, Mexico Ci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osa Cecilia Monsalve. RN, University of Antioquia, Medellín, Colomb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Emanuele Montanari. </w:t>
      </w:r>
      <w:r>
        <w:rPr>
          <w:rFonts w:eastAsia="Arial Unicode MS" w:cs="Arial Unicode MS" w:ascii="Arial Unicode MS" w:hAnsi="Arial Unicode MS"/>
          <w:color w:val="000000"/>
          <w:sz w:val="18"/>
          <w:szCs w:val="14"/>
        </w:rPr>
        <w:t>Electronic Engineer. University of Bolog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ph Montanez. Respiratory Therapist; HIV pre-post counselor,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los Monteverde. MD, Immunology and Allergy, Sao Paulo,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 Montgomery. Chemist, Blythewood, South Carolin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Fernando R. Montserrat. Psychotherapist, Mexico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Patrizia Monzani. Filmmaker, Barcelona, Spain.</w:t>
      </w:r>
      <w:r>
        <w:rPr>
          <w:rFonts w:eastAsia="Arial Unicode MS" w:cs="Arial Unicode MS" w:ascii="Arial Unicode MS" w:hAnsi="Arial Unicode MS"/>
          <w:color w:val="000000"/>
          <w:sz w:val="18"/>
          <w:szCs w:val="14"/>
          <w:lang w:val="es-US"/>
        </w:rPr>
        <w:t> </w:t>
      </w:r>
      <w:hyperlink r:id="rId58">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adela Moolla. Student (Microbiology &amp; Haemotology),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erri Moore. RN, Jackson, Mississipp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e Moore. Retired Engineering Director, Broadcast Television, Kamuela, Hawai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Moore. Engineer, Wichita, Kans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ojo Moore. JD,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usty M. Moore. PhD, Assoc. Professor, Hofstra University,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yne Moore. CQSW,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endan Moorehead. MSc, Stanford University. Oaklan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pho Mophiring. Engineer, Johannesburg, South Afric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Sergio Alexander Mora Alfonso. </w:t>
      </w:r>
      <w:r>
        <w:rPr>
          <w:rFonts w:eastAsia="Arial Unicode MS" w:cs="Arial Unicode MS" w:ascii="Arial Unicode MS" w:hAnsi="Arial Unicode MS"/>
          <w:color w:val="FF0000"/>
          <w:sz w:val="18"/>
          <w:szCs w:val="14"/>
          <w:lang w:val="es-US"/>
        </w:rPr>
        <w:t>MD. Internal Medicine-Rheumatology, Hospital Universitario De La Samaritana, Bogot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Moraga Amador. PhD, Scientific Director, Education and Training Core, Interdisciplinary Center for Biotechnology Research, University of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ordon Moran. Author, </w:t>
      </w:r>
      <w:r>
        <w:rPr>
          <w:rStyle w:val="Emphasis"/>
          <w:rFonts w:eastAsia="Arial Unicode MS" w:cs="Arial Unicode MS" w:ascii="Arial Unicode MS" w:hAnsi="Arial Unicode MS"/>
          <w:color w:val="000000"/>
          <w:sz w:val="18"/>
          <w:szCs w:val="14"/>
        </w:rPr>
        <w:t>Silencing Scientists and Scholars in Other Fiel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heeta Moran. Senior Researcher, Salford University, UK </w:t>
      </w:r>
      <w:r>
        <w:rPr>
          <w:rStyle w:val="Emphasis"/>
          <w:rFonts w:eastAsia="Arial Unicode MS" w:cs="Arial Unicode MS" w:ascii="Arial Unicode MS" w:hAnsi="Arial Unicode MS"/>
          <w:color w:val="FF0000"/>
          <w:sz w:val="18"/>
          <w:szCs w:val="14"/>
        </w:rPr>
        <w:t>[Says the Aids drugs don’t w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selyne Morel. MD, Nante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 Moreno. MD,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izabeth Morgan. Lecturer, University of Queensland,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Juan Manuel Morillo Velázquez. Dentist, PhD. </w:t>
      </w:r>
      <w:r>
        <w:rPr>
          <w:rFonts w:eastAsia="Arial Unicode MS" w:cs="Arial Unicode MS" w:ascii="Arial Unicode MS" w:hAnsi="Arial Unicode MS"/>
          <w:color w:val="FF0000"/>
          <w:sz w:val="18"/>
          <w:szCs w:val="14"/>
        </w:rPr>
        <w:t>Madrid,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dreas Moritz. Ayurvedic Medical Practitioner, Nutritionist, Author of many books including </w:t>
      </w:r>
      <w:r>
        <w:rPr>
          <w:rStyle w:val="Emphasis"/>
          <w:rFonts w:eastAsia="Arial Unicode MS" w:cs="Arial Unicode MS" w:ascii="Arial Unicode MS" w:hAnsi="Arial Unicode MS"/>
          <w:color w:val="FF0000"/>
          <w:sz w:val="18"/>
          <w:szCs w:val="14"/>
        </w:rPr>
        <w:t>Simple Steps to Total Health</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The Amazing Liver</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Gallbladder Flush</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Timeless Secrets of Health and Rejuvenation</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Cancer Is Not A Diseas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Heart Disease No Mor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Heal Yourself with Sunlight</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Ending The AIDS Myth</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eter Morrell. MPhil, Lecturer, Hon. Research Associate, History of Medicine, Staffordshire University, UK, co-author, </w:t>
      </w:r>
      <w:r>
        <w:rPr>
          <w:rStyle w:val="Emphasis"/>
          <w:rFonts w:eastAsia="Arial Unicode MS" w:cs="Arial Unicode MS" w:ascii="Arial Unicode MS" w:hAnsi="Arial Unicode MS"/>
          <w:color w:val="FF0000"/>
          <w:sz w:val="18"/>
          <w:szCs w:val="14"/>
        </w:rPr>
        <w:t>Environmental Science</w:t>
      </w:r>
      <w:r>
        <w:rPr>
          <w:rFonts w:eastAsia="Arial Unicode MS" w:cs="Arial Unicode MS" w:ascii="Arial Unicode MS" w:hAnsi="Arial Unicode MS"/>
          <w:color w:val="FF0000"/>
          <w:sz w:val="18"/>
          <w:szCs w:val="14"/>
        </w:rPr>
        <w:t> textboo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Anthony Morris. PhD, Biochemist, Bell of Atari College Park,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garet Morris. MT (ASCP) SC, NCA-CLS, Medical Technologist, Specialist Chemistry/ American Society of Clinical Pathologists. Springvale, Ma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ph E. Morrow. PhD, Cal. State Univ. Sacrament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hilip Mortimer. PhD, Director of the Virus Reference Laboratory of the Public Health Laboratory Service, London, UK </w:t>
      </w:r>
      <w:r>
        <w:rPr>
          <w:rStyle w:val="Emphasis"/>
          <w:rFonts w:eastAsia="Arial Unicode MS" w:cs="Arial Unicode MS" w:ascii="Arial Unicode MS" w:hAnsi="Arial Unicode MS"/>
          <w:color w:val="000000"/>
          <w:sz w:val="18"/>
          <w:szCs w:val="14"/>
        </w:rPr>
        <w:t>[Says Hiv tests not accurate, not reliable, high rates of false positives, and it may be impossible to relate a positive test specifically to Hiv]</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 Morucci. Department of Anatomy, Histology and Forensic Medicine at the University of Firenze. Co-author of </w:t>
      </w:r>
      <w:r>
        <w:rPr>
          <w:rStyle w:val="Emphasis"/>
          <w:rFonts w:eastAsia="Arial Unicode MS" w:cs="Arial Unicode MS" w:ascii="Arial Unicode MS" w:hAnsi="Arial Unicode MS"/>
          <w:color w:val="FF0000"/>
          <w:sz w:val="18"/>
          <w:szCs w:val="14"/>
        </w:rPr>
        <w:t>AIDS Denialism at the [Italian] Ministry of Health</w:t>
      </w:r>
      <w:r>
        <w:rPr>
          <w:rFonts w:eastAsia="Arial Unicode MS" w:cs="Arial Unicode MS" w:ascii="Arial Unicode MS" w:hAnsi="Arial Unicode MS"/>
          <w:color w:val="FF0000"/>
          <w:sz w:val="18"/>
          <w:szCs w:val="14"/>
        </w:rPr>
        <w:t> (Medical Hypotheses, 2009).</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Luis Rafael Moscote Salazar. MD. Neurosurgeon. </w:t>
      </w:r>
      <w:r>
        <w:rPr>
          <w:rFonts w:eastAsia="Arial Unicode MS" w:cs="Arial Unicode MS" w:ascii="Arial Unicode MS" w:hAnsi="Arial Unicode MS"/>
          <w:color w:val="FF0000"/>
          <w:sz w:val="18"/>
          <w:szCs w:val="14"/>
        </w:rPr>
        <w:t>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njamin Moses. Graduate student in physiology, Georgetown University School of Medicine, Washington, DC, and medical student, Tulane University School of 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nas Moses. PhD, PA. Former US Army clinician (Ophthalmology). Cancer biologist in the Dept. of Pathology, Univ. of Illinois – Chicago (2002-2007), and consulting cell and tissue engine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Onchaga Moses. MSc, PhD Student, International Institute for Geo-Information Science and Earth Observation, Enschede,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ith Moskowitz. Senior Scientist, Gaithersburg, M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lbert G. Mosley. PhD, Professor of Philosophy, Smith College, Northampton, Massachusetts </w:t>
      </w:r>
      <w:r>
        <w:rPr>
          <w:rStyle w:val="Emphasis"/>
          <w:rFonts w:eastAsia="Arial Unicode MS" w:cs="Arial Unicode MS" w:ascii="Arial Unicode MS" w:hAnsi="Arial Unicode MS"/>
          <w:color w:val="FF0000"/>
          <w:sz w:val="18"/>
          <w:szCs w:val="14"/>
        </w:rPr>
        <w:t>[Says Aids is multifactori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ictor Mosoti. Attorney, Pittsburgh,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ath Motley. Doctor of Applied Kinesiology and Chiropractic, Honolulu, Hawai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ila Mouammar. PhD Student, Concordia University, Montrea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na Moussa. PhD Organic Chemistry. Graduate Diploma Education. Sydney,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Mowery. Jr., MSEE, Morristown,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Carlos Alberto Moya Rabelly. MD, Epidemiologist, Tijuana,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D. Moyer. MD, Surgeon, Yarmouthport,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Yusufu Mpairwe. MB, CHB, MD. Medical Microbiologist, Director of NAGURU Medical Laboratory, Kampala, Ugan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tane Mphahlele. Attorney, Pretoria,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Mtakwa. PhD, Sokoine University of Agriculture,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imphiwe Mtshengu. Advocate at Law. Mthatha/East Londo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akato Mubanda. DC, MAc, Chiropractor, Acupuncturist, Kampala, Ugan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imbarashe Mubwandarikwa. Medical Doctor, Zimbabw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w Mueller. BS Biology, Florida State University; MPH (Master of Public Health), Florida International University; Jacksonville,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ement Mufuzi . National Chairman, Network of Zambian People Living Positively with AIDS, Lusak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li Muhammad. Homeopath &amp; Certifed Nutritional Therapist, Philadelphia,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arlene Muhammad. Clinical Herbalist. Baltimore, M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elanie Muise. Grad. Student in Sociology, Laurentian University, Sudbury,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imon Mukwana. Medical Researcher, Computer Medicine, London, Eng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manuel Mulder. Former Chief Director, Occupational Health and Safety, Dept. of Labor, Govt. of South Africa. Preto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rmann Müller. PhD, Director, Institute of Virology, Universität Leipzi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ger Müller. Journalist for "Die Weltwoche", Zürich,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Kary Mullis. PhD, Biochemist, Winner, 1993 Nobel Prize for Chemistry for inventing the polymerase chain reaction, the basis for the HIV </w:t>
      </w:r>
      <w:r>
        <w:rPr>
          <w:rStyle w:val="Emphasis"/>
          <w:rFonts w:eastAsia="Arial Unicode MS" w:cs="Arial Unicode MS" w:ascii="Arial Unicode MS" w:hAnsi="Arial Unicode MS"/>
          <w:color w:val="FF0000"/>
          <w:sz w:val="18"/>
          <w:szCs w:val="14"/>
        </w:rPr>
        <w:t>viral load</w:t>
      </w:r>
      <w:r>
        <w:rPr>
          <w:rFonts w:eastAsia="Arial Unicode MS" w:cs="Arial Unicode MS" w:ascii="Arial Unicode MS" w:hAnsi="Arial Unicode MS"/>
          <w:color w:val="FF0000"/>
          <w:sz w:val="18"/>
          <w:szCs w:val="14"/>
        </w:rPr>
        <w:t> tes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urushottam Muloli. Co-founder of JACK India. Member of Rethinking AIDS. Has been questioning the Indian health ministry and UNAIDS about the scientific evidence behind labelling sections of the population, such as homosexuals, high-risk groups. New Delh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 Munck. MD, Ceret,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thu Mundul. TV Journalist, Documentary Film Maker, Bombay, India</w:t>
      </w:r>
    </w:p>
    <w:p>
      <w:pPr>
        <w:pStyle w:val="D"/>
        <w:shd w:fill="FFFFFF" w:val="clear"/>
        <w:spacing w:before="0" w:after="0"/>
        <w:contextualSpacing/>
        <w:rPr/>
      </w:pPr>
      <w:r>
        <w:rPr>
          <w:rFonts w:eastAsia="Arial Unicode MS" w:cs="Arial Unicode MS" w:ascii="Arial Unicode MS" w:hAnsi="Arial Unicode MS"/>
          <w:color w:val="000000"/>
          <w:sz w:val="18"/>
          <w:szCs w:val="14"/>
        </w:rPr>
        <w:t>Peggy Munson. Author, </w:t>
      </w:r>
      <w:r>
        <w:rPr>
          <w:rStyle w:val="Emphasis"/>
          <w:rFonts w:eastAsia="Arial Unicode MS" w:cs="Arial Unicode MS" w:ascii="Arial Unicode MS" w:hAnsi="Arial Unicode MS"/>
          <w:color w:val="000000"/>
          <w:sz w:val="18"/>
          <w:szCs w:val="14"/>
        </w:rPr>
        <w:t>Stricken: Voices from the Hidden Epidemic of Chronic Fatigue Syndrome</w:t>
      </w:r>
      <w:r>
        <w:rPr>
          <w:rFonts w:eastAsia="Arial Unicode MS" w:cs="Arial Unicode MS" w:ascii="Arial Unicode MS" w:hAnsi="Arial Unicode MS"/>
          <w:color w:val="000000"/>
          <w:sz w:val="18"/>
          <w:szCs w:val="14"/>
        </w:rPr>
        <w:t>, Providence, Rhode Is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c Muriithi. MSc, Environmental Engineer, Nairobi, Keny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r. Guillermo Murillo Godínez. Internal Medicine Specialist, Hospital General Regional 1, Querétaro, Mé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rian K. Murphy. Formerly Senior Policy Analyst with Inter Pares, the Canadian international social justice organization; Author, </w:t>
      </w:r>
      <w:r>
        <w:rPr>
          <w:rStyle w:val="Emphasis"/>
          <w:rFonts w:eastAsia="Arial Unicode MS" w:cs="Arial Unicode MS" w:ascii="Arial Unicode MS" w:hAnsi="Arial Unicode MS"/>
          <w:color w:val="FF0000"/>
          <w:sz w:val="18"/>
          <w:szCs w:val="14"/>
        </w:rPr>
        <w:t>Transforming the World, An Open Conspiracy for Social Change</w:t>
      </w:r>
      <w:r>
        <w:rPr>
          <w:rFonts w:eastAsia="Arial Unicode MS" w:cs="Arial Unicode MS" w:ascii="Arial Unicode MS" w:hAnsi="Arial Unicode MS"/>
          <w:color w:val="FF0000"/>
          <w:sz w:val="18"/>
          <w:szCs w:val="14"/>
        </w:rPr>
        <w:t>, ZED Books (London and New York), 1999.</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Murphy. Editor, Overpriced Stock Service newsletter and California Technology Stock Lett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se Mary Murphy. Women’s Health Interaction, Ottawa, Canada. Co-author, </w:t>
      </w:r>
      <w:r>
        <w:rPr>
          <w:rStyle w:val="Emphasis"/>
          <w:rFonts w:eastAsia="Arial Unicode MS" w:cs="Arial Unicode MS" w:ascii="Arial Unicode MS" w:hAnsi="Arial Unicode MS"/>
          <w:color w:val="000000"/>
          <w:sz w:val="18"/>
          <w:szCs w:val="14"/>
        </w:rPr>
        <w:t>Uncommon Questions: A Feminist Exploration of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 Murray. Registered Pharmacist, Georgetow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Robert G. Murray. </w:t>
      </w:r>
      <w:r>
        <w:rPr>
          <w:rFonts w:eastAsia="Arial Unicode MS" w:cs="Arial Unicode MS" w:ascii="Arial Unicode MS" w:hAnsi="Arial Unicode MS"/>
          <w:color w:val="FF0000"/>
          <w:sz w:val="18"/>
          <w:szCs w:val="14"/>
          <w:lang w:val="es-US"/>
        </w:rPr>
        <w:t>MD, Missouri.</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Enrico Bressan Muscará. </w:t>
      </w:r>
      <w:r>
        <w:rPr>
          <w:rFonts w:eastAsia="Arial Unicode MS" w:cs="Arial Unicode MS" w:ascii="Arial Unicode MS" w:hAnsi="Arial Unicode MS"/>
          <w:color w:val="000000"/>
          <w:sz w:val="18"/>
          <w:szCs w:val="14"/>
        </w:rPr>
        <w:t>Film Director, Madrid,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enjamin Musclow. BSc (Honours) Chemistry.</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Dolors Musté. </w:t>
      </w:r>
      <w:r>
        <w:rPr>
          <w:rFonts w:eastAsia="Arial Unicode MS" w:cs="Arial Unicode MS" w:ascii="Arial Unicode MS" w:hAnsi="Arial Unicode MS"/>
          <w:color w:val="000000"/>
          <w:sz w:val="18"/>
          <w:szCs w:val="14"/>
          <w:lang w:val="es-US"/>
        </w:rPr>
        <w:t>Directora de la Fundació Tàrraco Energia Local, Tarrag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aurent Mutelet. Geobiologist, Saint Léon,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din K Mutembei. PhD, Lecturer, University of Dar es Salaam,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achim Mutter. MD. Institute for Environmental Medicine and Hospital Epidemiology. Freiburg, Germany. Wrote foreword to </w:t>
      </w:r>
      <w:r>
        <w:rPr>
          <w:rStyle w:val="Emphasis"/>
          <w:rFonts w:eastAsia="Arial Unicode MS" w:cs="Arial Unicode MS" w:ascii="Arial Unicode MS" w:hAnsi="Arial Unicode MS"/>
          <w:color w:val="FF0000"/>
          <w:sz w:val="18"/>
          <w:szCs w:val="14"/>
        </w:rPr>
        <w:t>Virus Mania</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drian Muunga. Program Officer, National Democratic Institute, Lilongwe, Malaw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esa Muwele. Statistician. Post-Graduate Diploma in Economic Modelling (2002). Masters in Development Economics. IMF Institute Diploma in National Accounts Statistics. Lusaka, Za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ntina Mwarania . MA, Counselor, Idaho School for the Deaf and Blind. Twin Falls, Idah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Ahmed Makata Mwinyimtwana. Forensic Pathologist, Melbour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ebecca Myles. Journalist,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ude Naar. MD, Radiologist, Plantation,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tin Nabor. D.Min,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Zehavi Nachsoni. US Army Engineering School, Brooklyn,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hsen Fathi Najafi. PhD Biotechnology. Vaccine Researcher. Ir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eri Nakken. RN, MA, Homeopathic Educator, Nevada Cit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wari Krishna Nand. MD, Physician,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bhijit Nandi. Physician, MBBS, Master in Community Health, Kolkata,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rome F. Napoli. D.C.,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atherine Nasmith. B.Arch, OAA, MRAIC, TSA, CAPHC, Architect,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avaya Ole Ndaskoi . Journalist, Coordinator, Indigenous Rights for Survival International, Dar Es Salaam,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boneli Ndlangisa. MSc, Hardin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ris Neaves. Homeopath, Rand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ns H. Nehrlich. MD, PhD. Brisba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w Neil. MA, PhD (hon), Publisher of The Business (London) The Scotsman and Evening News (Edinburgh). Formerly editor of the Sunday Times of London, UK editor of The Economist and Executive editor of Fox Television News in the U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B. Neilands. PhD, Professor Emeritus of Biochemistry, University of California, Berkeley </w:t>
      </w:r>
      <w:r>
        <w:rPr>
          <w:rStyle w:val="Emphasis"/>
          <w:rFonts w:eastAsia="Arial Unicode MS" w:cs="Arial Unicode MS" w:ascii="Arial Unicode MS" w:hAnsi="Arial Unicode MS"/>
          <w:color w:val="000000"/>
          <w:sz w:val="18"/>
          <w:szCs w:val="14"/>
        </w:rPr>
        <w:t>[Says Duesberg makes an excellent case that Hiv is not the cause of Aids and we need an investigation of corruption in the federal AIDS program]</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Cindy Nelson. MA,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 Neo. Engineer, Republic Polytechnic Institute, Singapo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Willi Neuhold. Homeopathic Physician, Graz,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elix Mosi Ngamlagosi. Economist, Ministry of Water and Livestock Development, Dar Es Salaam,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mmanuel Ngembo. PhD, Mathematician, University of Alberta,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Ngwenya. MD, Adjunct Clinical Professor of Medicine, Institute for Molecular Medicine, Huntington Beach, California; Executive Medical Director, James Mobb Immune Enhancement Clinics, Harare, Zimbabw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orena Nicardi. PhD, Sesto San Giovanni, Italy.</w:t>
      </w:r>
    </w:p>
    <w:p>
      <w:pPr>
        <w:pStyle w:val="D"/>
        <w:shd w:fill="FFFFFF" w:val="clear"/>
        <w:spacing w:before="0" w:after="0"/>
        <w:contextualSpacing/>
        <w:rPr/>
      </w:pPr>
      <w:r>
        <w:rPr>
          <w:rFonts w:eastAsia="Arial Unicode MS" w:cs="Arial Unicode MS" w:ascii="Arial Unicode MS" w:hAnsi="Arial Unicode MS"/>
          <w:color w:val="000000"/>
          <w:sz w:val="18"/>
          <w:szCs w:val="14"/>
        </w:rPr>
        <w:t>Dian Nicholson. AMA, Metaphysician/Psychotherapist. Author, </w:t>
      </w:r>
      <w:r>
        <w:rPr>
          <w:rStyle w:val="Emphasis"/>
          <w:rFonts w:eastAsia="Arial Unicode MS" w:cs="Arial Unicode MS" w:ascii="Arial Unicode MS" w:hAnsi="Arial Unicode MS"/>
          <w:color w:val="000000"/>
          <w:sz w:val="18"/>
          <w:szCs w:val="14"/>
        </w:rPr>
        <w:t>Lies Your Ego Told You</w:t>
      </w:r>
      <w:r>
        <w:rPr>
          <w:rFonts w:eastAsia="Arial Unicode MS" w:cs="Arial Unicode MS" w:ascii="Arial Unicode MS" w:hAnsi="Arial Unicode MS"/>
          <w:color w:val="000000"/>
          <w:sz w:val="18"/>
          <w:szCs w:val="14"/>
        </w:rPr>
        <w:t>,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shua Nicholson. Student in Molecular Cell and Developmental Biology. UCSC. Journalist, City on a Hil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thy Nickels. MS Certified Health Education Specialist Instructor, - IUPUI, Indianapolis, Ind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minica Nieddu. MSW, Social Worker, San Miguel County Health Office, Santa Fe, New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erge Niederhoffer. Psychotherapist, Mulhouse,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iner Niederkofler. PhD, Institute for Public Management, Boze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eter Zinck Nielsen. MSc, Støvring, Denma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 Lawrence Nieters. PhD, Psychotherapist, Kansas City, Kans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reg Nigh. N.D., L.Ac, Naturopathic Physician, Licensed Acupuncturist, Portland,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rnardo Nigrini. Writer, Pretoria,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elson Nisenbaum. MD, São Paulo, Brasil</w:t>
      </w:r>
    </w:p>
    <w:p>
      <w:pPr>
        <w:pStyle w:val="D"/>
        <w:shd w:fill="FFFFFF" w:val="clear"/>
        <w:spacing w:before="0" w:after="0"/>
        <w:contextualSpacing/>
        <w:rPr/>
      </w:pPr>
      <w:r>
        <w:rPr>
          <w:rFonts w:eastAsia="Arial Unicode MS" w:cs="Arial Unicode MS" w:ascii="Arial Unicode MS" w:hAnsi="Arial Unicode MS"/>
          <w:color w:val="000000"/>
          <w:sz w:val="18"/>
          <w:szCs w:val="14"/>
        </w:rPr>
        <w:t>Paul Nison. Author, </w:t>
      </w:r>
      <w:r>
        <w:rPr>
          <w:rStyle w:val="Emphasis"/>
          <w:rFonts w:eastAsia="Arial Unicode MS" w:cs="Arial Unicode MS" w:ascii="Arial Unicode MS" w:hAnsi="Arial Unicode MS"/>
          <w:color w:val="000000"/>
          <w:sz w:val="18"/>
          <w:szCs w:val="14"/>
        </w:rPr>
        <w:t>The Raw Life: Becoming Natural in an Unnatural World</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Raw Knowledge: Enhance the Powers of Your Mind, Body, &amp; Soul</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Healing Inflammatory Bowel Disease</w:t>
      </w:r>
      <w:r>
        <w:rPr>
          <w:rFonts w:eastAsia="Arial Unicode MS" w:cs="Arial Unicode MS" w:ascii="Arial Unicode MS" w:hAnsi="Arial Unicode MS"/>
          <w:color w:val="000000"/>
          <w:sz w:val="18"/>
          <w:szCs w:val="14"/>
        </w:rPr>
        <w:t>.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Nitsche. Dipl.-Inform. Technische Universität Berl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lo Nizzo. PhD, Università di Tori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Yandiswa Nkalane. BSc, MBChB. Butterworth,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lizabeth Noble. Founder, Maternal and Child Health Center and Cambridge Physical Therapy, Cambridge, Massachusetts. Author of 8 books including </w:t>
      </w:r>
      <w:r>
        <w:rPr>
          <w:rStyle w:val="Emphasis"/>
          <w:rFonts w:eastAsia="Arial Unicode MS" w:cs="Arial Unicode MS" w:ascii="Arial Unicode MS" w:hAnsi="Arial Unicode MS"/>
          <w:color w:val="FF0000"/>
          <w:sz w:val="18"/>
          <w:szCs w:val="14"/>
        </w:rPr>
        <w:t>Essential Exercises for the Childbearing Year</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Having Your Baby by Donor Insemination</w:t>
      </w:r>
      <w:r>
        <w:rPr>
          <w:rFonts w:eastAsia="Arial Unicode MS" w:cs="Arial Unicode MS" w:ascii="Arial Unicode MS" w:hAnsi="Arial Unicode MS"/>
          <w:color w:val="FF0000"/>
          <w:sz w:val="18"/>
          <w:szCs w:val="14"/>
        </w:rPr>
        <w:t>. Member, editorial board, International Journal of Pre- and Perinatal Psychology and Medicine. Founder, Women’s Health Section of American Physical Therapy Associ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orge Noory. Journalist, Former news director, KMSP-TV in Minneapolis; Radio talk show hos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nnis Noren. MA, Statistics, San Jose,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rius Nosreti. Ostrava, Czech Republic, Science Journalist, author of Medicinal Database Archeu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jir Nott. PhD, Research Associate, Salk Institute for Biological Studies,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icgoua Noubactep . PhD, Geochemist, Geoscientific Center of the University of Goetting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iliane Nouthé. Dipl. Inf., Executive Committee member, Association of Cameroonian engineers and computer scientists</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amp;</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ine Nsounta. PhD student, Molecular Biology, University of Mannheim and University of Heidelberg, German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Stanley Ntagali. MA, Oxford, UK</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Pierre Olivier Ntongmo. </w:t>
      </w:r>
      <w:r>
        <w:rPr>
          <w:rFonts w:eastAsia="Arial Unicode MS" w:cs="Arial Unicode MS" w:ascii="Arial Unicode MS" w:hAnsi="Arial Unicode MS"/>
          <w:color w:val="000000"/>
          <w:sz w:val="18"/>
          <w:szCs w:val="14"/>
        </w:rPr>
        <w:t>Dipl. Elektrotechnik,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hulekani Ntshangase. Spokesperson, African National Congress,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nde Ntwasa. PhD, Lecturer in Molecular Biology, University of the Witwatersrand,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 Nuccio. PhD student, University of Alabama, Birmingh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phine Nujoma. Biomedical Technical Engineer, Windhoek, Namibia</w:t>
      </w:r>
    </w:p>
    <w:p>
      <w:pPr>
        <w:pStyle w:val="D"/>
        <w:shd w:fill="FFFFFF" w:val="clear"/>
        <w:spacing w:before="0" w:after="0"/>
        <w:contextualSpacing/>
        <w:rPr/>
      </w:pPr>
      <w:r>
        <w:rPr>
          <w:rFonts w:eastAsia="Arial Unicode MS" w:cs="Arial Unicode MS" w:ascii="Arial Unicode MS" w:hAnsi="Arial Unicode MS"/>
          <w:color w:val="000000"/>
          <w:sz w:val="18"/>
          <w:szCs w:val="14"/>
        </w:rPr>
        <w:t>Gary Null. PhD, syndicated host of </w:t>
      </w:r>
      <w:r>
        <w:rPr>
          <w:rStyle w:val="Emphasis"/>
          <w:rFonts w:eastAsia="Arial Unicode MS" w:cs="Arial Unicode MS" w:ascii="Arial Unicode MS" w:hAnsi="Arial Unicode MS"/>
          <w:color w:val="000000"/>
          <w:sz w:val="18"/>
          <w:szCs w:val="14"/>
        </w:rPr>
        <w:t>Natural Living with Gary Null,</w:t>
      </w:r>
      <w:r>
        <w:rPr>
          <w:rFonts w:eastAsia="Arial Unicode MS" w:cs="Arial Unicode MS" w:ascii="Arial Unicode MS" w:hAnsi="Arial Unicode MS"/>
          <w:color w:val="000000"/>
          <w:sz w:val="18"/>
          <w:szCs w:val="14"/>
        </w:rPr>
        <w:t> author ( </w:t>
      </w:r>
      <w:r>
        <w:rPr>
          <w:rStyle w:val="Emphasis"/>
          <w:rFonts w:eastAsia="Arial Unicode MS" w:cs="Arial Unicode MS" w:ascii="Arial Unicode MS" w:hAnsi="Arial Unicode MS"/>
          <w:color w:val="000000"/>
          <w:sz w:val="18"/>
          <w:szCs w:val="14"/>
        </w:rPr>
        <w:t>AIDS, A Second Opinion</w:t>
      </w:r>
      <w:r>
        <w:rPr>
          <w:rFonts w:eastAsia="Arial Unicode MS" w:cs="Arial Unicode MS" w:ascii="Arial Unicode MS" w:hAnsi="Arial Unicode MS"/>
          <w:color w:val="000000"/>
          <w:sz w:val="18"/>
          <w:szCs w:val="14"/>
        </w:rPr>
        <w:t> ), and a producer of PBS special programs. His </w:t>
      </w:r>
      <w:r>
        <w:rPr>
          <w:rStyle w:val="Emphasis"/>
          <w:rFonts w:eastAsia="Arial Unicode MS" w:cs="Arial Unicode MS" w:ascii="Arial Unicode MS" w:hAnsi="Arial Unicode MS"/>
          <w:color w:val="000000"/>
          <w:sz w:val="18"/>
          <w:szCs w:val="14"/>
        </w:rPr>
        <w:t>Deconstructing the Myth of AIDS</w:t>
      </w:r>
      <w:r>
        <w:rPr>
          <w:rFonts w:eastAsia="Arial Unicode MS" w:cs="Arial Unicode MS" w:ascii="Arial Unicode MS" w:hAnsi="Arial Unicode MS"/>
          <w:color w:val="000000"/>
          <w:sz w:val="18"/>
          <w:szCs w:val="14"/>
        </w:rPr>
        <w:t>won the Audience Award for Best Documentary at both the New York and Los Angeles International Independent Film and Video Festival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 Nwaokobia. Journalist, Lagos,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leen Nys. MSc, Biostatistics, Gent,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D. O’Connor. MLS, Medical Librarian, Massachusetts General Hospital, Bos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O'Donnell. Laboratory Technician, Dartmouth College, New Hampshi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eff O’Donnell. BA, MA, BE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ddy O’Gorman. Journalist and TV/Radio Broadcaster, Dublin, Ire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anne O’Hara. Denturist, Retired. Moderator of AIDS-Legal discussion group. Port Hope, Ontario, Canad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 *****.</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eggy O’Mara. Editor and Publisher, Mothering Magaz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John O'Neal. Tucker, Georgia</w:t>
      </w:r>
    </w:p>
    <w:p>
      <w:pPr>
        <w:pStyle w:val="D"/>
        <w:shd w:fill="FFFFFF" w:val="clear"/>
        <w:spacing w:before="0" w:after="0"/>
        <w:contextualSpacing/>
        <w:rPr/>
      </w:pPr>
      <w:r>
        <w:rPr>
          <w:rFonts w:eastAsia="Arial Unicode MS" w:cs="Arial Unicode MS" w:ascii="Arial Unicode MS" w:hAnsi="Arial Unicode MS"/>
          <w:color w:val="000000"/>
          <w:sz w:val="18"/>
          <w:szCs w:val="14"/>
        </w:rPr>
        <w:t>Tim O’Shea. D.C., San Jose, California. Author, </w:t>
      </w:r>
      <w:r>
        <w:rPr>
          <w:rStyle w:val="Emphasis"/>
          <w:rFonts w:eastAsia="Arial Unicode MS" w:cs="Arial Unicode MS" w:ascii="Arial Unicode MS" w:hAnsi="Arial Unicode MS"/>
          <w:color w:val="000000"/>
          <w:sz w:val="18"/>
          <w:szCs w:val="14"/>
        </w:rPr>
        <w:t>To Health and Back</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The Superfoods</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Conventional Medicine Vs. Holistic: A World Of Difference</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Obrian. Writer, Editor, Attorney, Long Island City,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driana Ochoa. Medical Doctor. Specialist in Occupational Health. Also trained in Alternative Medicine and practicing in Pereir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S. Oderberg. D.Phil (Oxford) Professor of Philosophy, University of Reading,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zra Odhiambo. Electrical Engineer, Nairobi,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Oei. JD, Redondo Beach,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 Ofstedahl. Columnist and General Manager, Echo Magazine, Phoenix, Ariz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regory Ogle. Attorney, Pietermaritz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ke Ogwal. PhD, CNS (Certified Nutrition Specialist), Colon Hydrotherapist. Decatur, USA. Originally from Ugan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Ahmed E.O. Ogwell. Director, Non Communicable Diseases, Ministry of Health, Nairobi,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wabena Awuah Ohene-gyan. PhD, Bacteriologist,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Paul Olisa Adaka Ojeih. PhD, MD. </w:t>
      </w:r>
      <w:r>
        <w:rPr>
          <w:rFonts w:eastAsia="Arial Unicode MS" w:cs="Arial Unicode MS" w:ascii="Arial Unicode MS" w:hAnsi="Arial Unicode MS"/>
          <w:color w:val="FF0000"/>
          <w:sz w:val="18"/>
          <w:szCs w:val="14"/>
        </w:rPr>
        <w:t>Medical Director, Iris Medical Foundation, Lagos, Nigeria, author, </w:t>
      </w:r>
      <w:r>
        <w:rPr>
          <w:rStyle w:val="Emphasis"/>
          <w:rFonts w:eastAsia="Arial Unicode MS" w:cs="Arial Unicode MS" w:ascii="Arial Unicode MS" w:hAnsi="Arial Unicode MS"/>
          <w:color w:val="FF0000"/>
          <w:sz w:val="18"/>
          <w:szCs w:val="14"/>
        </w:rPr>
        <w:t>Man and Diseases</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AIDS: The Untold Truth and Cure</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AIDS: The Plague That Never Existed</w:t>
      </w:r>
      <w:r>
        <w:rPr>
          <w:rFonts w:eastAsia="Arial Unicode MS" w:cs="Arial Unicode MS" w:ascii="Arial Unicode MS" w:hAnsi="Arial Unicode MS"/>
          <w:color w:val="FF0000"/>
          <w:sz w:val="18"/>
          <w:szCs w:val="14"/>
        </w:rPr>
        <w:t>.</w:t>
      </w:r>
    </w:p>
    <w:p>
      <w:pPr>
        <w:pStyle w:val="D"/>
        <w:shd w:fill="FFFFFF" w:val="clear"/>
        <w:spacing w:before="0" w:after="0"/>
        <w:contextualSpacing/>
        <w:rPr/>
      </w:pPr>
      <w:r>
        <w:rPr>
          <w:rFonts w:eastAsia="Arial Unicode MS" w:cs="Arial Unicode MS" w:ascii="Arial Unicode MS" w:hAnsi="Arial Unicode MS"/>
          <w:color w:val="000000"/>
          <w:sz w:val="18"/>
          <w:szCs w:val="14"/>
        </w:rPr>
        <w:t>Chima Oji. MD, DDS, Professor of Medicine, University of Nigeria Teaching Hospital, Enugu. Author of three textbooks and the book </w:t>
      </w:r>
      <w:r>
        <w:rPr>
          <w:rStyle w:val="Emphasis"/>
          <w:rFonts w:eastAsia="Arial Unicode MS" w:cs="Arial Unicode MS" w:ascii="Arial Unicode MS" w:hAnsi="Arial Unicode MS"/>
          <w:color w:val="000000"/>
          <w:sz w:val="18"/>
          <w:szCs w:val="14"/>
        </w:rPr>
        <w:t>Unter die Deutschen gefallen - Erfahrungen eines Afrikaners</w:t>
      </w:r>
      <w:r>
        <w:rPr>
          <w:rFonts w:eastAsia="Arial Unicode MS" w:cs="Arial Unicode MS" w:ascii="Arial Unicode MS" w:hAnsi="Arial Unicode MS"/>
          <w:color w:val="000000"/>
          <w:sz w:val="18"/>
          <w:szCs w:val="14"/>
        </w:rPr>
        <w:t> (Fallen under Germans – Experiences of an Afric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Qevin Oji. Writer/Editor, Playwright,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hinde Oke. Chairman, Health and Environmental Protection International, Lagos,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hony I. Okoh. PhD, Lecturer, Department Of Microbiology, Obafemi Awolowo University, Ile-Ife,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muel Okoro. Engineer, Lagos,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artin Okot-Wang. MD, Head of TB wards, Old Mulego Hospital, Kampala, Uganda </w:t>
      </w:r>
      <w:r>
        <w:rPr>
          <w:rStyle w:val="Emphasis"/>
          <w:rFonts w:eastAsia="Arial Unicode MS" w:cs="Arial Unicode MS" w:ascii="Arial Unicode MS" w:hAnsi="Arial Unicode MS"/>
          <w:color w:val="FF0000"/>
          <w:sz w:val="18"/>
          <w:szCs w:val="14"/>
        </w:rPr>
        <w:t>[Says Aids often misdiagnosed in Africa and the Hiv tests kill people by destroying hop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am Okware. MD, Deputy Director, Medical Services, AIDS and Communicable Diseases, Ugan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Olander. Health Officer, Lanesborough, New Ashford and Richmond, Massachusetts Boards of Healt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Oluwafemi Olawuyi. Medical laboratory scientist, Ibadan, Nigeria</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John Olex. </w:t>
      </w:r>
      <w:r>
        <w:rPr>
          <w:rFonts w:eastAsia="Arial Unicode MS" w:cs="Arial Unicode MS" w:ascii="Arial Unicode MS" w:hAnsi="Arial Unicode MS"/>
          <w:color w:val="000000"/>
          <w:sz w:val="18"/>
          <w:szCs w:val="14"/>
          <w:lang w:val="es-US"/>
        </w:rPr>
        <w:t>RN, Louisville, Kentuck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ulio Oliveira. DDS, MSc, Rio de Janeiro,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k Oliver. L.Ac, Ms.D, Acupuncturist, Los Angeles, Calif</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Ofelia Olivero. PhD, Staff Scientist, U.S. National Cancer Institute </w:t>
      </w:r>
      <w:r>
        <w:rPr>
          <w:rStyle w:val="Emphasis"/>
          <w:rFonts w:eastAsia="Arial Unicode MS" w:cs="Arial Unicode MS" w:ascii="Arial Unicode MS" w:hAnsi="Arial Unicode MS"/>
          <w:color w:val="FF0000"/>
          <w:sz w:val="18"/>
          <w:szCs w:val="14"/>
        </w:rPr>
        <w:t>[Says AZT extremely toxi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ernando Oliviera. Student of Foreign Affairs. Chemical Technician. Director of Institutional Relations at CURA (Center for the Urgency on Rethinking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na Olson. Journalist, Winnipeg,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verly Olson. RN,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Ochieng Ombok. Engineer, Nairobi, Keny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Shakiru Omolaja. LLB, BL. Nigerian Bar Association. </w:t>
      </w:r>
      <w:r>
        <w:rPr>
          <w:rFonts w:eastAsia="Arial Unicode MS" w:cs="Arial Unicode MS" w:ascii="Arial Unicode MS" w:hAnsi="Arial Unicode MS"/>
          <w:color w:val="FF0000"/>
          <w:sz w:val="18"/>
          <w:szCs w:val="14"/>
          <w:lang w:val="es-US"/>
        </w:rPr>
        <w:t>Lagos, Niger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Omiat Omongin. MSc, Entebbe, Ugand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Fernando Ongay. PhD, Professor of Mathematics, Universidad Nacional Autónoma de Méxi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Vitale Onorato. President, La Leva di Archimede Associazione di Consumatori, Rom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anluca Orlandi. PhD Student in Physics. Civitanova Marche, Italy</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David J. Orman. </w:t>
      </w:r>
      <w:r>
        <w:rPr>
          <w:rFonts w:eastAsia="Arial Unicode MS" w:cs="Arial Unicode MS" w:ascii="Arial Unicode MS" w:hAnsi="Arial Unicode MS"/>
          <w:color w:val="000000"/>
          <w:sz w:val="18"/>
          <w:szCs w:val="14"/>
          <w:lang w:val="es-US"/>
        </w:rPr>
        <w:t>MSc, San Diego, Californ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Cindy Orser. </w:t>
      </w:r>
      <w:r>
        <w:rPr>
          <w:rFonts w:eastAsia="Arial Unicode MS" w:cs="Arial Unicode MS" w:ascii="Arial Unicode MS" w:hAnsi="Arial Unicode MS"/>
          <w:color w:val="000000"/>
          <w:sz w:val="18"/>
          <w:szCs w:val="14"/>
        </w:rPr>
        <w:t>PhD, Asst. Prof. Bacteriology, Univ. Idaho, Moscow, Idah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rhard Orth. PhD, Chemist, Leutkirch, Germany. Author, </w:t>
      </w:r>
      <w:r>
        <w:rPr>
          <w:rStyle w:val="Emphasis"/>
          <w:rFonts w:eastAsia="Arial Unicode MS" w:cs="Arial Unicode MS" w:ascii="Arial Unicode MS" w:hAnsi="Arial Unicode MS"/>
          <w:color w:val="000000"/>
          <w:sz w:val="18"/>
          <w:szCs w:val="14"/>
        </w:rPr>
        <w:t>Unheilbare Krankheiten. Im Spannungsfeld zwischen Schulmedizin und Naturheilkunde</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Lebenssaft reines Blut</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Serafín Ortigueira García. </w:t>
      </w:r>
      <w:r>
        <w:rPr>
          <w:rFonts w:eastAsia="Arial Unicode MS" w:cs="Arial Unicode MS" w:ascii="Arial Unicode MS" w:hAnsi="Arial Unicode MS"/>
          <w:color w:val="000000"/>
          <w:sz w:val="18"/>
          <w:szCs w:val="14"/>
          <w:lang w:val="es-US"/>
        </w:rPr>
        <w:t>Physical therapist, La Coruña, Spai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lejandro Ortiz-Stern. Medical Student, Instituto de Investigaciones Biomédicas, Mexico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rles Ortleb. Author; Publisher, The New York Nativ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 Ortuño. PhD, Granad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Okoth Osewe. Writer; Secretary, Kenya Socialist Democratic Alli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Neenyah Ostrom. science journalist, author, free-lance science researcher for ABC News. News and Public Information Director, Chronic Illness Research Found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ul Ostyn. PhD, Professor of Linguistics, University of Namur,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fael Oter. Health writer,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nald P. Ouellette. PhD, Psychoanalyst,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Winfried Overbeck. Dortmund, Germany</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Julio Oviedo. </w:t>
      </w:r>
      <w:r>
        <w:rPr>
          <w:rFonts w:eastAsia="Arial Unicode MS" w:cs="Arial Unicode MS" w:ascii="Arial Unicode MS" w:hAnsi="Arial Unicode MS"/>
          <w:color w:val="000000"/>
          <w:sz w:val="18"/>
          <w:szCs w:val="14"/>
          <w:lang w:val="es-US"/>
        </w:rPr>
        <w:t>MD, Buenos Aires,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Nduhukhire Owa-Mataze. </w:t>
      </w:r>
      <w:r>
        <w:rPr>
          <w:rFonts w:eastAsia="Arial Unicode MS" w:cs="Arial Unicode MS" w:ascii="Arial Unicode MS" w:hAnsi="Arial Unicode MS"/>
          <w:color w:val="FF0000"/>
          <w:sz w:val="18"/>
          <w:szCs w:val="14"/>
        </w:rPr>
        <w:t>Senior Lecturer, Political Economist, Uganda Martyrs University, Ugan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ob L. Owen. PhD, author, </w:t>
      </w:r>
      <w:r>
        <w:rPr>
          <w:rStyle w:val="Emphasis"/>
          <w:rFonts w:eastAsia="Arial Unicode MS" w:cs="Arial Unicode MS" w:ascii="Arial Unicode MS" w:hAnsi="Arial Unicode MS"/>
          <w:color w:val="000000"/>
          <w:sz w:val="18"/>
          <w:szCs w:val="14"/>
        </w:rPr>
        <w:t>Roger’s Recovery from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 Owens. MA student Counseling Psychology, Ball State University, Muncie, Ind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vid Pace. PhD. Physicist and computer engineer. BA (English) from University of Florida. PhD (Physics) from Leningrad Polytechnic Institute (now St. Petersburg Polytechnic). Taught physics at Rice University and at Leningrad Polytechnic and co-authored many articles on physics in scientific journals. He also worked for NASA at the Johnson Space Center in Houston and for Bell Labs. He was named Microsoft VIP of 2000. He wrote several screenplays, and, with Professor E.C. Barksdale of the University of Florida, the book </w:t>
      </w:r>
      <w:r>
        <w:rPr>
          <w:rStyle w:val="Emphasis"/>
          <w:rFonts w:eastAsia="Arial Unicode MS" w:cs="Arial Unicode MS" w:ascii="Arial Unicode MS" w:hAnsi="Arial Unicode MS"/>
          <w:color w:val="FF0000"/>
          <w:sz w:val="18"/>
          <w:szCs w:val="14"/>
        </w:rPr>
        <w:t>As Dreams Are Made on: The Probable Worlds of a New Human Mind as Presaged in Quantum Physics, Information Theory, Modal Philosophy, and Literary Myth</w:t>
      </w:r>
      <w:r>
        <w:rPr>
          <w:rFonts w:eastAsia="Arial Unicode MS" w:cs="Arial Unicode MS" w:ascii="Arial Unicode MS" w:hAnsi="Arial Unicode MS"/>
          <w:color w:val="FF0000"/>
          <w:sz w:val="18"/>
          <w:szCs w:val="14"/>
        </w:rPr>
        <w:t> (Libra Press, 1988).</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ancarlo Pace. PhD, Astrophysicist, Universita’ di Triest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 Pacini. Department of Anatomy, Histology and Forensic Medicine at the University of Firenze. Co-author of </w:t>
      </w:r>
      <w:r>
        <w:rPr>
          <w:rStyle w:val="Emphasis"/>
          <w:rFonts w:eastAsia="Arial Unicode MS" w:cs="Arial Unicode MS" w:ascii="Arial Unicode MS" w:hAnsi="Arial Unicode MS"/>
          <w:color w:val="FF0000"/>
          <w:sz w:val="18"/>
          <w:szCs w:val="14"/>
        </w:rPr>
        <w:t>AIDS Denialism at the [Italian] Ministry of Health</w:t>
      </w:r>
      <w:r>
        <w:rPr>
          <w:rFonts w:eastAsia="Arial Unicode MS" w:cs="Arial Unicode MS" w:ascii="Arial Unicode MS" w:hAnsi="Arial Unicode MS"/>
          <w:color w:val="FF0000"/>
          <w:sz w:val="18"/>
          <w:szCs w:val="14"/>
        </w:rPr>
        <w:t> (Medical Hypotheses, 2009).</w:t>
      </w:r>
    </w:p>
    <w:p>
      <w:pPr>
        <w:pStyle w:val="D"/>
        <w:shd w:fill="FFFFFF" w:val="clear"/>
        <w:spacing w:before="0" w:after="0"/>
        <w:contextualSpacing/>
        <w:rPr/>
      </w:pPr>
      <w:r>
        <w:rPr>
          <w:rFonts w:eastAsia="Arial Unicode MS" w:cs="Arial Unicode MS" w:ascii="Arial Unicode MS" w:hAnsi="Arial Unicode MS"/>
          <w:color w:val="000000"/>
          <w:sz w:val="18"/>
          <w:szCs w:val="14"/>
        </w:rPr>
        <w:t>Dr. Philip C. Packard. PhD Economics (1962) and Master of Public Health, School of Public Health (1986), UC Berkeley. Professor of Economics, Institute of Social Studies, The Hague, Netherlands, 1965-9. Manager and Editor of Journal </w:t>
      </w:r>
      <w:r>
        <w:rPr>
          <w:rStyle w:val="Emphasis"/>
          <w:rFonts w:eastAsia="Arial Unicode MS" w:cs="Arial Unicode MS" w:ascii="Arial Unicode MS" w:hAnsi="Arial Unicode MS"/>
          <w:color w:val="000000"/>
          <w:sz w:val="18"/>
          <w:szCs w:val="14"/>
        </w:rPr>
        <w:t>Development and Change</w:t>
      </w:r>
      <w:r>
        <w:rPr>
          <w:rFonts w:eastAsia="Arial Unicode MS" w:cs="Arial Unicode MS" w:ascii="Arial Unicode MS" w:hAnsi="Arial Unicode MS"/>
          <w:color w:val="000000"/>
          <w:sz w:val="18"/>
          <w:szCs w:val="14"/>
        </w:rPr>
        <w:t>, 1969-71 and Corresponding Editor, 1971-81. Ford Foundation Advisor to Government of Tanzania, 1970-72. Senior Economist, Food and Agriculture Organization of the United Nations (FAO), Rome, 1972-84. University Fellow in Nutrition, Division of Nutritional Sciences, Cornell University, 1981-2. Advisor on Health and Education, African Development Bank, Abidjan, Ivory Coast, 1987-9. Fulbright Economics Professor, University of Botswana, 1989-90. Fulbright Economics Professor, University of Durban–Westville, Durban, South Africa 1995. Lecturer, Saint Mary’s College of California 1990-2006. Lecturer, University of California Extension, Berkeley 2003–Prese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G. Padgett. Former staff member, Aids Healthcare Foundation, Pharmacy Departme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hemfoia Padu. D.C., Englewood, New Jerse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rmando Paez. MSc, Anthropology and Sustainable Development; Architect, Universidad de las Américas, Puebla, Mé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arry Page. MSc, Department of Medical Physics: Royal Perth Hospital </w:t>
      </w:r>
      <w:hyperlink r:id="rId59">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Camille Paglia. PhD, Professor of Humanities at University of the Arts in Philadelphia. Author, </w:t>
      </w:r>
      <w:r>
        <w:rPr>
          <w:rStyle w:val="Emphasis"/>
          <w:rFonts w:eastAsia="Arial Unicode MS" w:cs="Arial Unicode MS" w:ascii="Arial Unicode MS" w:hAnsi="Arial Unicode MS"/>
          <w:color w:val="FF0000"/>
          <w:sz w:val="18"/>
          <w:szCs w:val="14"/>
        </w:rPr>
        <w:t>Sexual Personae, Sex, Art</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and American Culture</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Vamps and Tramp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dré Paillaugue. Writer, literary critic, professional in publishing and journalism, participant in Art and Science seminars, publications and meetings, France. Witness of the wild experimentation with AZT in the gay community in Paris, around 1986, and of its fatal consequenc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ntserrat Palacin. MD, President of Spanish Kousmine Association, Expert in RPG, Barcelona, Spai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Maximiliano Palacios. Infectious Disease Doctor in Training. Frias, Argentin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afael Palacios. Journalist, Author, ‘40 Dias en Africa’ and ‘Un vaije en pos de la Magia’, Madrid,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ntse Palau. Professor of Philology, Universitat Rovira i Virgili, Spain</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ande Pallangyo. Lab Manager (BSc Biochemistry, MSc Microbiology), National Insitute for Medical Research, Tanz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ebel Palm-Aitchison. MA, PhD candidate, Univ New Mexico, Albuquerqu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aúl Palma Ehrichs. Musician, Málaga, Spain. Diagnosed HIV-positive in 1998. Medication free and healthy since then. Critic of the pharmaceutical industry and allopathic medicine and other disciplines that want also their slice of the cake. Believes that the only way out of any unhealthy, unbalanced body or mind is to readjust your way of living and lifestyle using the most natural methods possibl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nie Palmer. Chiropractor, Washougal,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eta Palumbo. Instructor, Columbia University School of Nursing</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omas Palumbo. RN,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irenda Kumar Panda. PhD, Physicist, Bhubaneswar, German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Geevee Pandala. MD, PhD, Eranakulam, Kerala, India</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Massimo Pandiani. MB, BCh. Physician, Urologist, Milano, Italy. Founder, Italian Medical Association of Applied Nutrition; Director, Italian School of Applied Nutrition. </w:t>
      </w:r>
      <w:r>
        <w:rPr>
          <w:rFonts w:eastAsia="Arial Unicode MS" w:cs="Arial Unicode MS" w:ascii="Arial Unicode MS" w:hAnsi="Arial Unicode MS"/>
          <w:color w:val="000000"/>
          <w:sz w:val="18"/>
          <w:szCs w:val="14"/>
          <w:lang w:val="es-US"/>
        </w:rPr>
        <w:t>Author, </w:t>
      </w:r>
      <w:r>
        <w:rPr>
          <w:rStyle w:val="Emphasis"/>
          <w:rFonts w:eastAsia="Arial Unicode MS" w:cs="Arial Unicode MS" w:ascii="Arial Unicode MS" w:hAnsi="Arial Unicode MS"/>
          <w:color w:val="000000"/>
          <w:sz w:val="18"/>
          <w:szCs w:val="14"/>
          <w:lang w:val="es-US"/>
        </w:rPr>
        <w:t>Guida al corretto utilizzo di vitamine e minerali nella nutrizione</w:t>
      </w:r>
      <w:r>
        <w:rPr>
          <w:rFonts w:eastAsia="Arial Unicode MS" w:cs="Arial Unicode MS" w:ascii="Arial Unicode MS" w:hAnsi="Arial Unicode MS"/>
          <w:color w:val="000000"/>
          <w:sz w:val="18"/>
          <w:szCs w:val="14"/>
          <w:lang w:val="es-US"/>
        </w:rPr>
        <w:t>, </w:t>
      </w:r>
      <w:r>
        <w:rPr>
          <w:rStyle w:val="Emphasis"/>
          <w:rFonts w:eastAsia="Arial Unicode MS" w:cs="Arial Unicode MS" w:ascii="Arial Unicode MS" w:hAnsi="Arial Unicode MS"/>
          <w:color w:val="000000"/>
          <w:sz w:val="18"/>
          <w:szCs w:val="14"/>
          <w:lang w:val="es-US"/>
        </w:rPr>
        <w:t>Trattato di Medicina Funzionale</w:t>
      </w:r>
      <w:r>
        <w:rPr>
          <w:rFonts w:eastAsia="Arial Unicode MS" w:cs="Arial Unicode MS" w:ascii="Arial Unicode MS" w:hAnsi="Arial Unicode MS"/>
          <w:color w:val="000000"/>
          <w:sz w:val="18"/>
          <w:szCs w:val="14"/>
          <w:lang w:val="es-US"/>
        </w:rPr>
        <w:t>, </w:t>
      </w:r>
      <w:r>
        <w:rPr>
          <w:rStyle w:val="Emphasis"/>
          <w:rFonts w:eastAsia="Arial Unicode MS" w:cs="Arial Unicode MS" w:ascii="Arial Unicode MS" w:hAnsi="Arial Unicode MS"/>
          <w:color w:val="000000"/>
          <w:sz w:val="18"/>
          <w:szCs w:val="14"/>
          <w:lang w:val="es-US"/>
        </w:rPr>
        <w:t>L'Invecchiamento - Invecchiare in salute con le strategie della medicina funzionale</w:t>
      </w:r>
      <w:r>
        <w:rPr>
          <w:rFonts w:eastAsia="Arial Unicode MS" w:cs="Arial Unicode MS" w:ascii="Arial Unicode MS" w:hAnsi="Arial Unicode MS"/>
          <w:color w:val="000000"/>
          <w:sz w:val="18"/>
          <w:szCs w:val="14"/>
          <w:lang w:val="es-US"/>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nez Pandit. MD, Assistant Professor, Drexel University College of Medicine, Philadelphia,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rad Arvind Pandit. MD, Assistant Professor of Pediatrics and Emergency Medicine, Medical College of Pennsylvania, Hahnemann University, Philadelphi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opassakis Pantelis. Chemical Engineer. PhD candidate in computer aided drug design. National Technical University, Athens, Gree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anfranco Valsè Pantellini. PhD, Biochemist, Firenze, Italy </w:t>
      </w:r>
      <w:r>
        <w:rPr>
          <w:rStyle w:val="Emphasis"/>
          <w:rFonts w:eastAsia="Arial Unicode MS" w:cs="Arial Unicode MS" w:ascii="Arial Unicode MS" w:hAnsi="Arial Unicode MS"/>
          <w:color w:val="000000"/>
          <w:sz w:val="18"/>
          <w:szCs w:val="14"/>
        </w:rPr>
        <w:t>[Says Vitamin C can prevent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William Panton. MD </w:t>
      </w:r>
      <w:r>
        <w:rPr>
          <w:rStyle w:val="Emphasis"/>
          <w:rFonts w:eastAsia="Arial Unicode MS" w:cs="Arial Unicode MS" w:ascii="Arial Unicode MS" w:hAnsi="Arial Unicode MS"/>
          <w:color w:val="000000"/>
          <w:sz w:val="18"/>
          <w:szCs w:val="14"/>
        </w:rPr>
        <w:t>[Believes that AIDS can be controlled with supplementation with Selenium or other nutrien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M. Papadimitriou. MD, PhD, Professor of Pathology: Royal Perth Hospital. </w:t>
      </w:r>
      <w:hyperlink r:id="rId60">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leni Papadopulos-Eleopulos. Nuclear Physicist, Department of Medical Engineering and Physics, Royal Perth Hospital, University of Western Australia</w:t>
      </w:r>
      <w:r>
        <w:rPr>
          <w:rFonts w:eastAsia="Arial Unicode MS" w:cs="Arial Unicode MS" w:ascii="Arial Unicode MS" w:hAnsi="Arial Unicode MS"/>
          <w:color w:val="000000"/>
          <w:sz w:val="18"/>
          <w:szCs w:val="14"/>
        </w:rPr>
        <w:t> </w:t>
      </w:r>
      <w:hyperlink r:id="rId61">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 Papagiannidou. MA. Senior journalist at the weekly newspaper ‘To Vima tis Kyriakis’. Author of ‘How I Won AIDS’ (in Greek, 2006) and ‘The Game of Love in the Time of AIDS’ (in Greek, 2007). HIV-positive since 1985.</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mbros Papantoniou. Greek media correspondent based in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thanasios Papoulias. Dipl. Inform, Universität Dortmund,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rles Parcells. MBA, Grosse Pointe, Michiga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Renzo Pareja Valencia. DDS, Dental Surgeon, Lima, Peru</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ta Parikh. MA, Journalist, Exec. Director, Pacific Peoples’ Partnership, Victoria, BC,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hony R. Parish. PhD, Medical Researcher, Norwich,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n Parish. MSc,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ristos Parissis. Lawyer, Athens, Gree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Kyongsoo Park. DVM, Principal of the Bonobono Veterinary Hospital, Seoul,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u-Youn Park. PhD, Dept. of Microbiology, Yonsei University, Wonju College of Medicine, Seoul,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drienne Parks. Writer, Researcher, Summa cum laude grad., Princeton Universi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se E. Parra Piñeros. MSc, Biologist, Pontificia Universidad Javeriana, Bogot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ewi Parry. Dip. Ac, MBAcC, Acupuncturist, Denbs,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uhammad Kamal Pasa. MSS in Anthropology. Assistant Professor, Dept. of Anthropology, University of Rajshahi, Bangladesh</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uro Pasqui. Dental Student, Bologn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iro Passi. PhD, Biochemist, head of the Cell Aging Center of the IDI Research Institute, Rome, former Scientific Director and Head of the Physiopathology Laboratory, St. Gallicano Research Institute, Rom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orge N. Pasto. MD, Portland, Oregon</w:t>
      </w:r>
    </w:p>
    <w:p>
      <w:pPr>
        <w:pStyle w:val="X"/>
        <w:shd w:fill="FFFFFF" w:val="clear"/>
        <w:spacing w:before="0" w:after="0"/>
        <w:contextualSpacing/>
        <w:rPr>
          <w:rFonts w:ascii="Arial Unicode MS" w:hAnsi="Arial Unicode MS" w:eastAsia="Arial Unicode MS" w:cs="Arial Unicode MS"/>
          <w:color w:val="000000"/>
          <w:sz w:val="18"/>
          <w:szCs w:val="14"/>
          <w:lang w:val="es-US"/>
        </w:rPr>
      </w:pPr>
      <w:r>
        <w:rPr>
          <w:rStyle w:val="X1"/>
          <w:rFonts w:eastAsia="Arial Unicode MS" w:cs="Arial Unicode MS" w:ascii="Arial Unicode MS" w:hAnsi="Arial Unicode MS"/>
          <w:color w:val="000000"/>
          <w:sz w:val="18"/>
          <w:szCs w:val="14"/>
          <w:lang w:val="es-US"/>
        </w:rPr>
        <w:t>****</w:t>
      </w:r>
      <w:r>
        <w:rPr>
          <w:rFonts w:eastAsia="Arial Unicode MS" w:cs="Arial Unicode MS" w:ascii="Arial Unicode MS" w:hAnsi="Arial Unicode MS"/>
          <w:color w:val="000000"/>
          <w:sz w:val="18"/>
          <w:szCs w:val="14"/>
          <w:lang w:val="es-US"/>
        </w:rPr>
        <w:t> </w:t>
      </w:r>
      <w:r>
        <w:rPr>
          <w:rStyle w:val="X1"/>
          <w:rFonts w:eastAsia="Arial Unicode MS" w:cs="Arial Unicode MS" w:ascii="Arial Unicode MS" w:hAnsi="Arial Unicode MS"/>
          <w:color w:val="000000"/>
          <w:sz w:val="18"/>
          <w:szCs w:val="14"/>
          <w:lang w:val="es-US"/>
        </w:rPr>
        <w:t>*********.</w:t>
      </w:r>
      <w:r>
        <w:rPr>
          <w:rFonts w:eastAsia="Arial Unicode MS" w:cs="Arial Unicode MS" w:ascii="Arial Unicode MS" w:hAnsi="Arial Unicode MS"/>
          <w:color w:val="000000"/>
          <w:sz w:val="18"/>
          <w:szCs w:val="14"/>
          <w:lang w:val="es-US"/>
        </w:rPr>
        <w:t> </w:t>
      </w:r>
      <w:r>
        <w:rPr>
          <w:rStyle w:val="X1"/>
          <w:rFonts w:eastAsia="Arial Unicode MS" w:cs="Arial Unicode MS" w:ascii="Arial Unicode MS" w:hAnsi="Arial Unicode MS"/>
          <w:color w:val="000000"/>
          <w:sz w:val="18"/>
          <w:szCs w:val="14"/>
          <w:lang w:val="es-US"/>
        </w:rPr>
        <w:t>**,</w:t>
      </w:r>
      <w:r>
        <w:rPr>
          <w:rFonts w:eastAsia="Arial Unicode MS" w:cs="Arial Unicode MS" w:ascii="Arial Unicode MS" w:hAnsi="Arial Unicode MS"/>
          <w:color w:val="000000"/>
          <w:sz w:val="18"/>
          <w:szCs w:val="14"/>
          <w:lang w:val="es-US"/>
        </w:rPr>
        <w:t> </w:t>
      </w:r>
      <w:r>
        <w:rPr>
          <w:rStyle w:val="X1"/>
          <w:rFonts w:eastAsia="Arial Unicode MS" w:cs="Arial Unicode MS" w:ascii="Arial Unicode MS" w:hAnsi="Arial Unicode MS"/>
          <w:color w:val="000000"/>
          <w:sz w:val="18"/>
          <w:szCs w:val="14"/>
          <w:lang w:val="es-US"/>
        </w:rPr>
        <w:t>******,</w:t>
      </w:r>
      <w:r>
        <w:rPr>
          <w:rFonts w:eastAsia="Arial Unicode MS" w:cs="Arial Unicode MS" w:ascii="Arial Unicode MS" w:hAnsi="Arial Unicode MS"/>
          <w:color w:val="000000"/>
          <w:sz w:val="18"/>
          <w:szCs w:val="14"/>
          <w:lang w:val="es-US"/>
        </w:rPr>
        <w:t> </w:t>
      </w:r>
      <w:r>
        <w:rPr>
          <w:rStyle w:val="X1"/>
          <w:rFonts w:eastAsia="Arial Unicode MS" w:cs="Arial Unicode MS" w:ascii="Arial Unicode MS" w:hAnsi="Arial Unicode MS"/>
          <w:color w:val="000000"/>
          <w:sz w:val="18"/>
          <w:szCs w:val="14"/>
          <w:lang w:val="es-US"/>
        </w:rPr>
        <w:t>***********</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anardhan Patil. MD, Satara, Ind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Sebastian Patino. Literature Professor, Mexico City</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Vladimir Támara Patiño. </w:t>
      </w:r>
      <w:r>
        <w:rPr>
          <w:rFonts w:eastAsia="Arial Unicode MS" w:cs="Arial Unicode MS" w:ascii="Arial Unicode MS" w:hAnsi="Arial Unicode MS"/>
          <w:color w:val="000000"/>
          <w:sz w:val="18"/>
          <w:szCs w:val="14"/>
        </w:rPr>
        <w:t>PhD candidate, Bogotá,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c Patrick. Grad. Student, Political Science,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yan Patterson. Registered Nurse, Physical Therapist Assistant, Midland,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Pattinson. BA Anthropology. University of Sussex. Brighton, Eng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fan Pattis. Naturopathic doctor, Mer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st Rev. Martin J. Patton. CHt, Diplomat, Intl. Medical and Dental Hypnotherapy Assoc. Exec. Director, Attitudes For Wellness, Cincinnati,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tephen Pauker. MD, New England Medical Center, Boston </w:t>
      </w:r>
      <w:r>
        <w:rPr>
          <w:rStyle w:val="Emphasis"/>
          <w:rFonts w:eastAsia="Arial Unicode MS" w:cs="Arial Unicode MS" w:ascii="Arial Unicode MS" w:hAnsi="Arial Unicode MS"/>
          <w:color w:val="FF0000"/>
          <w:sz w:val="18"/>
          <w:szCs w:val="14"/>
        </w:rPr>
        <w:t>[Does not believe in widespread antibody testing in low-risk population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 Dennis Paul. PhD, Thought Addiction Specialist, Counselor/Therapist, Windsor, New Hampshir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sé Paula. PhD, Lisbon, Portugal</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Hannes G. Pauli. </w:t>
      </w:r>
      <w:r>
        <w:rPr>
          <w:rFonts w:eastAsia="Arial Unicode MS" w:cs="Arial Unicode MS" w:ascii="Arial Unicode MS" w:hAnsi="Arial Unicode MS"/>
          <w:color w:val="000000"/>
          <w:sz w:val="18"/>
          <w:szCs w:val="14"/>
        </w:rPr>
        <w:t>MD, Former Director Bern Univ. Med. Faculty, Bern,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Linus Pauling. PhD, Chemist, two-time winner of the Nobel Prize </w:t>
      </w:r>
      <w:r>
        <w:rPr>
          <w:rStyle w:val="Emphasis"/>
          <w:rFonts w:eastAsia="Arial Unicode MS" w:cs="Arial Unicode MS" w:ascii="Arial Unicode MS" w:hAnsi="Arial Unicode MS"/>
          <w:color w:val="FF0000"/>
          <w:sz w:val="18"/>
          <w:szCs w:val="14"/>
        </w:rPr>
        <w:t>[Said high dose Vitamin C can control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nny Paulose. Doha, Qatar, Postgraduate Dental Surge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xander E. Paulsen. Engineer, Jacksonville,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olin Payne. Head, Mathematics Dept., Broadland School, Wroxham,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olin R. Payne. MA, Norwich,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n Payne. RN, Austi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nne Payne. Midwife, Hamilton, Ontari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Humberto Payno. Psychotherapist, Mexico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onard Payton. PhD, University of California, San Dieg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seph Pazillo. Playwright and lyricist,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le Pearce. National Diploma Mechanical Engineering, Nuclear Reactor Operator License.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 Pearce. Dip. Pers. Mgmt. Factory Production and Human Resources Manager. Former AIDS education worker.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wrence Pease. Chemist, Engineer (Retired), Costa Mes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hyllis Pease. DSc, PhD, Former Senior Lecturer in Medical Microbiology, University of Birmingham, UK. Visiting researcher at University of Toulouse, France. Author </w:t>
      </w:r>
      <w:r>
        <w:rPr>
          <w:rStyle w:val="Emphasis"/>
          <w:rFonts w:eastAsia="Arial Unicode MS" w:cs="Arial Unicode MS" w:ascii="Arial Unicode MS" w:hAnsi="Arial Unicode MS"/>
          <w:color w:val="FF0000"/>
          <w:sz w:val="18"/>
          <w:szCs w:val="14"/>
        </w:rPr>
        <w:t>AIDS, Cancer and Arthritis: A New Perspective</w:t>
      </w:r>
      <w:r>
        <w:rPr>
          <w:rFonts w:eastAsia="Arial Unicode MS" w:cs="Arial Unicode MS" w:ascii="Arial Unicode MS" w:hAnsi="Arial Unicode MS"/>
          <w:color w:val="FF0000"/>
          <w:sz w:val="18"/>
          <w:szCs w:val="14"/>
        </w:rPr>
        <w:t> (2005), </w:t>
      </w:r>
      <w:r>
        <w:rPr>
          <w:rStyle w:val="Emphasis"/>
          <w:rFonts w:eastAsia="Arial Unicode MS" w:cs="Arial Unicode MS" w:ascii="Arial Unicode MS" w:hAnsi="Arial Unicode MS"/>
          <w:color w:val="FF0000"/>
          <w:sz w:val="18"/>
          <w:szCs w:val="14"/>
        </w:rPr>
        <w:t>L-Forms, Episomes and Autoimmune Disease</w:t>
      </w:r>
      <w:r>
        <w:rPr>
          <w:rFonts w:eastAsia="Arial Unicode MS" w:cs="Arial Unicode MS" w:ascii="Arial Unicode MS" w:hAnsi="Arial Unicode MS"/>
          <w:color w:val="FF0000"/>
          <w:sz w:val="18"/>
          <w:szCs w:val="14"/>
        </w:rPr>
        <w:t> (1965) and 70 papers on possible bacterial roles in immunopathology and related topic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 Michael Peat. Arlington, Texas, Director of Technology, Inside Technology USA</w:t>
      </w:r>
    </w:p>
    <w:p>
      <w:pPr>
        <w:pStyle w:val="D"/>
        <w:shd w:fill="FFFFFF" w:val="clear"/>
        <w:spacing w:before="0" w:after="0"/>
        <w:contextualSpacing/>
        <w:rPr/>
      </w:pPr>
      <w:r>
        <w:rPr>
          <w:rFonts w:eastAsia="Arial Unicode MS" w:cs="Arial Unicode MS" w:ascii="Arial Unicode MS" w:hAnsi="Arial Unicode MS"/>
          <w:color w:val="000000"/>
          <w:sz w:val="18"/>
          <w:szCs w:val="14"/>
        </w:rPr>
        <w:t>Raymond Peat. PhD, Biology. Taught at University of Oregon, Montana State University, Universidad Autonoma del Estado de Mexico, and Blake College. Author, </w:t>
      </w:r>
      <w:r>
        <w:rPr>
          <w:rStyle w:val="Emphasis"/>
          <w:rFonts w:eastAsia="Arial Unicode MS" w:cs="Arial Unicode MS" w:ascii="Arial Unicode MS" w:hAnsi="Arial Unicode MS"/>
          <w:color w:val="000000"/>
          <w:sz w:val="18"/>
          <w:szCs w:val="14"/>
        </w:rPr>
        <w:t>Progesterone in Orthomolecular Medicine</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Nutrition for Women</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From PMS to Menopause: Female Hormones in Context</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lvatore Pece. MD, Department of Internal Medicine, Immunology and Infectious Diseases, University of Bari Medical School, Bari,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walu Peeters. Nutritionist, Squamish, BC, Canad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rnard G Peissel. MD, Researcher, Mil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mila Peiter. Health Adviser, Author, </w:t>
      </w:r>
      <w:r>
        <w:rPr>
          <w:rStyle w:val="Emphasis"/>
          <w:rFonts w:eastAsia="Arial Unicode MS" w:cs="Arial Unicode MS" w:ascii="Arial Unicode MS" w:hAnsi="Arial Unicode MS"/>
          <w:color w:val="FF0000"/>
          <w:sz w:val="18"/>
          <w:szCs w:val="14"/>
        </w:rPr>
        <w:t>Mein Hunger nach Liebe</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AIDS, ein Marchen der Wissenschaft=AIDS</w:t>
      </w:r>
      <w:r>
        <w:rPr>
          <w:rFonts w:eastAsia="Arial Unicode MS" w:cs="Arial Unicode MS" w:ascii="Arial Unicode MS" w:hAnsi="Arial Unicode MS"/>
          <w:color w:val="FF0000"/>
          <w:sz w:val="18"/>
          <w:szCs w:val="14"/>
        </w:rPr>
        <w:t>, Frankfurt,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atislav Pejovic. Journalist, Beograd, Ser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ong Ang Peng. ND, PhD, D.Hom. Naturopathic and Homeopathic Physician. President, Society of Natural Health. Director, The Humanitarian Project – Health For All. Kuala Lumpur, Malay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ss Pengilley. PhD, Zoologist, Darwin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orrado Penna. Math and Physics teacher, Messin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uanne Pennesi. RN, MS, President of Metropolitan Wellness Center, New York, 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tin R. Penny. BSc (Hons). Leeds, Eng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Zaida Penton. Founding scientist and former senior recombinant protein production, microbiological quality control supervisor, Cuban Center for Biotechnology and Genetic Engineering, Havana (1986-96). Librarian, Virtual Center of Biotechnology For The Americas, Institute of Biotechnology, National University of Mexico (1996-prese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onio Perez. Attorney, Madrid,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rie Perez. Registered nurse, McAlle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iovanni Perini. PhD (Physiology and Plant Pathology). Associate Professor in the Department of Medicine and Public Health, University of Bologna. Associate Professor at CNR (Italian National Research Center).</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Pilar Peris. </w:t>
      </w:r>
      <w:r>
        <w:rPr>
          <w:rFonts w:eastAsia="Arial Unicode MS" w:cs="Arial Unicode MS" w:ascii="Arial Unicode MS" w:hAnsi="Arial Unicode MS"/>
          <w:color w:val="000000"/>
          <w:sz w:val="18"/>
          <w:szCs w:val="14"/>
          <w:lang w:val="es-US"/>
        </w:rPr>
        <w:t>MD, Barcelona, Spain</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Daniela Perotti. </w:t>
      </w:r>
      <w:r>
        <w:rPr>
          <w:rFonts w:eastAsia="Arial Unicode MS" w:cs="Arial Unicode MS" w:ascii="Arial Unicode MS" w:hAnsi="Arial Unicode MS"/>
          <w:color w:val="000000"/>
          <w:sz w:val="18"/>
          <w:szCs w:val="14"/>
        </w:rPr>
        <w:t>PhD, Researcher, Division of Pediatric Oncology, Istituto Nazionale Tumori, Mil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ck Perrine. PhD, Pasaden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tephan Petrowitsch. Psychotherapist, Institut für aktive Lebensgestaltung, Aystetten, Germany</w:t>
      </w:r>
    </w:p>
    <w:p>
      <w:pPr>
        <w:pStyle w:val="D"/>
        <w:shd w:fill="FFFFFF" w:val="clear"/>
        <w:spacing w:before="0" w:after="0"/>
        <w:contextualSpacing/>
        <w:rPr/>
      </w:pPr>
      <w:r>
        <w:rPr>
          <w:rFonts w:eastAsia="Arial Unicode MS" w:cs="Arial Unicode MS" w:ascii="Arial Unicode MS" w:hAnsi="Arial Unicode MS"/>
          <w:color w:val="000000"/>
          <w:sz w:val="18"/>
          <w:szCs w:val="14"/>
        </w:rPr>
        <w:t>Rolf-Jürgen Petry. Heilpraktiker, Gnarrenburg, Germany. Author, </w:t>
      </w:r>
      <w:r>
        <w:rPr>
          <w:rStyle w:val="Emphasis"/>
          <w:rFonts w:eastAsia="Arial Unicode MS" w:cs="Arial Unicode MS" w:ascii="Arial Unicode MS" w:hAnsi="Arial Unicode MS"/>
          <w:color w:val="000000"/>
          <w:sz w:val="18"/>
          <w:szCs w:val="14"/>
        </w:rPr>
        <w:t>Strophanthin - der mögliche Sieg über den Herzinfarkt.</w:t>
      </w:r>
      <w:r>
        <w:rPr>
          <w:rFonts w:eastAsia="Arial Unicode MS" w:cs="Arial Unicode MS" w:ascii="Arial Unicode MS" w:hAnsi="Arial Unicode MS"/>
          <w:color w:val="000000"/>
          <w:sz w:val="18"/>
          <w:szCs w:val="14"/>
        </w:rPr>
        <w:t> (Strophanthin - the possible victory over the cardiac infarc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ya Petzoldt. Film Maker, Reykjavik, Ice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Ulrike Pfalzgraf. Editor, PC Mobile, Munich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us Pfister. Phd, Zurich,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ain Pfouga. Dipl.-Ing., Engineer, Technische Universität Darmstadt,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eter Philips. Publisher, Pacific Maritime Magaz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an Phillips. Author, attorney; Co-Director, Citizens for Healthcare Freedom, Chapel Hill,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iel Phillips. MBA, Retired Accounting Professor, Clinton, Connecticu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sley Phillips. Attorney, Cambridge,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Phillips. PhD, Professor of Sociology at Soma University in California, Director of Project Censored, author of </w:t>
      </w:r>
      <w:r>
        <w:rPr>
          <w:rStyle w:val="Emphasis"/>
          <w:rFonts w:eastAsia="Arial Unicode MS" w:cs="Arial Unicode MS" w:ascii="Arial Unicode MS" w:hAnsi="Arial Unicode MS"/>
          <w:color w:val="000000"/>
          <w:sz w:val="18"/>
          <w:szCs w:val="14"/>
        </w:rPr>
        <w:t>Censored 1998</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L. Philp. MD, MPH, Stockton,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ul Philpott. MSc, Former Editor, Reappraising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yce Phoshoko. Asst. Director, State of the Environment, Department of Environmental Affairs and Tourism,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hilippe Pien. PhD, Natural Medicine Specialist, Le Change,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Pierotti. PhD, Environmental Chemist, Albuquerque, New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Pierpont. Hiv/Aids Prevention Program Coordinator, Manatee County Health Department, Florida (resigned in protest when he realized that Hiv-Aids was a frau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re Pierson. MA, Dip Ed Psych., Registered Psychologist, Christchurch, New Zea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k Pietrowicz. Attorney, Washington Crossing,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riben Pillay. PhD, University of Durban-Westville,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chael Pirner. Attorney, Wichita, Kans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trick Pithua. DVM, MSc (Epidemiology), PhD Candidate (Epidemiology)</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Richard L. Pitter. PhD, Desert Research Inst., Univ. </w:t>
      </w:r>
      <w:r>
        <w:rPr>
          <w:rFonts w:eastAsia="Arial Unicode MS" w:cs="Arial Unicode MS" w:ascii="Arial Unicode MS" w:hAnsi="Arial Unicode MS"/>
          <w:color w:val="000000"/>
          <w:sz w:val="18"/>
          <w:szCs w:val="14"/>
          <w:lang w:val="es-US"/>
        </w:rPr>
        <w:t>Nevada System, Reno, Nevad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Héctor G. Plascencia-González. </w:t>
      </w:r>
      <w:r>
        <w:rPr>
          <w:rFonts w:eastAsia="Arial Unicode MS" w:cs="Arial Unicode MS" w:ascii="Arial Unicode MS" w:hAnsi="Arial Unicode MS"/>
          <w:color w:val="000000"/>
          <w:sz w:val="18"/>
          <w:szCs w:val="14"/>
        </w:rPr>
        <w:t xml:space="preserve">MSc, Taxonomy and Ecology; Assoc. </w:t>
      </w:r>
      <w:r>
        <w:rPr>
          <w:rFonts w:eastAsia="Arial Unicode MS" w:cs="Arial Unicode MS" w:ascii="Arial Unicode MS" w:hAnsi="Arial Unicode MS"/>
          <w:color w:val="000000"/>
          <w:sz w:val="18"/>
          <w:szCs w:val="14"/>
          <w:lang w:val="es-US"/>
        </w:rPr>
        <w:t>Investigator, Laboratorio de Ictiología y Biodiversidad, CIAD-Unidad Mazatlán, Mexico</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Guillem Plasencia. </w:t>
      </w:r>
      <w:r>
        <w:rPr>
          <w:rFonts w:eastAsia="Arial Unicode MS" w:cs="Arial Unicode MS" w:ascii="Arial Unicode MS" w:hAnsi="Arial Unicode MS"/>
          <w:color w:val="000000"/>
          <w:sz w:val="18"/>
          <w:szCs w:val="14"/>
        </w:rPr>
        <w:t>PhD, Biochemistry, University of Barcelona, Spai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Jean-luc Plassat. Ingénieur Biologiste (Biological Engineer). </w:t>
      </w:r>
      <w:r>
        <w:rPr>
          <w:rFonts w:eastAsia="Arial Unicode MS" w:cs="Arial Unicode MS" w:ascii="Arial Unicode MS" w:hAnsi="Arial Unicode MS"/>
          <w:color w:val="FF0000"/>
          <w:sz w:val="18"/>
          <w:szCs w:val="14"/>
          <w:lang w:val="es-US"/>
        </w:rPr>
        <w:t xml:space="preserve">Institut de Génétique et de Biologie Moléculaire et Cellulaire. </w:t>
      </w:r>
      <w:r>
        <w:rPr>
          <w:rFonts w:eastAsia="Arial Unicode MS" w:cs="Arial Unicode MS" w:ascii="Arial Unicode MS" w:hAnsi="Arial Unicode MS"/>
          <w:color w:val="FF0000"/>
          <w:sz w:val="18"/>
          <w:szCs w:val="14"/>
        </w:rPr>
        <w:t xml:space="preserve">Member of CREIS who works on information technology problems in society. </w:t>
      </w:r>
      <w:r>
        <w:rPr>
          <w:rFonts w:eastAsia="Arial Unicode MS" w:cs="Arial Unicode MS" w:ascii="Arial Unicode MS" w:hAnsi="Arial Unicode MS"/>
          <w:color w:val="FF0000"/>
          <w:sz w:val="18"/>
          <w:szCs w:val="14"/>
          <w:lang w:val="es-US"/>
        </w:rPr>
        <w:t>Strasbourg, Franc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Errol Platt. MSc, Toronto, Canad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na Maria Plaza Garcia. PhD, Instituto Nacional de Engenharia, Tecnologia e Inovação, Portug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tephane Plichon. Ingénieur Système au Bureau D'études Hasgard, Lyon,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nise C. Plouviez. Registered Nurse, Milton,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eter W. Plumley. FSA, Chicago, Illinois</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son Pociask. MCD ITS, Tempe, Ariz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lles Pokam. PhD, Institut de Recherche en Informatique et Systèmes Aléatoires, Renne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Pokorny. Student of Oriental Medicine, Pacific Institute of Oriental 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alyn Lois Polak. Journalist</w:t>
      </w:r>
    </w:p>
    <w:p>
      <w:pPr>
        <w:pStyle w:val="D"/>
        <w:shd w:fill="FFFFFF" w:val="clear"/>
        <w:spacing w:before="0" w:after="0"/>
        <w:contextualSpacing/>
        <w:rPr/>
      </w:pPr>
      <w:r>
        <w:rPr>
          <w:rFonts w:eastAsia="Arial Unicode MS" w:cs="Arial Unicode MS" w:ascii="Arial Unicode MS" w:hAnsi="Arial Unicode MS"/>
          <w:color w:val="000000"/>
          <w:sz w:val="18"/>
          <w:szCs w:val="14"/>
        </w:rPr>
        <w:t>Dag Viljen Poleszynski. MSc, PhD, former professor at Harstad College, Harstad, Norway (Diet, nutrition and orthomolecular medicine). Scientific editor of </w:t>
      </w:r>
      <w:r>
        <w:rPr>
          <w:rStyle w:val="Emphasis"/>
          <w:rFonts w:eastAsia="Arial Unicode MS" w:cs="Arial Unicode MS" w:ascii="Arial Unicode MS" w:hAnsi="Arial Unicode MS"/>
          <w:color w:val="000000"/>
          <w:sz w:val="18"/>
          <w:szCs w:val="14"/>
        </w:rPr>
        <w:t>Mat &amp; Helse</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Food and Health</w:t>
      </w:r>
      <w:r>
        <w:rPr>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erald H. Pollack. PhD. Professor of Bioengineering, University of Washington, Seattle. Author: </w:t>
      </w:r>
      <w:r>
        <w:rPr>
          <w:rStyle w:val="Emphasis"/>
          <w:rFonts w:eastAsia="Arial Unicode MS" w:cs="Arial Unicode MS" w:ascii="Arial Unicode MS" w:hAnsi="Arial Unicode MS"/>
          <w:color w:val="FF0000"/>
          <w:sz w:val="18"/>
          <w:szCs w:val="14"/>
        </w:rPr>
        <w:t>Cells, Gels and the Engines of Life</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Muscles and Molecules: Uncovering the Principles of Biological Motion</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ays the Hiv-Aids-AZT controversy needs serious debate, and debate is being blocked by the Aids establishme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Pollex. Doctoral candidate in sociology, University of British Columbia,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Nancy Polonitza. Psychotherapist, Ocean County College, Toms River,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Victor Pond. Project Director, MOCHA Coalition (Men Of Color Committed to Healthier Alternatives), Chicago Department of Public Health,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 F. Poole. MD, Ophthalmolgist, Member, British Medical Council, San Bartolome De Lanzarote,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ca Pop. PhD, Biochemistry, University of Bucharest, Romania. Biochemist, British Columbia,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Nicoliene Potgieter. Dipl. Homöopathin, Lecturer, SHI Homeopathy School, Basel,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Poth. Journalist, Vienna, Aust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ndy Pottinger. MA, Psychology,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ierre Ferdinand Poudeu. PhD, Inorganic Chemistry, Technische Universität Dresd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Pouhè. PhD, Researcher, Technische Universität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Kenneth Power. MD, Board Certified Family Practice, Frankfort, Ind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ssandro Pozzetti. Playwright and author, Milano, Italy. Co-author of the play and book, </w:t>
      </w:r>
      <w:r>
        <w:rPr>
          <w:rStyle w:val="Emphasis"/>
          <w:rFonts w:eastAsia="Arial Unicode MS" w:cs="Arial Unicode MS" w:ascii="Arial Unicode MS" w:hAnsi="Arial Unicode MS"/>
          <w:color w:val="000000"/>
          <w:sz w:val="18"/>
          <w:szCs w:val="14"/>
        </w:rPr>
        <w:t>Virus: L'invenzione della Realtà</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ario Camacho Prada. Governor of the State of Santander, Colomb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Ligia Prado. Biology teacher, Sao Paulo, Brazil</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Federico Prat. PhD, Universidad Politécnica de Valenci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yas Pribadi. MSc, Biology, Lecturer at State University of Semarang, Central Java, Indone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a Price. Founder and President, Public Access Indian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onald F. Price. PhD, La Trobe Univ., Bundoora, Victoria,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lang w:val="es-US"/>
        </w:rPr>
        <w:t xml:space="preserve">Ritu Priya. </w:t>
      </w:r>
      <w:r>
        <w:rPr>
          <w:rFonts w:eastAsia="Arial Unicode MS" w:cs="Arial Unicode MS" w:ascii="Arial Unicode MS" w:hAnsi="Arial Unicode MS"/>
          <w:color w:val="000000"/>
          <w:sz w:val="18"/>
          <w:szCs w:val="14"/>
        </w:rPr>
        <w:t>MD, epidemiologist and professor at the Centre for Social Medicine and Community Health of the Jawaharlal Nehru University in New Delhi, India </w:t>
      </w:r>
      <w:r>
        <w:rPr>
          <w:rStyle w:val="Emphasis"/>
          <w:rFonts w:eastAsia="Arial Unicode MS" w:cs="Arial Unicode MS" w:ascii="Arial Unicode MS" w:hAnsi="Arial Unicode MS"/>
          <w:color w:val="000000"/>
          <w:sz w:val="18"/>
          <w:szCs w:val="14"/>
        </w:rPr>
        <w:t>[Says Hiv tests kill people and Aids patients recover with holistic treatme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tthew Probert. Author, </w:t>
      </w:r>
      <w:r>
        <w:rPr>
          <w:rStyle w:val="Emphasis"/>
          <w:rFonts w:eastAsia="Arial Unicode MS" w:cs="Arial Unicode MS" w:ascii="Arial Unicode MS" w:hAnsi="Arial Unicode MS"/>
          <w:color w:val="000000"/>
          <w:sz w:val="18"/>
          <w:szCs w:val="14"/>
        </w:rPr>
        <w:t>Handbook of Natural Language Processing and Conversational Computing</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The Probert Encyclope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B. Prophet. PhD, Head of Dept. of Mathematics and Science Education, University of Botsw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y Prunchak. Principal, Advanced Educational Consulting; Holistic Health Care Writer for America Online. Alexandria, Virgi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umroong Puangkird. Postgrad. Student, Scientific &amp; High Performance Computation Research Group, University of Wales,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los Fils Puig. Chemical Dependency Counselor, Sao Paulo,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Puntis. MSc, Toronto, Canada, Government Appointee to the Council of Professional Geoscientists of Ontar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Premraj Pushpakaran. PhD (Molecular Biology and Microbiology). Assistant Professor in Microbiology. King Saud University, Riyadh, Saudi Ara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anna Putzu. Attorney, Mil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bdul Qadir. Acting Chief (Environment Unit), United Nations Development Programme (UNDP). Islamabad, Pakist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zukisi Qobo. PhD Candidate, Pretoria,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Yokow Quansah. MTM (Masters In Technology Management),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trick Quanten. MD, Alderney, United Kingdom</w:t>
      </w:r>
    </w:p>
    <w:p>
      <w:pPr>
        <w:pStyle w:val="D"/>
        <w:shd w:fill="FFFFFF" w:val="clear"/>
        <w:spacing w:before="0" w:after="0"/>
        <w:contextualSpacing/>
        <w:rPr/>
      </w:pPr>
      <w:r>
        <w:rPr>
          <w:rFonts w:eastAsia="Arial Unicode MS" w:cs="Arial Unicode MS" w:ascii="Arial Unicode MS" w:hAnsi="Arial Unicode MS"/>
          <w:color w:val="000000"/>
          <w:sz w:val="18"/>
          <w:szCs w:val="14"/>
        </w:rPr>
        <w:t>George Quasha. Writer/Editor. Author of </w:t>
      </w:r>
      <w:r>
        <w:rPr>
          <w:rStyle w:val="Emphasis"/>
          <w:rFonts w:eastAsia="Arial Unicode MS" w:cs="Arial Unicode MS" w:ascii="Arial Unicode MS" w:hAnsi="Arial Unicode MS"/>
          <w:color w:val="000000"/>
          <w:sz w:val="18"/>
          <w:szCs w:val="14"/>
        </w:rPr>
        <w:t>Somapoetics,</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Giving the Lily Back Her Hands,</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Ainu Dreams</w:t>
      </w:r>
      <w:r>
        <w:rPr>
          <w:rFonts w:eastAsia="Arial Unicode MS" w:cs="Arial Unicode MS" w:ascii="Arial Unicode MS" w:hAnsi="Arial Unicode MS"/>
          <w:color w:val="000000"/>
          <w:sz w:val="18"/>
          <w:szCs w:val="14"/>
        </w:rPr>
        <w:t> and other books. Has taught at SUNY Stony Brook, NYU, The New School for Social Research and Bard Colleg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r. Pierre Quellere. Berlin, German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rio Luiz Pestana Quilici. MD, Psychoanalyst, São Paulo, Brazil</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Heberto Quiñones Serna. Attorney, Juarez, Mexico</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Norberto Quintanar. </w:t>
      </w:r>
      <w:r>
        <w:rPr>
          <w:rFonts w:eastAsia="Arial Unicode MS" w:cs="Arial Unicode MS" w:ascii="Arial Unicode MS" w:hAnsi="Arial Unicode MS"/>
          <w:color w:val="000000"/>
          <w:sz w:val="18"/>
          <w:szCs w:val="14"/>
        </w:rPr>
        <w:t>Chicago, Illinois, Biochemist, Chemistry Lab Manag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phen Quinto. President, Natural Immunogenics Corp., Miami,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 A. Quiroz. Research Associate, Cellular and Molecular Biology, Ligand Pharmaceuticals,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ne Qunta. Attorney, Dr. Rath Health Foundatio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Otto Raabe. PhD, Professor and Director, Institute of Toxicology and Environmental Health, University of California, Dav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berto Rabelo Correa. Professor, Department of Metallurgical Engineering and Materials Science, Federal University of Minas Gerais, Belo Horizonte,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Paul Rabinow. PhD, Professor of Anthropology, University of California, Berkeley, author most recently of </w:t>
      </w:r>
      <w:r>
        <w:rPr>
          <w:rStyle w:val="Emphasis"/>
          <w:rFonts w:eastAsia="Arial Unicode MS" w:cs="Arial Unicode MS" w:ascii="Arial Unicode MS" w:hAnsi="Arial Unicode MS"/>
          <w:color w:val="FF0000"/>
          <w:sz w:val="18"/>
          <w:szCs w:val="14"/>
        </w:rPr>
        <w:t>Making PCR: A Story of Biotechnolog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rota Raciborska. PhD Physiology, University of Toronto, Health Consultant, Inter-American Development Ban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c Rackelmann. Dipl.-pol., Heilpraktiker für Psychotherapie,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egina Radach. Heilpraktikerin, Hambu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ean Radin. PhD. Senior Scientist, Institute of Noetic Sciences (ION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P Raghavan. MD, Kannur,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coise Railhet. Manager, LLL France Medical Associates Program, Neuilly Sur Marne,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arbara J. Raisbeck. PhD, Holistic Nutrition, Director, Alive&amp;Well, Eugene,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Sita Ram Shahi. Ahmedgarh, Ind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Herminia Ramirez-Díaz. BCL, Metropolitan Blood Bank, Ramon Gonzalez Valencia University Hospital, Bucaramanga, Colomb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rio Alberto Ramírez-Herrera. PhD, Research Professor, Guadalajara, Mexi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Felip Ramis. MD, Palma de Mallorca, Spai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Taoufik Ramla. MD, Faculté de Médecine de Marrakech, Moroc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Randall. MS student Biology,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vle Randjelovic. Medical Student, Nis, Ser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fael Rangel-Aldao. PhD, Professor and Director, Center for Biotechnology, Institute of Advanced Studies, Simon Bolivar University, Caracas, Venezuela; Director of Research and Innovation, Empresas Polar, Venezuel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r.Sanjeev Ranjan Desai. Patna,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uce Rankin. Lawyer, Bridgetown, Alabama</w:t>
      </w:r>
    </w:p>
    <w:p>
      <w:pPr>
        <w:pStyle w:val="D"/>
        <w:shd w:fill="FFFFFF" w:val="clear"/>
        <w:spacing w:before="0" w:after="0"/>
        <w:contextualSpacing/>
        <w:rPr/>
      </w:pPr>
      <w:r>
        <w:rPr>
          <w:rFonts w:eastAsia="Arial Unicode MS" w:cs="Arial Unicode MS" w:ascii="Arial Unicode MS" w:hAnsi="Arial Unicode MS"/>
          <w:color w:val="000000"/>
          <w:sz w:val="18"/>
          <w:szCs w:val="14"/>
        </w:rPr>
        <w:t>Steven Ransom. Co-author, </w:t>
      </w:r>
      <w:r>
        <w:rPr>
          <w:rStyle w:val="Emphasis"/>
          <w:rFonts w:eastAsia="Arial Unicode MS" w:cs="Arial Unicode MS" w:ascii="Arial Unicode MS" w:hAnsi="Arial Unicode MS"/>
          <w:color w:val="000000"/>
          <w:sz w:val="18"/>
          <w:szCs w:val="14"/>
        </w:rPr>
        <w:t>World Without Aids</w:t>
      </w:r>
      <w:r>
        <w:rPr>
          <w:rFonts w:eastAsia="Arial Unicode MS" w:cs="Arial Unicode MS" w:ascii="Arial Unicode MS" w:hAnsi="Arial Unicode MS"/>
          <w:color w:val="000000"/>
          <w:sz w:val="18"/>
          <w:szCs w:val="14"/>
        </w:rPr>
        <w:t> and author of many other books about scientific/medical corrup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piros Rantos. Lecturer, University of Queensland,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n Rappoport. Investigative reporter, author, </w:t>
      </w:r>
      <w:r>
        <w:rPr>
          <w:rStyle w:val="Emphasis"/>
          <w:rFonts w:eastAsia="Arial Unicode MS" w:cs="Arial Unicode MS" w:ascii="Arial Unicode MS" w:hAnsi="Arial Unicode MS"/>
          <w:color w:val="FF0000"/>
          <w:sz w:val="18"/>
          <w:szCs w:val="14"/>
        </w:rPr>
        <w:t>AIDS, Inc.</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Th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Scandal of the Centur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olyn Rasche. PhD, Psychotherapist, Atlanta,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David Rasnick. PhD, Biochemist, Protease Inhibitor Developer, University of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lly Ratcliffe. science writer,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atthias Rath. MD, Director, Dr. Rath Health Foundation, The Hague, Netherlands </w:t>
      </w:r>
      <w:r>
        <w:rPr>
          <w:rStyle w:val="Emphasis"/>
          <w:rFonts w:eastAsia="Arial Unicode MS" w:cs="Arial Unicode MS" w:ascii="Arial Unicode MS" w:hAnsi="Arial Unicode MS"/>
          <w:color w:val="FF0000"/>
          <w:sz w:val="18"/>
          <w:szCs w:val="14"/>
        </w:rPr>
        <w:t>[Says Aids can be controlled with Vitamin C and other natural therapi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Rath. Dipl.-Päd, Dortmund,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nnis D. Rathman. Research Affiliate, Lincoln Laboratory, MI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A. Ratner. MD, Bethesda,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trick Rattigan. ND, Chesterfield, Eng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s Rautenbach. Attorney, Director, Labour Liberation Institute, Cape Town, South Africa. Author of </w:t>
      </w:r>
      <w:r>
        <w:rPr>
          <w:rStyle w:val="Emphasis"/>
          <w:rFonts w:eastAsia="Arial Unicode MS" w:cs="Arial Unicode MS" w:ascii="Arial Unicode MS" w:hAnsi="Arial Unicode MS"/>
          <w:color w:val="000000"/>
          <w:sz w:val="18"/>
          <w:szCs w:val="14"/>
        </w:rPr>
        <w:t>Set The Workers Free</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Labour Litigation</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Liberating South African Labour from the Law</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dres Rhudy B. Ravelo Jr. MSW, Board Member, Philippines Social Worker Professional Regulation Commission. Quezon City, Philippin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yn Read. Nursing student, Sunbury,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Adam Reale. Religion Editor and Book Reviewer for ‘People’s Weekly World’ and ‘Political Affairs’,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Leo Rebello. ND, PhD (UK), DSc, FFHom, MBA (M’Asia). Has 30 years of clinical, teaching and research experience. Delivered over 10,000 lectures in 63 countries, written 33 books, thousands of articles, reports, editorial letters, short stories and other works. Director of the Natural Health Centre, Bombay; President of AIDS Alternativa and Indian Council of Natural Medicine and Research; Fellow of European Medical Association, Permanent Fellow and Adviser to British Guild of Drugless Practitioners and Fellow of Indian Nature Cure Practitioners Associ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gers Reddings. PhD, Univ. North Texas, Den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sidhar M Reddy. Post Graduate in Virology, SV University, Tirupath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nuel Redon. MD, Psychotherapist,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ren Reedstrom. Editor, Full Context Magaz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hony Rees. Naturopathic Physician, Director, International College of Phytotherapy, Durban Kwazulu - Natal,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pher James Regan. J.D., South Bend, Ind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Nicholas Regush. Medical Science Reporter, Former Science Producer, ABC News with Peter Jennings, Editor, Red Flags Dai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orge V Reid. Science Technician,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eanne Reid. Registered Nurse, Nutritionist,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an Reig. Hospital Nurse, Thuir,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onna M. Reilly. Senior supervisory laboratory technician, retired.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Reis. MA, Linguist, Chicago, Illinois</w:t>
      </w:r>
    </w:p>
    <w:p>
      <w:pPr>
        <w:pStyle w:val="D"/>
        <w:shd w:fill="FFFFFF" w:val="clear"/>
        <w:spacing w:before="0" w:after="0"/>
        <w:contextualSpacing/>
        <w:rPr/>
      </w:pPr>
      <w:r>
        <w:rPr>
          <w:rFonts w:eastAsia="Arial Unicode MS" w:cs="Arial Unicode MS" w:ascii="Arial Unicode MS" w:hAnsi="Arial Unicode MS"/>
          <w:color w:val="000000"/>
          <w:sz w:val="18"/>
          <w:szCs w:val="14"/>
        </w:rPr>
        <w:t>Léon Renard. Psychotherapist, lecturer and writer. Author, </w:t>
      </w:r>
      <w:r>
        <w:rPr>
          <w:rStyle w:val="Emphasis"/>
          <w:rFonts w:eastAsia="Arial Unicode MS" w:cs="Arial Unicode MS" w:ascii="Arial Unicode MS" w:hAnsi="Arial Unicode MS"/>
          <w:color w:val="000000"/>
          <w:sz w:val="18"/>
          <w:szCs w:val="14"/>
        </w:rPr>
        <w:t>Le cancer apprivoisé</w:t>
      </w:r>
      <w:r>
        <w:rPr>
          <w:rFonts w:eastAsia="Arial Unicode MS" w:cs="Arial Unicode MS" w:ascii="Arial Unicode MS" w:hAnsi="Arial Unicode MS"/>
          <w:color w:val="000000"/>
          <w:sz w:val="18"/>
          <w:szCs w:val="14"/>
        </w:rPr>
        <w:t> ("Tamed Cancer") and </w:t>
      </w:r>
      <w:r>
        <w:rPr>
          <w:rStyle w:val="Emphasis"/>
          <w:rFonts w:eastAsia="Arial Unicode MS" w:cs="Arial Unicode MS" w:ascii="Arial Unicode MS" w:hAnsi="Arial Unicode MS"/>
          <w:color w:val="000000"/>
          <w:sz w:val="18"/>
          <w:szCs w:val="14"/>
        </w:rPr>
        <w:t>La médecine de l’âme du Dr Edward Bach</w:t>
      </w:r>
      <w:r>
        <w:rPr>
          <w:rFonts w:eastAsia="Arial Unicode MS" w:cs="Arial Unicode MS" w:ascii="Arial Unicode MS" w:hAnsi="Arial Unicode MS"/>
          <w:color w:val="000000"/>
          <w:sz w:val="18"/>
          <w:szCs w:val="14"/>
        </w:rPr>
        <w:t xml:space="preserve">. </w:t>
      </w:r>
      <w:r>
        <w:rPr>
          <w:rFonts w:eastAsia="Arial Unicode MS" w:cs="Arial Unicode MS" w:ascii="Arial Unicode MS" w:hAnsi="Arial Unicode MS"/>
          <w:color w:val="000000"/>
          <w:sz w:val="18"/>
          <w:szCs w:val="14"/>
          <w:lang w:val="es-US"/>
        </w:rPr>
        <w:t>Noville-les-bois, Belgium</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Panighetti Renzo. PhD, Nutrition, Biasca, Switzerland</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Carlos Repetto. PhD, Psychologist. President, Centro de Investigaciones de Medios y Semiología de la Vida Cotidiana. </w:t>
      </w:r>
      <w:r>
        <w:rPr>
          <w:rFonts w:eastAsia="Arial Unicode MS" w:cs="Arial Unicode MS" w:ascii="Arial Unicode MS" w:hAnsi="Arial Unicode MS"/>
          <w:color w:val="000000"/>
          <w:sz w:val="18"/>
          <w:szCs w:val="14"/>
        </w:rPr>
        <w:t>Buenos Aires,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phen J. Repitor. DPM, Oak Park, Michig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ph Resch. University of Natural Resources and Applied Life Sciences, Vienna, Austr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Mario Fernando Restrepo. DDS. Bogot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talin Reszegi. Microbiologist, Carlsba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Hans Reusch. Swiss author of novels and non-fiction, including </w:t>
      </w:r>
      <w:r>
        <w:rPr>
          <w:rStyle w:val="Emphasis"/>
          <w:rFonts w:eastAsia="Arial Unicode MS" w:cs="Arial Unicode MS" w:ascii="Arial Unicode MS" w:hAnsi="Arial Unicode MS"/>
          <w:color w:val="FF0000"/>
          <w:sz w:val="18"/>
          <w:szCs w:val="14"/>
        </w:rPr>
        <w:t>Slaughter of the Innocent</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The Great Medical Fraud</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Top of the World</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La Grande Industria Della Mallatia</w:t>
      </w:r>
      <w:r>
        <w:rPr>
          <w:rFonts w:eastAsia="Arial Unicode MS" w:cs="Arial Unicode MS" w:ascii="Arial Unicode MS" w:hAnsi="Arial Unicode MS"/>
          <w:color w:val="FF0000"/>
          <w:sz w:val="18"/>
          <w:szCs w:val="14"/>
        </w:rPr>
        <w:t> (The grand sickness industry) and other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Claudia J.G. Rey. RN, Bucaramang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vin Reyes. MD, Manila, Philippin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rendt Reynolds. OMD (specializing in immunodeficiency). Taipei, Taiw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men Ribes. MD, Gastroenterologist, Valenci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uria Ribes. Science Teacher,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nella Ribolzi. Health Consultant, Dept. of Health, Ticino, Switzerland; Editorial Asst., Annals of Oncolog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arik Ricard. Former LVN-OR-Surg. Tech., ICU Tech. Wellness Promotor/Activist, Santa Monic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uis Ricci. PhD, Adj. Professor of Clinical Psychology, Universidade Federal de Minas Gerais,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dney Richards. PhD, Biochemist, Founding scientist for the biotech company Amgen. Collaborated with Abbott Laboratories in developing some of the first HIV test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Chris Richardson. MD, Surgeon. San Joaquin General Hospital. </w:t>
      </w:r>
      <w:r>
        <w:rPr>
          <w:rFonts w:eastAsia="Arial Unicode MS" w:cs="Arial Unicode MS" w:ascii="Arial Unicode MS" w:hAnsi="Arial Unicode MS"/>
          <w:color w:val="FF0000"/>
          <w:sz w:val="18"/>
          <w:szCs w:val="14"/>
          <w:lang w:val="es-US"/>
        </w:rPr>
        <w:t>Stockton, US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Artenio Olivio Richter. </w:t>
      </w:r>
      <w:r>
        <w:rPr>
          <w:rFonts w:eastAsia="Arial Unicode MS" w:cs="Arial Unicode MS" w:ascii="Arial Unicode MS" w:hAnsi="Arial Unicode MS"/>
          <w:color w:val="000000"/>
          <w:sz w:val="18"/>
          <w:szCs w:val="14"/>
        </w:rPr>
        <w:t>MD, Naturopath, Campo Grande, Brazil</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rPr>
        <w:t xml:space="preserve">Hildegard B. Richter. </w:t>
      </w:r>
      <w:r>
        <w:rPr>
          <w:rFonts w:eastAsia="Arial Unicode MS" w:cs="Arial Unicode MS" w:ascii="Arial Unicode MS" w:hAnsi="Arial Unicode MS"/>
          <w:color w:val="000000"/>
          <w:sz w:val="18"/>
          <w:szCs w:val="14"/>
          <w:lang w:val="es-US"/>
        </w:rPr>
        <w:t>Director, Associação Brasiliera de Technologia Alternative na Promoção da Saúde, São Paulo, Brazil; Author, </w:t>
      </w:r>
      <w:r>
        <w:rPr>
          <w:rStyle w:val="Emphasis"/>
          <w:rFonts w:eastAsia="Arial Unicode MS" w:cs="Arial Unicode MS" w:ascii="Arial Unicode MS" w:hAnsi="Arial Unicode MS"/>
          <w:color w:val="000000"/>
          <w:sz w:val="18"/>
          <w:szCs w:val="14"/>
          <w:lang w:val="es-US"/>
        </w:rPr>
        <w:t>AIDS: Invenção de uma nova doenç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endell Ricketts. Journalist, The Bay Area Reporter, The Advocate, Journal of Social Work and Human Sexuality. Author, </w:t>
      </w:r>
      <w:r>
        <w:rPr>
          <w:rStyle w:val="Emphasis"/>
          <w:rFonts w:eastAsia="Arial Unicode MS" w:cs="Arial Unicode MS" w:ascii="Arial Unicode MS" w:hAnsi="Arial Unicode MS"/>
          <w:color w:val="000000"/>
          <w:sz w:val="18"/>
          <w:szCs w:val="14"/>
        </w:rPr>
        <w:t>Lesbians and Gay Men As Foster Parents</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Everything I Have Is Blue: Short Fiction by Working-Class Men about More-or-Less Gay Lif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niel Rico. MS. PhD Candidate. Penn State University.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udith Riesman. PhD, Author, Arlington, Virgi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uis A. Rigali. Editor, The Vortex, the monthly publication of the California Section of the American Chemical Socie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arco Rigo. MD, Surgeon, Borgo Valsugan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Nina Rinkes. Midwife, Nauheim,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tefan Risch. Electrical Engineer (FH). Germany.</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nner Ritter. MD, Psychotherapist; Director, PADMA Institut für Holistisches Heilen und Wachsen, Stuttgart,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Oscar Rivera. Medical physician, American British Cowdray Hospital, Mexico Ci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Nestor Rivero. Chemist, Environmental Specialist, Santa Clara, Cub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U. Rizwan. PhD, Karachi, Pakistan</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Carlos Vicente Rizzo Sierra. </w:t>
      </w:r>
      <w:r>
        <w:rPr>
          <w:rFonts w:eastAsia="Arial Unicode MS" w:cs="Arial Unicode MS" w:ascii="Arial Unicode MS" w:hAnsi="Arial Unicode MS"/>
          <w:color w:val="000000"/>
          <w:sz w:val="18"/>
          <w:szCs w:val="14"/>
        </w:rPr>
        <w:t>Physicist (Universidad Industrial de santander, Colombia) and PhD student (Rijkuniversiteit Groningen, The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el T. Roach. Avatar Research, Tuscon, Ariz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H Robbins. MEd, Austi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hn Robbins. Author, </w:t>
      </w:r>
      <w:r>
        <w:rPr>
          <w:rStyle w:val="Emphasis"/>
          <w:rFonts w:eastAsia="Arial Unicode MS" w:cs="Arial Unicode MS" w:ascii="Arial Unicode MS" w:hAnsi="Arial Unicode MS"/>
          <w:color w:val="FF0000"/>
          <w:sz w:val="18"/>
          <w:szCs w:val="14"/>
        </w:rPr>
        <w:t>Diet for a New America</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Reclaiming Our Health</w:t>
      </w:r>
      <w:r>
        <w:rPr>
          <w:rFonts w:eastAsia="Arial Unicode MS" w:cs="Arial Unicode MS" w:ascii="Arial Unicode MS" w:hAnsi="Arial Unicode MS"/>
          <w:color w:val="FF0000"/>
          <w:sz w:val="18"/>
          <w:szCs w:val="14"/>
        </w:rPr>
        <w:t>. Founder of </w:t>
      </w:r>
      <w:r>
        <w:rPr>
          <w:rStyle w:val="Emphasis"/>
          <w:rFonts w:eastAsia="Arial Unicode MS" w:cs="Arial Unicode MS" w:ascii="Arial Unicode MS" w:hAnsi="Arial Unicode MS"/>
          <w:color w:val="FF0000"/>
          <w:sz w:val="18"/>
          <w:szCs w:val="14"/>
        </w:rPr>
        <w:t>EarthSave Foundation</w:t>
      </w:r>
      <w:r>
        <w:rPr>
          <w:rFonts w:eastAsia="Arial Unicode MS" w:cs="Arial Unicode MS" w:ascii="Arial Unicode MS" w:hAnsi="Arial Unicode MS"/>
          <w:color w:val="FF0000"/>
          <w:sz w:val="18"/>
          <w:szCs w:val="14"/>
        </w:rPr>
        <w:t>. Soquel,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len Roberds. Doctor of Chiropractic, Fayetteville Arkans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nine Roberts. MA, Medical Writer and Film Maker, Bristol, UK. Her films on human rights issues have been seen on BBC and other networks worldwide and won various film festival awards </w:t>
      </w:r>
      <w:hyperlink r:id="rId62">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Roberts. PhD, Research Associate in Physics, University of Uta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ddell Robey. MS, Health Sciences Administration, Managing Director, LifeNet21, Harrisburg,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Robinson. PhD, Mathematics Air Force Research Laboratory, Cincinnati,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haron Anne Robinson. BSc Nursing. Community Staff Nurse. Tyne &amp; Wear.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j Roche. MA, Tamilnadu Tribal Think Tank, Tamilnadu,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ew Rockwell. Libertarian political commentator. Founder of the Mises Institute for economics. Author of </w:t>
      </w:r>
      <w:r>
        <w:rPr>
          <w:rStyle w:val="Emphasis"/>
          <w:rFonts w:eastAsia="Arial Unicode MS" w:cs="Arial Unicode MS" w:ascii="Arial Unicode MS" w:hAnsi="Arial Unicode MS"/>
          <w:color w:val="FF0000"/>
          <w:sz w:val="18"/>
          <w:szCs w:val="14"/>
        </w:rPr>
        <w:t>Speaking of Liberty</w:t>
      </w:r>
      <w:r>
        <w:rPr>
          <w:rFonts w:eastAsia="Arial Unicode MS" w:cs="Arial Unicode MS" w:ascii="Arial Unicode MS" w:hAnsi="Arial Unicode MS"/>
          <w:color w:val="FF0000"/>
          <w:sz w:val="18"/>
          <w:szCs w:val="14"/>
        </w:rPr>
        <w:t> (2003). Editor of </w:t>
      </w:r>
      <w:r>
        <w:rPr>
          <w:rStyle w:val="Emphasis"/>
          <w:rFonts w:eastAsia="Arial Unicode MS" w:cs="Arial Unicode MS" w:ascii="Arial Unicode MS" w:hAnsi="Arial Unicode MS"/>
          <w:color w:val="FF0000"/>
          <w:sz w:val="18"/>
          <w:szCs w:val="14"/>
        </w:rPr>
        <w:t>Man, Economy, and Liberty: Essays in Honor of Murray N. Rothbard</w:t>
      </w:r>
      <w:r>
        <w:rPr>
          <w:rFonts w:eastAsia="Arial Unicode MS" w:cs="Arial Unicode MS" w:ascii="Arial Unicode MS" w:hAnsi="Arial Unicode MS"/>
          <w:color w:val="FF0000"/>
          <w:sz w:val="18"/>
          <w:szCs w:val="14"/>
        </w:rPr>
        <w:t> (with Walter Block) (1986), </w:t>
      </w:r>
      <w:r>
        <w:rPr>
          <w:rStyle w:val="Emphasis"/>
          <w:rFonts w:eastAsia="Arial Unicode MS" w:cs="Arial Unicode MS" w:ascii="Arial Unicode MS" w:hAnsi="Arial Unicode MS"/>
          <w:color w:val="FF0000"/>
          <w:sz w:val="18"/>
          <w:szCs w:val="14"/>
        </w:rPr>
        <w:t>The Free Market Reader</w:t>
      </w:r>
      <w:r>
        <w:rPr>
          <w:rFonts w:eastAsia="Arial Unicode MS" w:cs="Arial Unicode MS" w:ascii="Arial Unicode MS" w:hAnsi="Arial Unicode MS"/>
          <w:color w:val="FF0000"/>
          <w:sz w:val="18"/>
          <w:szCs w:val="14"/>
        </w:rPr>
        <w:t> (1988), </w:t>
      </w:r>
      <w:r>
        <w:rPr>
          <w:rStyle w:val="Emphasis"/>
          <w:rFonts w:eastAsia="Arial Unicode MS" w:cs="Arial Unicode MS" w:ascii="Arial Unicode MS" w:hAnsi="Arial Unicode MS"/>
          <w:color w:val="FF0000"/>
          <w:sz w:val="18"/>
          <w:szCs w:val="14"/>
        </w:rPr>
        <w:t>The Economics of Liberty</w:t>
      </w:r>
      <w:r>
        <w:rPr>
          <w:rFonts w:eastAsia="Arial Unicode MS" w:cs="Arial Unicode MS" w:ascii="Arial Unicode MS" w:hAnsi="Arial Unicode MS"/>
          <w:color w:val="FF0000"/>
          <w:sz w:val="18"/>
          <w:szCs w:val="14"/>
        </w:rPr>
        <w:t> (1990), </w:t>
      </w:r>
      <w:r>
        <w:rPr>
          <w:rStyle w:val="Emphasis"/>
          <w:rFonts w:eastAsia="Arial Unicode MS" w:cs="Arial Unicode MS" w:ascii="Arial Unicode MS" w:hAnsi="Arial Unicode MS"/>
          <w:color w:val="FF0000"/>
          <w:sz w:val="18"/>
          <w:szCs w:val="14"/>
        </w:rPr>
        <w:t>The Gold Standard: Perspectives in the Austrian School</w:t>
      </w:r>
      <w:r>
        <w:rPr>
          <w:rFonts w:eastAsia="Arial Unicode MS" w:cs="Arial Unicode MS" w:ascii="Arial Unicode MS" w:hAnsi="Arial Unicode MS"/>
          <w:color w:val="FF0000"/>
          <w:sz w:val="18"/>
          <w:szCs w:val="14"/>
        </w:rPr>
        <w:t> (1992), </w:t>
      </w:r>
      <w:r>
        <w:rPr>
          <w:rStyle w:val="Emphasis"/>
          <w:rFonts w:eastAsia="Arial Unicode MS" w:cs="Arial Unicode MS" w:ascii="Arial Unicode MS" w:hAnsi="Arial Unicode MS"/>
          <w:color w:val="FF0000"/>
          <w:sz w:val="18"/>
          <w:szCs w:val="14"/>
        </w:rPr>
        <w:t>Murray N. Rothbard: In Memoriam</w:t>
      </w:r>
      <w:r>
        <w:rPr>
          <w:rFonts w:eastAsia="Arial Unicode MS" w:cs="Arial Unicode MS" w:ascii="Arial Unicode MS" w:hAnsi="Arial Unicode MS"/>
          <w:color w:val="FF0000"/>
          <w:sz w:val="18"/>
          <w:szCs w:val="14"/>
        </w:rPr>
        <w:t> (1995), and </w:t>
      </w:r>
      <w:r>
        <w:rPr>
          <w:rStyle w:val="Emphasis"/>
          <w:rFonts w:eastAsia="Arial Unicode MS" w:cs="Arial Unicode MS" w:ascii="Arial Unicode MS" w:hAnsi="Arial Unicode MS"/>
          <w:color w:val="FF0000"/>
          <w:sz w:val="18"/>
          <w:szCs w:val="14"/>
        </w:rPr>
        <w:t>The Irrepressible Rothbard</w:t>
      </w:r>
      <w:r>
        <w:rPr>
          <w:rFonts w:eastAsia="Arial Unicode MS" w:cs="Arial Unicode MS" w:ascii="Arial Unicode MS" w:hAnsi="Arial Unicode MS"/>
          <w:color w:val="FF0000"/>
          <w:sz w:val="18"/>
          <w:szCs w:val="14"/>
        </w:rPr>
        <w:t> (2000). </w:t>
      </w:r>
      <w:r>
        <w:rPr>
          <w:rStyle w:val="Emphasis"/>
          <w:rFonts w:eastAsia="Arial Unicode MS" w:cs="Arial Unicode MS" w:ascii="Arial Unicode MS" w:hAnsi="Arial Unicode MS"/>
          <w:color w:val="FF0000"/>
          <w:sz w:val="18"/>
          <w:szCs w:val="14"/>
        </w:rPr>
        <w:t>[Has provided a forum for AIDS rethinkers on his political weblog LewRockwell.com]</w:t>
      </w:r>
      <w:r>
        <w:rPr>
          <w:rFonts w:eastAsia="Arial Unicode MS" w:cs="Arial Unicode MS" w:ascii="Arial Unicode MS" w:hAnsi="Arial Unicode MS"/>
          <w:color w:val="000000"/>
          <w:sz w:val="18"/>
          <w:szCs w:val="14"/>
        </w:rPr>
        <w:t> </w:t>
      </w:r>
      <w:hyperlink r:id="rId63">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dro Ródenas. MD, founder of Integral, Natura Medicatrix magazines and the Center for Integrative Medicine of Barcelo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sela Rödl-Linder. Naturopathic Doctor,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e Rodrigue. PhD, Computer Engineer, Yale University, New Have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iego A. Rodriguez. MD, Urologist, Ciudad Real, Spai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Noe Rodriguez. Chemical Engineer, Lima, Peru</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ichard D. Rodriguez. MA, Sociology, Miami, Florid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Rafael D. Rodríguez. </w:t>
      </w:r>
      <w:r>
        <w:rPr>
          <w:rFonts w:eastAsia="Arial Unicode MS" w:cs="Arial Unicode MS" w:ascii="Arial Unicode MS" w:hAnsi="Arial Unicode MS"/>
          <w:color w:val="000000"/>
          <w:sz w:val="18"/>
          <w:szCs w:val="14"/>
        </w:rPr>
        <w:t>PhD, Biochemical Engineer &amp; Biophysicist, Mexico Ci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Freddy Rodriguez Moral. Medic, Nicaragu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Dr. Peter Roemer. </w:t>
      </w:r>
      <w:r>
        <w:rPr>
          <w:rFonts w:eastAsia="Arial Unicode MS" w:cs="Arial Unicode MS" w:ascii="Arial Unicode MS" w:hAnsi="Arial Unicode MS"/>
          <w:color w:val="000000"/>
          <w:sz w:val="18"/>
          <w:szCs w:val="14"/>
        </w:rPr>
        <w:t>Augsbu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rles Terry Rogers. Reiki instructor. Owner of the Gainesville Center for Reiki Training. Florida,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nette Rohde. HP, Psychotherapist, Ess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uglas Roise. MD, St. Joseph’s Hospital, Dickenson, North Dakot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rcadio Rojo. PhD, Anthropologist,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Christopher Rollason. PhD. Language Editor for the Delhi-based Atlantic Literary Review, Metz, Franc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Steven Roman. PhD,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Camilo Romero. </w:t>
      </w:r>
      <w:r>
        <w:rPr>
          <w:rFonts w:eastAsia="Arial Unicode MS" w:cs="Arial Unicode MS" w:ascii="Arial Unicode MS" w:hAnsi="Arial Unicode MS"/>
          <w:color w:val="FF0000"/>
          <w:sz w:val="18"/>
          <w:szCs w:val="14"/>
        </w:rPr>
        <w:t>Medical Student. Barranquill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Robert Root-Bernstein. PhD, Immunologist, Professor of Physiology, Michigan Stat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Rosa. Electrical Engineer, Seattle, Washington</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Juan Manuel Rosales. Biochemical Engineer. Mexico City,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O. Rosales. MD, FRCPC, Pediatrician/Geneticist, St. John’s, Newfoundland,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elle Rosalia. R.N., Coraopolis,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atti R. Rose. MPH, Ed.D; Associate Professor of Public Health, Nova Southeastern University, Ft. Lauderdale,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Yvan Rose. PhD, Professor of Linguistics, Department of Linguistics, Memorial University of Newfoundland, St. John’s, N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ary A. Rose, Sr. J.D., Clallam Bay,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hilip Rosen. PhD Prof. Physics, Univ. Mass. Amherst,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io Rossi. MD, Clinical Pathologist, Director, LAB IGEA, Rom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uca Rossi. Journalist, Milano, Italy. Author, </w:t>
      </w:r>
      <w:r>
        <w:rPr>
          <w:rStyle w:val="Emphasis"/>
          <w:rFonts w:eastAsia="Arial Unicode MS" w:cs="Arial Unicode MS" w:ascii="Arial Unicode MS" w:hAnsi="Arial Unicode MS"/>
          <w:color w:val="000000"/>
          <w:sz w:val="18"/>
          <w:szCs w:val="14"/>
        </w:rPr>
        <w:t>Sex Viru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Rossi III. PhD, Toxicologist, Naval Medical Research Institute; Adjunct Asst. Prof. of Pharmacology/ Toxicology, Wright State University, Dayton,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rank Rothschild. Project Director, Berkeley Project on Bioscience &amp; Societ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chael Rousseas. Graduate Student, Department of Physics, University of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enis Rousseau. Laboratory of Biochemistry and Biophysics of Integrated Systems, Institute for Research in Life Sciences &amp; Technology, Grenoble,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orgi Roussev. MA, Dalian, China</w:t>
      </w:r>
    </w:p>
    <w:p>
      <w:pPr>
        <w:pStyle w:val="D"/>
        <w:shd w:fill="FFFFFF" w:val="clear"/>
        <w:spacing w:before="0" w:after="0"/>
        <w:contextualSpacing/>
        <w:rPr/>
      </w:pPr>
      <w:r>
        <w:rPr>
          <w:rFonts w:eastAsia="Arial Unicode MS" w:cs="Arial Unicode MS" w:ascii="Arial Unicode MS" w:hAnsi="Arial Unicode MS"/>
          <w:color w:val="000000"/>
          <w:sz w:val="18"/>
          <w:szCs w:val="14"/>
        </w:rPr>
        <w:t>Jean-Claude Roussez. Science Journalist, France, Author, </w:t>
      </w:r>
      <w:r>
        <w:rPr>
          <w:rStyle w:val="Emphasis"/>
          <w:rFonts w:eastAsia="Arial Unicode MS" w:cs="Arial Unicode MS" w:ascii="Arial Unicode MS" w:hAnsi="Arial Unicode MS"/>
          <w:color w:val="000000"/>
          <w:sz w:val="18"/>
          <w:szCs w:val="14"/>
        </w:rPr>
        <w:t>SIDA: supercherie scientifique et arnaque humanitaire</w:t>
      </w:r>
      <w:r>
        <w:rPr>
          <w:rFonts w:eastAsia="Arial Unicode MS" w:cs="Arial Unicode MS" w:ascii="Arial Unicode MS" w:hAnsi="Arial Unicode MS"/>
          <w:color w:val="000000"/>
          <w:sz w:val="18"/>
          <w:szCs w:val="14"/>
        </w:rPr>
        <w:t> (AIDS: scientific hoax and humanitarian rip-off) </w:t>
      </w:r>
      <w:r>
        <w:rPr>
          <w:rStyle w:val="Emphasis"/>
          <w:rFonts w:eastAsia="Arial Unicode MS" w:cs="Arial Unicode MS" w:ascii="Arial Unicode MS" w:hAnsi="Arial Unicode MS"/>
          <w:color w:val="000000"/>
          <w:sz w:val="18"/>
          <w:szCs w:val="14"/>
        </w:rPr>
        <w:t> </w:t>
      </w:r>
      <w:r>
        <w:rPr>
          <w:rFonts w:eastAsia="Arial Unicode MS" w:cs="Arial Unicode MS" w:ascii="Arial Unicode MS" w:hAnsi="Arial Unicode MS"/>
          <w:color w:val="000000"/>
          <w:sz w:val="18"/>
          <w:szCs w:val="14"/>
        </w:rPr>
        <w:t>(2004)</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ntserrat Rovira. MD, PhD,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 Spencer Rowe. MA, Social Worker, Writer, Victoria, BC,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mar Roy. Director, Bangladesh Centre for Development, Journalism and Communication, Dhak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ubhojit Roy. MD, Santiniketan,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rey Royal. MS Biomedical Engineering,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ino S. Ruben. MD, Dept. of Health, Chuuk State, Federated States Of Microne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Harry Rubin. DVM, Professor of Molecular Biology, University of California, Berkel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ita Rubin-meiller. MSW, Psychotherapist, Ann Arbor, Michig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squale Rubino. Epidemiologist, Università Cattolica del Sacro Cuore, Rom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lmar Rudolph. Managing Editor, Marketing Competence Magazine, Cape Town, South Afric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uan David Rueda Ramírez. MSc, Instructor, University of Antioquia, Medellín,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Hans Ruesch. Novelist, activist against animal experimentation, racing car driver. Switzerland. Author of </w:t>
      </w:r>
      <w:r>
        <w:rPr>
          <w:rStyle w:val="Emphasis"/>
          <w:rFonts w:eastAsia="Arial Unicode MS" w:cs="Arial Unicode MS" w:ascii="Arial Unicode MS" w:hAnsi="Arial Unicode MS"/>
          <w:color w:val="FF0000"/>
          <w:sz w:val="18"/>
          <w:szCs w:val="14"/>
        </w:rPr>
        <w:t>The Great Medical Fraud</w:t>
      </w:r>
      <w:r>
        <w:rPr>
          <w:rFonts w:eastAsia="Arial Unicode MS" w:cs="Arial Unicode MS" w:ascii="Arial Unicode MS" w:hAnsi="Arial Unicode MS"/>
          <w:color w:val="FF0000"/>
          <w:sz w:val="18"/>
          <w:szCs w:val="14"/>
        </w:rPr>
        <w:t> (1982), </w:t>
      </w:r>
      <w:r>
        <w:rPr>
          <w:rStyle w:val="Emphasis"/>
          <w:rFonts w:eastAsia="Arial Unicode MS" w:cs="Arial Unicode MS" w:ascii="Arial Unicode MS" w:hAnsi="Arial Unicode MS"/>
          <w:color w:val="FF0000"/>
          <w:sz w:val="18"/>
          <w:szCs w:val="14"/>
        </w:rPr>
        <w:t>Slaughter of the Innocent</w:t>
      </w:r>
      <w:r>
        <w:rPr>
          <w:rFonts w:eastAsia="Arial Unicode MS" w:cs="Arial Unicode MS" w:ascii="Arial Unicode MS" w:hAnsi="Arial Unicode MS"/>
          <w:color w:val="FF0000"/>
          <w:sz w:val="18"/>
          <w:szCs w:val="14"/>
        </w:rPr>
        <w:t> (1978).</w:t>
      </w:r>
      <w:r>
        <w:rPr>
          <w:rFonts w:eastAsia="Arial Unicode MS" w:cs="Arial Unicode MS" w:ascii="Arial Unicode MS" w:hAnsi="Arial Unicode MS"/>
          <w:color w:val="000000"/>
          <w:sz w:val="18"/>
          <w:szCs w:val="14"/>
        </w:rPr>
        <w:t> </w:t>
      </w:r>
      <w:hyperlink r:id="rId64">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Urs Rufener. Dr.med.vet, Zurich,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iolette Ruffley. R.N., C.H., Certified Hypnotherapist, Franklin,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nis Rugege. MSc, Ecological Surveyor, Pitermaritz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co Ruggiero. Laurea in Medicina e Chirurgia (degree in medicine and surgery). Full Professor of Molecular Biology in Faculty of Mathematical, Physical and Natural Sciences, University of Firenze. Winner of </w:t>
      </w:r>
      <w:r>
        <w:rPr>
          <w:rStyle w:val="Emphasis"/>
          <w:rFonts w:eastAsia="Arial Unicode MS" w:cs="Arial Unicode MS" w:ascii="Arial Unicode MS" w:hAnsi="Arial Unicode MS"/>
          <w:color w:val="000000"/>
          <w:sz w:val="18"/>
          <w:szCs w:val="14"/>
        </w:rPr>
        <w:t>Premio Medicina 1987</w:t>
      </w:r>
      <w:r>
        <w:rPr>
          <w:rFonts w:eastAsia="Arial Unicode MS" w:cs="Arial Unicode MS" w:ascii="Arial Unicode MS" w:hAnsi="Arial Unicode MS"/>
          <w:color w:val="000000"/>
          <w:sz w:val="18"/>
          <w:szCs w:val="14"/>
        </w:rPr>
        <w:t>. Co-author of </w:t>
      </w:r>
      <w:r>
        <w:rPr>
          <w:rStyle w:val="Emphasis"/>
          <w:rFonts w:eastAsia="Arial Unicode MS" w:cs="Arial Unicode MS" w:ascii="Arial Unicode MS" w:hAnsi="Arial Unicode MS"/>
          <w:color w:val="000000"/>
          <w:sz w:val="18"/>
          <w:szCs w:val="14"/>
        </w:rPr>
        <w:t>Aids denialism at the [Italian] ministry of health</w:t>
      </w:r>
      <w:r>
        <w:rPr>
          <w:rFonts w:eastAsia="Arial Unicode MS" w:cs="Arial Unicode MS" w:ascii="Arial Unicode MS" w:hAnsi="Arial Unicode MS"/>
          <w:color w:val="000000"/>
          <w:sz w:val="18"/>
          <w:szCs w:val="14"/>
        </w:rPr>
        <w:t> (Medical Hypotheses, 2009). </w:t>
      </w:r>
      <w:hyperlink r:id="rId65">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John Ruhland. N.D, Seattl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x Russell. MA, Journalist, Assistant Editor, Continuum Magazine </w:t>
      </w:r>
      <w:hyperlink r:id="rId66">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ugizi Rwebangira. PhD Student, Carnegie Mellon University, Pittsburgh,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Ryland. JD, Director, The Discovery Institute, Washington DC; Senior Fellow of its Center for Science and Cultur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r. Ahmed Saad.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apo Sääsk. MSc, MA, MBA, Developer of water purification technology, Consultant on Third World Development to World Bank, WTO, FAO. Stockholm,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ooke Saathoff. MS Psychology, Parsons, Kans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co Saba. Science Investigator, Ethical Environmental Observatory, Mila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enato Sabelli. Biochemist, Tor Vergata University, Rom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Albert Sabin. Inventor of live-virus polio vaccine. </w:t>
      </w:r>
      <w:r>
        <w:rPr>
          <w:rStyle w:val="Emphasis"/>
          <w:rFonts w:eastAsia="Arial Unicode MS" w:cs="Arial Unicode MS" w:ascii="Arial Unicode MS" w:hAnsi="Arial Unicode MS"/>
          <w:color w:val="FF0000"/>
          <w:sz w:val="18"/>
          <w:szCs w:val="14"/>
        </w:rPr>
        <w:t>[Stated that the views of people like Peter Duesberg are terribly important and that he was astonished by the hysteria around AIDS. He later did research on AIDS vaccines but never withdrew his earlier statemen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uliane Sacher. MD, Specialist in General Medicine. Concerned with AIDS medicine since 1983. Frankfurt, Germany. Author of </w:t>
      </w:r>
      <w:r>
        <w:rPr>
          <w:rStyle w:val="Emphasis"/>
          <w:rFonts w:eastAsia="Arial Unicode MS" w:cs="Arial Unicode MS" w:ascii="Arial Unicode MS" w:hAnsi="Arial Unicode MS"/>
          <w:color w:val="FF0000"/>
          <w:sz w:val="18"/>
          <w:szCs w:val="14"/>
        </w:rPr>
        <w:t>Causes of Immunodeficiency, Immune-Disbalance and Non-Toxic Therapy</w:t>
      </w:r>
      <w:r>
        <w:rPr>
          <w:rFonts w:eastAsia="Arial Unicode MS" w:cs="Arial Unicode MS" w:ascii="Arial Unicode MS" w:hAnsi="Arial Unicode MS"/>
          <w:color w:val="FF0000"/>
          <w:sz w:val="18"/>
          <w:szCs w:val="14"/>
        </w:rPr>
        <w:t>.</w:t>
      </w:r>
      <w:r>
        <w:rPr>
          <w:rFonts w:eastAsia="Arial Unicode MS" w:cs="Arial Unicode MS" w:ascii="Arial Unicode MS" w:hAnsi="Arial Unicode MS"/>
          <w:color w:val="000000"/>
          <w:sz w:val="18"/>
          <w:szCs w:val="14"/>
        </w:rPr>
        <w:t> </w:t>
      </w:r>
      <w:hyperlink r:id="rId67">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eter Safar. MD, Head of Department of Obstetrics and Gynecology, Zomba Central Hospital, Malaw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orion Sagan. Science writer for The New York Times, Bioscience, The Times Higher Education Supplement, Wired, Natural History, Coevolution Quarterly, The Smithsonian, The Sciences, The Science Teacher, Whole Earth, Omni, The Environmentalist, The Ecologist and The New York Times Book Review. Author or co-author of 16 books translated into 11 languages, including </w:t>
      </w:r>
      <w:r>
        <w:rPr>
          <w:rStyle w:val="Emphasis"/>
          <w:rFonts w:eastAsia="Arial Unicode MS" w:cs="Arial Unicode MS" w:ascii="Arial Unicode MS" w:hAnsi="Arial Unicode MS"/>
          <w:color w:val="FF0000"/>
          <w:sz w:val="18"/>
          <w:szCs w:val="14"/>
        </w:rPr>
        <w:t>Up From Dragons: The Evolution of Human Intelligence</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Acquiring Genomes</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Microcosmos</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Origins Of Sex</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Into the Cool: Energy Flow, Thermodynamics, and Life</w:t>
      </w:r>
      <w:r>
        <w:rPr>
          <w:rFonts w:eastAsia="Arial Unicode MS" w:cs="Arial Unicode MS" w:ascii="Arial Unicode MS" w:hAnsi="Arial Unicode MS"/>
          <w:color w:val="FF0000"/>
          <w:sz w:val="18"/>
          <w:szCs w:val="14"/>
        </w:rPr>
        <w:t>, and</w:t>
      </w:r>
      <w:r>
        <w:rPr>
          <w:rStyle w:val="Emphasis"/>
          <w:rFonts w:eastAsia="Arial Unicode MS" w:cs="Arial Unicode MS" w:ascii="Arial Unicode MS" w:hAnsi="Arial Unicode MS"/>
          <w:color w:val="FF0000"/>
          <w:sz w:val="18"/>
          <w:szCs w:val="14"/>
        </w:rPr>
        <w:t>What is Life?</w:t>
      </w:r>
      <w:r>
        <w:rPr>
          <w:rFonts w:eastAsia="Arial Unicode MS" w:cs="Arial Unicode MS" w:ascii="Arial Unicode MS" w:hAnsi="Arial Unicode MS"/>
          <w:color w:val="000000"/>
          <w:sz w:val="18"/>
          <w:szCs w:val="14"/>
        </w:rPr>
        <w:t> </w:t>
      </w:r>
      <w:hyperlink r:id="rId68">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vin Sahr. MSc, Asst. Professor, Computer Science, Southern Oregon University, Ash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wque Said. Research Director, BeverAsia, Singapo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nest Saila. Chief Community Liaison Officer for Care, Counselling &amp; Support, Hiv-Aids and STD Directorate, Department of Health,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bdoulaye Saine. PhD. Assistant Professor, Comparative Politics, Africa, International Economy, Miami University, Oxford,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alwant Saini. PhD, Emeritus Professor and former head of the Dept. of Architecture, University of Queensland, Australia. Consultant to the UN, Asian Development Bank and Australian Government. Author of several university text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Henri-Claude Saint-Fleur. Clinical Psychologist, D.E.S.S. (University of Lille, France), North Miami Beach,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 Sakellariou. PhD, Economics. Singapo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 N. Sakellariou. Assoc. Professor, Nanyang Technological University, Singapor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Iván Salas Vergara. MD, Universidad de Antioquia, Medellín,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bdul Salau. Faculty, African-American Studies, Temple University, Philadelph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leban Saleban. MD, MSc, Infectious diseases and tropical medicine. Medical coordinator of HIV/AIDS prevention and care in Rakai District, Ugan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F. Salehi. PhD, Lake Dallas,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 Maria Salinas. Computer Engineer, Dept. of Computer Science and Artificial intelligence, Universidad de Alicante,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ripen Salopal. MD, Pathology—Director, local blood bank, Delh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sha A. Samad. Medical Anthropologist, City University of New York, Director, Human Rights Center, Former Director, Women’s Studies Program, Professor of Africana Studies, City College, 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ahrain Samah. RH (AHG). Professional member of American Herbalists Guild. Kuala Lumpur, Malay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ibakar Samanta. MD, Medinipur,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in Sampson. Journalist, Sunday Times,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ia San Giovanni III. Messina, Italy, Mathematics and Physics teach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dda Sanchez. MD and homeopathic doctor in Guadalajara, Mé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Gerardo Sanchez. PhD, Nutritionist, Miami, Florida; Author, </w:t>
      </w:r>
      <w:r>
        <w:rPr>
          <w:rStyle w:val="Emphasis"/>
          <w:rFonts w:eastAsia="Arial Unicode MS" w:cs="Arial Unicode MS" w:ascii="Arial Unicode MS" w:hAnsi="Arial Unicode MS"/>
          <w:color w:val="FF0000"/>
          <w:sz w:val="18"/>
          <w:szCs w:val="14"/>
        </w:rPr>
        <w:t>VIH/SIDA, Una Gran Mentira</w:t>
      </w:r>
      <w:r>
        <w:rPr>
          <w:rFonts w:eastAsia="Arial Unicode MS" w:cs="Arial Unicode MS" w:ascii="Arial Unicode MS" w:hAnsi="Arial Unicode MS"/>
          <w:color w:val="FF0000"/>
          <w:sz w:val="18"/>
          <w:szCs w:val="14"/>
        </w:rPr>
        <w:t> (HIV/AIDS, a Great Lie); President, USAS, Union por Soluciones Alternativas para el SIDA (Organization for Alternative Solutions for AIDS) and Director of www.sidainformatica.org</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uido Sanchez. Certified Public Health Educator, Center for Health Promotion, New York Universi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icardo Sánchez. PhD, Biochemistry, Mexicali,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klas Sandberg. Doctor of Chiropractic, Newcastle Upon Tyne,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Kim Sanders-Fisher. Transparency for Equal Accountability in Medicine (TEAM). Hastings, UK.</w:t>
      </w:r>
      <w:r>
        <w:rPr>
          <w:rFonts w:eastAsia="Arial Unicode MS" w:cs="Arial Unicode MS" w:ascii="Arial Unicode MS" w:hAnsi="Arial Unicode MS"/>
          <w:color w:val="000000"/>
          <w:sz w:val="18"/>
          <w:szCs w:val="14"/>
        </w:rPr>
        <w:t> </w:t>
      </w:r>
      <w:hyperlink r:id="rId69">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cott Sandland. C.Ht, Certified Medical Hypnotherapist, Newport Beach,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ristobal A.P. Sandoval. MD, Cub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Heinz Ludwig Sänger. PhD, Emeritus Professor of Molecular Biology and Virology and a former director of the Department of Viroid Research, Max Planck Institute for Biochemistry, Germany; Recipient of the international Robert Koch award for medical research, 1978*</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onida Santamaria. MD, Pathologist, University of Pavia, Italy, co-author, </w:t>
      </w:r>
      <w:r>
        <w:rPr>
          <w:rStyle w:val="Emphasis"/>
          <w:rFonts w:eastAsia="Arial Unicode MS" w:cs="Arial Unicode MS" w:ascii="Arial Unicode MS" w:hAnsi="Arial Unicode MS"/>
          <w:color w:val="000000"/>
          <w:sz w:val="18"/>
          <w:szCs w:val="14"/>
        </w:rPr>
        <w:t>Nutrients in Cancer Prevention and Treatment</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Franco Santi Ranieri. Terapeuta, Consulente, Ricercatore, AIDAS–Associazione Informazione Difesa Assistenza Salute, Lucc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iele Santini. MD, Cancer Researcher, Rom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x Santoro. MA, Kansas City, Missour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en Saputo. MD (Duke). Founder and Director of the Health Medicine Forum (hosted and moderated over 350 events). Co-founder and Medical Director of the Health Medicine Institute and Health Medicine Center. Private practice in Internal Medicine and Health Medicine. Diplomate of the American Board of Internal Medicine. Vice-president of the National Orthomolecular Health Medicine Society. Alternative Medicine Consultant to Alta Bates Hospital. Editorial Review Board of Natural Medicine. Journal Advisory Board of California Association of Naturopathic Physicians. Participant in the Naturopathy Roundtable, Department of Consumer Affairs. Television and Radio Host and Guest. Frequent lecturer on health issues. Author of </w:t>
      </w:r>
      <w:r>
        <w:rPr>
          <w:rStyle w:val="Emphasis"/>
          <w:rFonts w:eastAsia="Arial Unicode MS" w:cs="Arial Unicode MS" w:ascii="Arial Unicode MS" w:hAnsi="Arial Unicode MS"/>
          <w:color w:val="FF0000"/>
          <w:sz w:val="18"/>
          <w:szCs w:val="14"/>
        </w:rPr>
        <w:t>A Return to Healing</w:t>
      </w:r>
      <w:r>
        <w:rPr>
          <w:rFonts w:eastAsia="Arial Unicode MS" w:cs="Arial Unicode MS" w:ascii="Arial Unicode MS" w:hAnsi="Arial Unicode MS"/>
          <w:color w:val="FF0000"/>
          <w:sz w:val="18"/>
          <w:szCs w:val="14"/>
        </w:rPr>
        <w:t> (2009) and editor or contributor to 7 others. Author of popular and scientific articles on medicine and healt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orge Sarant. MD, Bronx,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scha Sarnoff. Co-founder and President, Health Advocacy in the Public Interest, Santa Barbar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inod Sasidharan. PhD, Assistant Professor, San Diego State Universit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uido Sassi. Asst. Professor of Chemical Engineering, Politecnico di Torino, Tori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ssimiliano Sassoli de' Bianchi. PhD, Theoretical Physicist, Institut de Physique Théorique, Ecole Polytechnique Fédérale de Lausanne,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sahiko Satou. Medical Science Journalist, Sapporo, Jap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phan Sauer. Researcher, MRC Clinical Sciences Centre, Imperial College School of Medicine, London UK</w:t>
      </w:r>
    </w:p>
    <w:p>
      <w:pPr>
        <w:pStyle w:val="D"/>
        <w:shd w:fill="FFFFFF" w:val="clear"/>
        <w:spacing w:before="0" w:after="0"/>
        <w:contextualSpacing/>
        <w:rPr/>
      </w:pPr>
      <w:r>
        <w:rPr>
          <w:rFonts w:eastAsia="Arial Unicode MS" w:cs="Arial Unicode MS" w:ascii="Arial Unicode MS" w:hAnsi="Arial Unicode MS"/>
          <w:color w:val="000000"/>
          <w:sz w:val="18"/>
          <w:szCs w:val="14"/>
        </w:rPr>
        <w:t>Irina M. Sazonova. MD, Moscow, Russia. Co-Author, </w:t>
      </w:r>
      <w:r>
        <w:rPr>
          <w:rStyle w:val="Emphasis"/>
          <w:rFonts w:eastAsia="Arial Unicode MS" w:cs="Arial Unicode MS" w:ascii="Arial Unicode MS" w:hAnsi="Arial Unicode MS"/>
          <w:color w:val="000000"/>
          <w:sz w:val="18"/>
          <w:szCs w:val="14"/>
        </w:rPr>
        <w:t>Rezonansnyi test: Vozmozhnosti diagnostiki i terapii,</w:t>
      </w:r>
      <w:r>
        <w:rPr>
          <w:rFonts w:eastAsia="Arial Unicode MS" w:cs="Arial Unicode MS" w:ascii="Arial Unicode MS" w:hAnsi="Arial Unicode MS"/>
          <w:color w:val="000000"/>
          <w:sz w:val="18"/>
          <w:szCs w:val="14"/>
        </w:rPr>
        <w:t> (Resonance test. Possibilities of diagnostics and therapy) and </w:t>
      </w:r>
      <w:r>
        <w:rPr>
          <w:rStyle w:val="Emphasis"/>
          <w:rFonts w:eastAsia="Arial Unicode MS" w:cs="Arial Unicode MS" w:ascii="Arial Unicode MS" w:hAnsi="Arial Unicode MS"/>
          <w:color w:val="000000"/>
          <w:sz w:val="18"/>
          <w:szCs w:val="14"/>
        </w:rPr>
        <w:t>Aids. Sentence abolished</w:t>
      </w:r>
      <w:r>
        <w:rPr>
          <w:rFonts w:eastAsia="Arial Unicode MS" w:cs="Arial Unicode MS" w:ascii="Arial Unicode MS" w:hAnsi="Arial Unicode MS"/>
          <w:color w:val="000000"/>
          <w:sz w:val="18"/>
          <w:szCs w:val="14"/>
        </w:rPr>
        <w:t>, Rossiiskii universitet druzhby narodov. Chairman of the section of the Biomedical Research Foundation on Civilizational management processes, Moscow.</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dward Scanlon. PhD, Assistant Professor, University of Kansas, Lawre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thy Scarborough. President, Vaccination Information South Australia; Author, </w:t>
      </w:r>
      <w:r>
        <w:rPr>
          <w:rStyle w:val="Emphasis"/>
          <w:rFonts w:eastAsia="Arial Unicode MS" w:cs="Arial Unicode MS" w:ascii="Arial Unicode MS" w:hAnsi="Arial Unicode MS"/>
          <w:color w:val="000000"/>
          <w:sz w:val="18"/>
          <w:szCs w:val="14"/>
        </w:rPr>
        <w:t>Investigate Before You Vaccinate. A guide for paren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eatrice Scarlata. MA, LPC, Mental Health Counselor, Brentwood, Tennessee</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rof. Dr. med. Jochen Schaefer. Director, International Institute for Theoretical Cardiology, Kiel,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eorge Schaeffer. MA Physiology,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Gero Schäfer. Darmstadt, Germany</w:t>
      </w:r>
    </w:p>
    <w:p>
      <w:pPr>
        <w:pStyle w:val="D"/>
        <w:shd w:fill="FFFFFF" w:val="clear"/>
        <w:spacing w:before="0" w:after="0"/>
        <w:contextualSpacing/>
        <w:rPr/>
      </w:pPr>
      <w:r>
        <w:rPr>
          <w:rFonts w:eastAsia="Arial Unicode MS" w:cs="Arial Unicode MS" w:ascii="Arial Unicode MS" w:hAnsi="Arial Unicode MS"/>
          <w:color w:val="000000"/>
          <w:sz w:val="18"/>
          <w:szCs w:val="14"/>
        </w:rPr>
        <w:t>Christian Tal Schaller. MD, Director, Institut de Santé Globale (Institute of Total Health), Taulignan, France; Author, </w:t>
      </w:r>
      <w:r>
        <w:rPr>
          <w:rStyle w:val="Emphasis"/>
          <w:rFonts w:eastAsia="Arial Unicode MS" w:cs="Arial Unicode MS" w:ascii="Arial Unicode MS" w:hAnsi="Arial Unicode MS"/>
          <w:color w:val="000000"/>
          <w:sz w:val="18"/>
          <w:szCs w:val="14"/>
        </w:rPr>
        <w:t>SIDA Espoir</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AIDS Hope</w:t>
      </w:r>
      <w:r>
        <w:rPr>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iam Scheff. Journalist who exposed the forced drugging of orphans at the New York ‘Incarnation Children’s Cent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dam Schiavi. PhD Biochemistry and Molecular Biology, MD, University of Miami School of Medicine, Miami,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ola Schiavone. PhD, Researcher, Department of Experimental Pathology and Oncology, University of Florenc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ke Schlottag. DDS,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sper Schmidt. MD,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Eberhard Schmidt. Bambe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Heinz Dieter Schneider. Moegling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ussell Schoch. Editor, California Monthly,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uyisile Schoeman. Bcom (Industrial Psychology). Chairman of the Cape Town Metro Youth Development Council,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bert Scholl. CEO and President, Children’s Wilderness Fund, Tarpon Springs,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 Craig Schoonmaker. Author, Founder and President, Homosexuals Intransige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tinka Schröder. Journalist and author, Dortmund,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vid R. Schryer. PhD. Research chemist. Former researcher at NASA’s Langley Research Center. Co-developer of a catalyst for use in a space-based laser that uses carbon dioxide to help generate its beam. Author of </w:t>
      </w:r>
      <w:r>
        <w:rPr>
          <w:rStyle w:val="Emphasis"/>
          <w:rFonts w:eastAsia="Arial Unicode MS" w:cs="Arial Unicode MS" w:ascii="Arial Unicode MS" w:hAnsi="Arial Unicode MS"/>
          <w:color w:val="FF0000"/>
          <w:sz w:val="18"/>
          <w:szCs w:val="14"/>
        </w:rPr>
        <w:t>Heterogeneous Atmospheric Chemistry</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Crystallite orientation in molded graphites</w:t>
      </w:r>
      <w:r>
        <w:rPr>
          <w:rFonts w:eastAsia="Arial Unicode MS" w:cs="Arial Unicode MS" w:ascii="Arial Unicode MS" w:hAnsi="Arial Unicode MS"/>
          <w:color w:val="FF0000"/>
          <w:sz w:val="18"/>
          <w:szCs w:val="14"/>
        </w:rPr>
        <w:t>. Co-author of </w:t>
      </w:r>
      <w:r>
        <w:rPr>
          <w:rStyle w:val="Emphasis"/>
          <w:rFonts w:eastAsia="Arial Unicode MS" w:cs="Arial Unicode MS" w:ascii="Arial Unicode MS" w:hAnsi="Arial Unicode MS"/>
          <w:color w:val="FF0000"/>
          <w:sz w:val="18"/>
          <w:szCs w:val="14"/>
        </w:rPr>
        <w:t>Man's impact on the troposphere: lectures in tropospheric chemistry</w:t>
      </w:r>
      <w:r>
        <w:rPr>
          <w:rFonts w:eastAsia="Arial Unicode MS" w:cs="Arial Unicode MS" w:ascii="Arial Unicode MS" w:hAnsi="Arial Unicode MS"/>
          <w:color w:val="FF0000"/>
          <w:sz w:val="18"/>
          <w:szCs w:val="14"/>
        </w:rPr>
        <w:t>. Hampton, Virgi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Ute Schumann. Health consultant to the European Union with several years experience in Indian health servic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n Schwabach. PhD, Psychotherapist, Vancouver,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dy R. Schwartz. PhD, Genome Sciences Department, Lawrence Berkeley National Laboratory, Berkel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Schwenk. Electrical Engineer, Philadelphia,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ald Schwoerer. MA, School Psychologist, Hyde Pa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Scott. PhD, San Francisco, 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Scott. Attorney, Miami,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ederic I. Scott. Jr., Editor, American Clinical Laboratory, Baltimore,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mothy Scott. CSW, New York, 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Scott Bell. D.A. Hom. (Diplomate American Academy of Clinical Homeopathy); Board Member, American Association of Homeopathic Pharmacists 1999-2001; Nationally Syndicated Health Talk Radio Show, Talk Radio Network </w:t>
      </w:r>
      <w:hyperlink r:id="rId70">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pPr>
      <w:r>
        <w:rPr>
          <w:rFonts w:eastAsia="Arial Unicode MS" w:cs="Arial Unicode MS" w:ascii="Arial Unicode MS" w:hAnsi="Arial Unicode MS"/>
          <w:color w:val="000000"/>
          <w:sz w:val="18"/>
          <w:szCs w:val="14"/>
        </w:rPr>
        <w:t>Robin Scovill. Director of </w:t>
      </w:r>
      <w:r>
        <w:rPr>
          <w:rStyle w:val="Emphasis"/>
          <w:rFonts w:eastAsia="Arial Unicode MS" w:cs="Arial Unicode MS" w:ascii="Arial Unicode MS" w:hAnsi="Arial Unicode MS"/>
          <w:color w:val="000000"/>
          <w:sz w:val="18"/>
          <w:szCs w:val="14"/>
        </w:rPr>
        <w:t>La Vergine Degli Angeli,</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The Other Side of AIDS</w:t>
      </w:r>
      <w:r>
        <w:rPr>
          <w:rFonts w:eastAsia="Arial Unicode MS" w:cs="Arial Unicode MS" w:ascii="Arial Unicode MS" w:hAnsi="Arial Unicode MS"/>
          <w:color w:val="000000"/>
          <w:sz w:val="18"/>
          <w:szCs w:val="14"/>
        </w:rPr>
        <w:t> and other films. Los Angel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ibiana Nalwiindi Seaborn. Women’s Health Interaction and Inter Pares, Ottawa, Canada. Co-author, </w:t>
      </w:r>
      <w:r>
        <w:rPr>
          <w:rStyle w:val="Emphasis"/>
          <w:rFonts w:eastAsia="Arial Unicode MS" w:cs="Arial Unicode MS" w:ascii="Arial Unicode MS" w:hAnsi="Arial Unicode MS"/>
          <w:color w:val="000000"/>
          <w:sz w:val="18"/>
          <w:szCs w:val="14"/>
        </w:rPr>
        <w:t>Uncommon Questions: A Feminist Exploration of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ren Seabrooke. Writer, Inter Pares, the Canadian Social Justice Organization; Member, Canadian National Advisory Council; co-author, </w:t>
      </w:r>
      <w:r>
        <w:rPr>
          <w:rStyle w:val="Emphasis"/>
          <w:rFonts w:eastAsia="Arial Unicode MS" w:cs="Arial Unicode MS" w:ascii="Arial Unicode MS" w:hAnsi="Arial Unicode MS"/>
          <w:color w:val="000000"/>
          <w:sz w:val="18"/>
          <w:szCs w:val="14"/>
        </w:rPr>
        <w:t>Uncommon Questions: A Feminist Exploration of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anne Searle. Psychotherapist,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aura Seegers. BSc Agric (Hons) Animal Nutrition and Genetics, Holistic farmer,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ean Cuneo Seely. RN. Author, </w:t>
      </w:r>
      <w:r>
        <w:rPr>
          <w:rStyle w:val="Emphasis"/>
          <w:rFonts w:eastAsia="Arial Unicode MS" w:cs="Arial Unicode MS" w:ascii="Arial Unicode MS" w:hAnsi="Arial Unicode MS"/>
          <w:color w:val="FF0000"/>
          <w:sz w:val="18"/>
          <w:szCs w:val="14"/>
        </w:rPr>
        <w:t>From Hypothesis to Faith</w:t>
      </w:r>
      <w:r>
        <w:rPr>
          <w:rFonts w:eastAsia="Arial Unicode MS" w:cs="Arial Unicode MS" w:ascii="Arial Unicode MS" w:hAnsi="Arial Unicode MS"/>
          <w:color w:val="FF0000"/>
          <w:sz w:val="18"/>
          <w:szCs w:val="14"/>
        </w:rPr>
        <w:t>.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tigona Segura. PhD, Post-Doctoral Researcher in Astrobiology, Penn State Universi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Carlos Haubi Segura. PhD, DVM, Veterinarian, Animal Nutritionist, Mexico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otin Seikh. Dr. Md. Lecturer, Department of Chemistry, Visva-Bharati University, Santiniketan,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 Grier Sellers. MS Biology, Seattle,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remy Selvey. Hypnotherapist, Director, Project AIDS International, Los Angel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xandre Semionov. MD, Medical Geneticist, Montrea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ugene Semon. BChE, PE, Chemical Engineer, Risk Engineering Consultant, Englewood, NJ</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havana Sen. MBBS, D.O, DNB Ophthalmologist, Mumba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ikeni E.M.K. Senkoro. Associate Professor, University of Dar es Salaam, Tanzania, Senior Fellow, Rockefeller African Humanities Institute, Fellow, W.E.B. Du Bois Institute for Afro-American Research, Harvard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jahma Sentwali. Poet, novelist,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Zachary Senwo. PhD, Associate Professor of Environmental BioScience and Toxicology, Alabama A&amp;M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onzalo Ernesto Sepulveda Estay. Psychiatry Resident, Family Medicine Specialist, Hospital Barros Luco Trudeau, Santiago, Chil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Valter Sergo. Professor, Materials Engineering and Applied Chemistry Dept., University of Trieste,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lessandro Sermoneta. Screenwriter, Rome, Italy</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Rosa Serra. </w:t>
      </w:r>
      <w:r>
        <w:rPr>
          <w:rFonts w:eastAsia="Arial Unicode MS" w:cs="Arial Unicode MS" w:ascii="Arial Unicode MS" w:hAnsi="Arial Unicode MS"/>
          <w:color w:val="000000"/>
          <w:sz w:val="18"/>
          <w:szCs w:val="14"/>
        </w:rPr>
        <w:t>Enginyer Agrònom. Manres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cis Serrano. MD, Manila, Philippin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siba Job Seshoka. International Relations Officer, Democratic Nursing Organisation of South Africa (DENO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ony Seton. Journalist. Former Senior Producer at ABC News; taught Documentary Film Writing at Monterey Peninsula College. Author, </w:t>
      </w:r>
      <w:r>
        <w:rPr>
          <w:rStyle w:val="Emphasis"/>
          <w:rFonts w:eastAsia="Arial Unicode MS" w:cs="Arial Unicode MS" w:ascii="Arial Unicode MS" w:hAnsi="Arial Unicode MS"/>
          <w:color w:val="000000"/>
          <w:sz w:val="18"/>
          <w:szCs w:val="14"/>
        </w:rPr>
        <w:t>Don't Mess with the Press–How to Write, Produce and Report Quality Television New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iegbert Setsevits. Attorney,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y Sevigny. PhD, Molecular Biology, University of California, Berkeley. Cancer researcher, University of California, San Francisco. Lecturer in Biology, Napa Valley College (2004–5). Adjunct professor in Microbiology, Dominican University (2006–). Member, American Societies for Biochemmistry and Molecular Biology and Cell Biology. </w:t>
      </w:r>
      <w:hyperlink r:id="rId71">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erdal Sevinc. PhD, Post-Doctoral Fellow, Department of Cellular and Molecular Medicine, University of Ottawa,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bdulalim A. Shabazz. MSc, M.I.T., PhD, Cornell Univ.; Distinguished Prof. of Mathematics, Lincoln University, Pennsylvania. Former chair, Mathematics Dept., Atlanta Univ.; American Assn. for the Advancement of Science "Mentor Award" (1992); National Assn. Of Mathematicians Distinguished Service Award; 1995 recipient of the QEM/MSE "Giants in Science" Award</w:t>
      </w:r>
    </w:p>
    <w:p>
      <w:pPr>
        <w:pStyle w:val="D"/>
        <w:shd w:fill="FFFFFF" w:val="clear"/>
        <w:spacing w:before="0" w:after="0"/>
        <w:contextualSpacing/>
        <w:rPr/>
      </w:pPr>
      <w:r>
        <w:rPr>
          <w:rFonts w:eastAsia="Arial Unicode MS" w:cs="Arial Unicode MS" w:ascii="Arial Unicode MS" w:hAnsi="Arial Unicode MS"/>
          <w:color w:val="000000"/>
          <w:sz w:val="18"/>
          <w:szCs w:val="14"/>
        </w:rPr>
        <w:t>Ben Shachaf. RN, BA, Paramedic, Cardiology Department, </w:t>
      </w:r>
      <w:r>
        <w:rPr>
          <w:rStyle w:val="Emphasis"/>
          <w:rFonts w:eastAsia="Arial Unicode MS" w:cs="Arial Unicode MS" w:ascii="Arial Unicode MS" w:hAnsi="Arial Unicode MS"/>
          <w:color w:val="000000"/>
          <w:sz w:val="18"/>
          <w:szCs w:val="14"/>
        </w:rPr>
        <w:t>Carmel</w:t>
      </w:r>
      <w:r>
        <w:rPr>
          <w:rFonts w:eastAsia="Arial Unicode MS" w:cs="Arial Unicode MS" w:ascii="Arial Unicode MS" w:hAnsi="Arial Unicode MS"/>
          <w:color w:val="000000"/>
          <w:sz w:val="18"/>
          <w:szCs w:val="14"/>
        </w:rPr>
        <w:t> Medical Center, Haifa, Israe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ara Shachaf. MSc. PhD student, Dept. of Biomedical Engineering Technion – Israel Institute of Technolog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uslim Shahid. Inorganic chemist, research and development scientist, inventor, Hous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nbar Shai. PhD, Brookline,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Frank Shallenberger. MD, former professor, University of California School of Medicine at Davis and John F. Kennedy University in Orinda, California; Secretary, Orthomolecular Medical Society; Medical Board of Directors, Huxley Institute for Biosocial Research; Founding Director of the International Bio-Oxidative Medicine Foundation</w:t>
      </w:r>
      <w:r>
        <w:rPr>
          <w:rFonts w:eastAsia="Arial Unicode MS" w:cs="Arial Unicode MS" w:ascii="Arial Unicode MS" w:hAnsi="Arial Unicode MS"/>
          <w:color w:val="000000"/>
          <w:sz w:val="18"/>
          <w:szCs w:val="14"/>
        </w:rPr>
        <w:t> </w:t>
      </w:r>
      <w:hyperlink r:id="rId72">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mes Shapiro. PhD (Genetics). Institut Pasteur Fellowship. Appointments to Harvard, University of Havana, Brandeis, University of Chicago, Tel Aviv University, University of Edinburgh, Cambridge. Editorial boards: Journal of Bacteriology, Enzyme and Microbial Technology, Biotechnology Series, FEMS Microbiological Reviews, Research in Microbiology, Environmental Microbiology. Awards: Marshall Scholarship (1964-1966); Wellcome Research Training Scholarship (1966-1967); Jane Coffin Childs Memorial Fund for Cancer Research Postdoctoral Fellowship (1967-69); NIH Research Career Development Award (1976-1980); Darwin Prize, University of Edinburgh (1993); Fellow, American Academy of Microbiology (1993); Foundation for Microbiology Lecturer, American Society for Microbiology (1994-6); AAAS Fellow (1994); OBE (2001).</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mir Shariff. MD,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ohammad Mehdi Sharifi. ND, MSc, Vancouver, British Columbia, Canada, Doctor of Naturopathy, Master of Holistic Applied Nutri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amesh Sharma. Gandhi Peace Foundation, India </w:t>
      </w:r>
      <w:r>
        <w:rPr>
          <w:rStyle w:val="Emphasis"/>
          <w:rFonts w:eastAsia="Arial Unicode MS" w:cs="Arial Unicode MS" w:ascii="Arial Unicode MS" w:hAnsi="Arial Unicode MS"/>
          <w:color w:val="FF0000"/>
          <w:sz w:val="18"/>
          <w:szCs w:val="14"/>
        </w:rPr>
        <w:t>[Says the entire Aids campaign in India is profit-driv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la Shauer. Nurse,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 Fred Shaw. MSc, MTOM, L.Ac, Master of Traditional Oriental Medicine, Licensed Acupuncturis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alerie Sheehan. MSW, certified psychotherapist and hypnotherapist,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ck Sheehy. Nutritionist, Sunshine Coast,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ustapha Shet Shehu. BSc Chemistry. Journalist.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evl Sheldon. Psychiatrist, Pennsylv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elle Sheldrake. MSc, PhD Candidate Medical Anthropology, Health Researcher, Brisba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dha Shenoy. PhD, Lecturer in Economic History, University of Newcastle, Australia. Author, </w:t>
      </w:r>
      <w:r>
        <w:rPr>
          <w:rStyle w:val="Emphasis"/>
          <w:rFonts w:eastAsia="Arial Unicode MS" w:cs="Arial Unicode MS" w:ascii="Arial Unicode MS" w:hAnsi="Arial Unicode MS"/>
          <w:color w:val="000000"/>
          <w:sz w:val="18"/>
          <w:szCs w:val="14"/>
        </w:rPr>
        <w:t>India: Progress or Poverty</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Underdevelopment and Economic Growt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an Shenton. MA, Meditel Productions, England. Medical journalist and producer of over 100 TV documentaries which won her company seven international awards as well as the British Royal Television Society Award and the British Medical Association Awar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T. Shepherd. MD, Port Arthur,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David Sherry. PhD. Professor, History of Philosophy, Logic and Philosophy of Math. Northern Arizona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Sherwood. PhD, Psychotherapist, Poughkeepsie,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asant V. Shevale. DDS, Mumba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G. Shiber. PhD, University of Kentucky, Prestonberg, Kentuck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den Shiers. PhD, Professor of Economics, California Polytechnic State University, San Luis Obisp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nnis Shipman. MS in Medical Anthropology. Adjunct Professor, Burlington Community College, Camden Community College, Lincoln University. Graduate Assistant, SUNY Buffalo State Colleg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agesh Shirgoppikar. MD., AIDS specialist, Salvation Army Clinic, Mumbai, India </w:t>
      </w:r>
      <w:r>
        <w:rPr>
          <w:rStyle w:val="Emphasis"/>
          <w:rFonts w:eastAsia="Arial Unicode MS" w:cs="Arial Unicode MS" w:ascii="Arial Unicode MS" w:hAnsi="Arial Unicode MS"/>
          <w:color w:val="000000"/>
          <w:sz w:val="18"/>
          <w:szCs w:val="14"/>
        </w:rPr>
        <w:t>[Says Hiv+ patients, if treated holistically, remain in perfect health without Aids drug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hua Shome. L.Ac, MSTOM, Acupuncturist, Oriental Medicine Practitioner,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vy Shoots. PhD student, Miskatonic University, Massachusetts; Fulbright Schola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H. Shott. MEd, Bluefield, Virginia, Editorial Writer.</w:t>
      </w:r>
    </w:p>
    <w:p>
      <w:pPr>
        <w:pStyle w:val="D"/>
        <w:shd w:fill="FFFFFF" w:val="clear"/>
        <w:spacing w:before="0" w:after="0"/>
        <w:contextualSpacing/>
        <w:rPr/>
      </w:pPr>
      <w:r>
        <w:rPr>
          <w:rFonts w:eastAsia="Arial Unicode MS" w:cs="Arial Unicode MS" w:ascii="Arial Unicode MS" w:hAnsi="Arial Unicode MS"/>
          <w:color w:val="000000"/>
          <w:sz w:val="18"/>
          <w:szCs w:val="14"/>
        </w:rPr>
        <w:t>Eric Shragge . PhD, Professor of Social Work, McGill University, Montreal, Canada. Author, </w:t>
      </w:r>
      <w:r>
        <w:rPr>
          <w:rStyle w:val="Emphasis"/>
          <w:rFonts w:eastAsia="Arial Unicode MS" w:cs="Arial Unicode MS" w:ascii="Arial Unicode MS" w:hAnsi="Arial Unicode MS"/>
          <w:color w:val="000000"/>
          <w:sz w:val="18"/>
          <w:szCs w:val="14"/>
        </w:rPr>
        <w:t>Community Economic Development: In Search of Empowerment</w:t>
      </w:r>
      <w:r>
        <w:rPr>
          <w:rFonts w:eastAsia="Arial Unicode MS" w:cs="Arial Unicode MS" w:ascii="Arial Unicode MS" w:hAnsi="Arial Unicode MS"/>
          <w:color w:val="000000"/>
          <w:sz w:val="18"/>
          <w:szCs w:val="14"/>
        </w:rPr>
        <w:t> and other book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run Shrivastava. MA, MBA, MBIM, Certified Management Consultant. New Delhi, India.</w:t>
      </w:r>
    </w:p>
    <w:p>
      <w:pPr>
        <w:pStyle w:val="D"/>
        <w:shd w:fill="FFFFFF" w:val="clear"/>
        <w:spacing w:before="0" w:after="0"/>
        <w:contextualSpacing/>
        <w:rPr/>
      </w:pPr>
      <w:r>
        <w:rPr>
          <w:rFonts w:eastAsia="Arial Unicode MS" w:cs="Arial Unicode MS" w:ascii="Arial Unicode MS" w:hAnsi="Arial Unicode MS"/>
          <w:color w:val="000000"/>
          <w:sz w:val="18"/>
          <w:szCs w:val="14"/>
        </w:rPr>
        <w:t>David Shugar. PhD, Prof. Biophysics, Univ. Warsaw, Editor, </w:t>
      </w:r>
      <w:r>
        <w:rPr>
          <w:rStyle w:val="Emphasis"/>
          <w:rFonts w:eastAsia="Arial Unicode MS" w:cs="Arial Unicode MS" w:ascii="Arial Unicode MS" w:hAnsi="Arial Unicode MS"/>
          <w:color w:val="000000"/>
          <w:sz w:val="18"/>
          <w:szCs w:val="14"/>
        </w:rPr>
        <w:t>Pharmacology and Therapeutics</w:t>
      </w:r>
      <w:r>
        <w:rPr>
          <w:rFonts w:eastAsia="Arial Unicode MS" w:cs="Arial Unicode MS" w:ascii="Arial Unicode MS" w:hAnsi="Arial Unicode MS"/>
          <w:color w:val="000000"/>
          <w:sz w:val="18"/>
          <w:szCs w:val="14"/>
        </w:rPr>
        <w:t>, Poland</w:t>
      </w:r>
    </w:p>
    <w:p>
      <w:pPr>
        <w:pStyle w:val="D"/>
        <w:shd w:fill="FFFFFF" w:val="clear"/>
        <w:spacing w:before="0" w:after="0"/>
        <w:contextualSpacing/>
        <w:rPr/>
      </w:pPr>
      <w:r>
        <w:rPr>
          <w:rFonts w:eastAsia="Arial Unicode MS" w:cs="Arial Unicode MS" w:ascii="Arial Unicode MS" w:hAnsi="Arial Unicode MS"/>
          <w:color w:val="000000"/>
          <w:sz w:val="18"/>
          <w:szCs w:val="14"/>
        </w:rPr>
        <w:t>William F. Shughart II. PhD. Barnard Distinguished Professor of Economics, and holder of the Robert M. Hearin Chair of Business Administration at the University of Mississippi. Formerly, economist at the Federal Trade Commission. Associate editor, </w:t>
      </w:r>
      <w:r>
        <w:rPr>
          <w:rStyle w:val="Emphasis"/>
          <w:rFonts w:eastAsia="Arial Unicode MS" w:cs="Arial Unicode MS" w:ascii="Arial Unicode MS" w:hAnsi="Arial Unicode MS"/>
          <w:color w:val="000000"/>
          <w:sz w:val="18"/>
          <w:szCs w:val="14"/>
        </w:rPr>
        <w:t>Southern Economic Journal</w:t>
      </w:r>
      <w:r>
        <w:rPr>
          <w:rFonts w:eastAsia="Arial Unicode MS" w:cs="Arial Unicode MS" w:ascii="Arial Unicode MS" w:hAnsi="Arial Unicode MS"/>
          <w:color w:val="000000"/>
          <w:sz w:val="18"/>
          <w:szCs w:val="14"/>
        </w:rPr>
        <w:t>; Book review editor, </w:t>
      </w:r>
      <w:r>
        <w:rPr>
          <w:rStyle w:val="Emphasis"/>
          <w:rFonts w:eastAsia="Arial Unicode MS" w:cs="Arial Unicode MS" w:ascii="Arial Unicode MS" w:hAnsi="Arial Unicode MS"/>
          <w:color w:val="000000"/>
          <w:sz w:val="18"/>
          <w:szCs w:val="14"/>
        </w:rPr>
        <w:t>Public Choice</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Managerial and Decision Economics</w:t>
      </w:r>
      <w:r>
        <w:rPr>
          <w:rFonts w:eastAsia="Arial Unicode MS" w:cs="Arial Unicode MS" w:ascii="Arial Unicode MS" w:hAnsi="Arial Unicode MS"/>
          <w:color w:val="000000"/>
          <w:sz w:val="18"/>
          <w:szCs w:val="14"/>
        </w:rPr>
        <w:t> journals. Author of </w:t>
      </w:r>
      <w:r>
        <w:rPr>
          <w:rStyle w:val="Emphasis"/>
          <w:rFonts w:eastAsia="Arial Unicode MS" w:cs="Arial Unicode MS" w:ascii="Arial Unicode MS" w:hAnsi="Arial Unicode MS"/>
          <w:color w:val="000000"/>
          <w:sz w:val="18"/>
          <w:szCs w:val="14"/>
        </w:rPr>
        <w:t>Taxing Choice: The Predatory Politics of Fiscal Discrimination</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The Elgar Companion to Public Choice: The Organization of Industry</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Antitrust Policy and Interest-Group Politics</w:t>
      </w:r>
      <w:r>
        <w:rPr>
          <w:rFonts w:eastAsia="Arial Unicode MS" w:cs="Arial Unicode MS" w:ascii="Arial Unicode MS" w:hAnsi="Arial Unicode MS"/>
          <w:color w:val="000000"/>
          <w:sz w:val="18"/>
          <w:szCs w:val="14"/>
        </w:rPr>
        <w:t>. Co-author, </w:t>
      </w:r>
      <w:r>
        <w:rPr>
          <w:rStyle w:val="Emphasis"/>
          <w:rFonts w:eastAsia="Arial Unicode MS" w:cs="Arial Unicode MS" w:ascii="Arial Unicode MS" w:hAnsi="Arial Unicode MS"/>
          <w:color w:val="000000"/>
          <w:sz w:val="18"/>
          <w:szCs w:val="14"/>
        </w:rPr>
        <w:t>Modern Managerial Economics</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The Causes and Consequences of Antitrust</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The Economics of Budget Deficits</w:t>
      </w:r>
      <w:r>
        <w:rPr>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Shulgasser. Playwright, Author,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Severin Sibailly. MD, physician, Abidjan, Cote d’Ivoire </w:t>
      </w:r>
      <w:r>
        <w:rPr>
          <w:rStyle w:val="Emphasis"/>
          <w:rFonts w:eastAsia="Arial Unicode MS" w:cs="Arial Unicode MS" w:ascii="Arial Unicode MS" w:hAnsi="Arial Unicode MS"/>
          <w:color w:val="FF0000"/>
          <w:sz w:val="18"/>
          <w:szCs w:val="14"/>
        </w:rPr>
        <w:t>[Says many Hiv-negative women in Africa have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Yannis Sideris. Professor of Social Sciences, Merchant Marine Academy, Thessaloniki, Greec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ules Siegel. Journalist. Cancun, Mexico.</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David Sigurslid. MD. Durango,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Jnanabrata Sil. </w:t>
      </w:r>
      <w:r>
        <w:rPr>
          <w:rFonts w:eastAsia="Arial Unicode MS" w:cs="Arial Unicode MS" w:ascii="Arial Unicode MS" w:hAnsi="Arial Unicode MS"/>
          <w:color w:val="FF0000"/>
          <w:sz w:val="18"/>
          <w:szCs w:val="14"/>
        </w:rPr>
        <w:t>MBBS, DCH, PhD, Retired Professor of Medical Microbiology, Calcutta University and Visiting Professor of Microbiology, Kalyani Universitym West Bengal,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Irving P. Silberman. OD, Hyde Park,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k Silikas. DDS, Research Associate, University of Manchester Dental School,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ernando Silva. MD, Gynecologist, Madrid,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ão Silva. Electrical Engineer. Lisbon, Portug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nest G. Silver. PhD, Radiation Biologist, Oak Ridge, Tennesse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phen Simac. Journalist, The Coastal Post, Marin Count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ula Simpson. Postgraduate research student, University of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Hector Simpson-Gildemeister. DPhil (Oxford). Biochemist,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rthur Singer. Author of </w:t>
      </w:r>
      <w:r>
        <w:rPr>
          <w:rStyle w:val="Emphasis"/>
          <w:rFonts w:eastAsia="Arial Unicode MS" w:cs="Arial Unicode MS" w:ascii="Arial Unicode MS" w:hAnsi="Arial Unicode MS"/>
          <w:color w:val="FF0000"/>
          <w:sz w:val="18"/>
          <w:szCs w:val="14"/>
        </w:rPr>
        <w:t>23 Years Positive</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nju Singh. Co-founder of NGO JACK India. Member of Rethinking AIDS. Has been questioning the Indian health ministry and UNAIDS about the scientific evidence behind labelling sections of the population, such as homosexuals, high-risk groups. New Delhi,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eldeu Singh. MSc Physical Anthropology, Malaysia. Columnist for the website www.independent-media.tv</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k A. Sircus. AC, OMD. Director, International Medical Veritas Association. Senior Editor, Medical Veritas Journal of Medicine.</w:t>
      </w:r>
      <w:r>
        <w:rPr>
          <w:rFonts w:eastAsia="Arial Unicode MS" w:cs="Arial Unicode MS" w:ascii="Arial Unicode MS" w:hAnsi="Arial Unicode MS"/>
          <w:color w:val="000000"/>
          <w:sz w:val="18"/>
          <w:szCs w:val="14"/>
        </w:rPr>
        <w:t> </w:t>
      </w:r>
      <w:hyperlink r:id="rId73">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nri Sirio. Physiotherapist, osteopathy student, Saint Loui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inda Sisson. RN, Director Support Coalition Northwest, Eugene,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aron Siver. Research Biochemist, Food Industry. Mankato,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y Skidmore. D.C., Chiropractor, San Jose,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y Skodnick. Writer, art historian,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ynthia Skovgard. Doctor of Chiropractic, San Marco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berta Skyler. BSN, RN. Health and wellness coach. Travel nurse.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red Slater. Musician, Artist and Writer. Dublin, Eir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ve Slaton. BS Chemistry/Microbiology. Former PhD candidate in Immunology. Author of the novel ‘The SLIM Conspirary: TANDEM PRODUCT$’. Fort Collins, Colorado. </w:t>
      </w:r>
      <w:hyperlink r:id="rId74">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son Slot. Biochemistry Research Technician, Boston,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tt Sluder. Law student, Arizona Stat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pril Smith. Medical Student, Oklahoma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sey Marie Smith. Licensed Acupuncturist and Certified Doula, Topang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an Smith. Molecular Biology Research Technologist, McMaster University, Ontari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ary Smith. Non-denominational Minister, Kentucky,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yle J. Smith. MS Ag Econ Univ. Calif. Davis; Biology Student; San Jose,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cia Smith. ND, PhD, Nutrition, Fairfax,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ir David Smith. MA, DPhil, FRS, FRSE. Biologist. Fellow of the Royal Society. Founder Member of the International Society of Endocytobiology. Principle of Edinburgh University 1989 – 1994. Head of the largest graduate college (Wolfson) Oxford University 1994 – 2000. Currently government adviser on environmental concern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tacie Smith. MA, L.P.C., Psychotherapist, Atlanta,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nyata Smith. Grad. Student in molecular biology, Albert Einstein College of Medicine,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ony Smith. CAGS, New York, 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William Smith. MA, Health Care Administrator,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P. Snyder. PhD, Glenview,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Sobers. PhD, Albuquerque, New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l Sobkowski. PhD, Chemistry, Institute of Bio-organic Chemistry, Polish Academy of Science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Wilmer Soler Terranova. MD, MSc, Profesor, Departamento de Fisiología y Bioquímica, Facultad de medicina, Universidad de Antioquia, Medellín,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ddie Solorzano. Hiv counselor, Pasadena, California Health Department, HIV Prevention Education Progr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Xin Song. Computer Scientist, Universität Trier,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Joseph Sonnabend. MD, New York Physician, founder of the American Foundation for AIDS Research (AmFAR) </w:t>
      </w:r>
      <w:r>
        <w:rPr>
          <w:rStyle w:val="Emphasis"/>
          <w:rFonts w:eastAsia="Arial Unicode MS" w:cs="Arial Unicode MS" w:ascii="Arial Unicode MS" w:hAnsi="Arial Unicode MS"/>
          <w:color w:val="FF0000"/>
          <w:sz w:val="18"/>
          <w:szCs w:val="14"/>
        </w:rPr>
        <w:t>[Says Aids is multifactorial, AZT is ‘a disaster’ and that heterosexual transmission is ‘a hoax.’]</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M. Sonntag. PhD, MSPH, Environmental Toxicologist, Cincinnati,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Faith Sood. ex-chairman, Poona District Indian Red Cross Blood Bank (First in India to test blood for particles associated with hepatitis and AIDS), Pune, Maharashtra,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ian Sorflaten. Electrical Engineer, Fairfield, Connecticut,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Manuel Garrido Sotelo. MD, Cangas Pontevedra, Spain. </w:t>
      </w:r>
      <w:r>
        <w:rPr>
          <w:rFonts w:eastAsia="Arial Unicode MS" w:cs="Arial Unicode MS" w:ascii="Arial Unicode MS" w:hAnsi="Arial Unicode MS"/>
          <w:color w:val="FF0000"/>
          <w:sz w:val="18"/>
          <w:szCs w:val="14"/>
        </w:rPr>
        <w:t>Founder of the association </w:t>
      </w:r>
      <w:r>
        <w:rPr>
          <w:rStyle w:val="Emphasis"/>
          <w:rFonts w:eastAsia="Arial Unicode MS" w:cs="Arial Unicode MS" w:ascii="Arial Unicode MS" w:hAnsi="Arial Unicode MS"/>
          <w:color w:val="FF0000"/>
          <w:sz w:val="18"/>
          <w:szCs w:val="14"/>
        </w:rPr>
        <w:t>Superando el Sida</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Sotnik. Documentary Film Maker, New York Cit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Miguel Soto Ramos-Arguelles. Physics student. Universidad Autonónoma de Madrid,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on Southgate.</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N, MSc. Licensed Acupuncturist. London, Eng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runo Spagnoli. PhD candidate, Institut de Mecanique des Fluides, Toulouse,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abrizio Sparano. Engineer, Florenc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ne H. Spencer. PhD, Founder and Director, International Medical and Dental Hypnotherapy Assoc. and Infinity International Institute of Hypnotherapy, Royal Oak, Michig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e Madeleine Spencer. PhD, Post-doctoral Research Associate in Plant Sciences, University of Tennesse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 Pierre Spinosa. MD, Gynecologist, Lausanne,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sie Spivey-Tilson. MSc, Decatur,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 Spizzica. Grad. Student in Mental Health, Monash University College of Medicine. Melbourn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Heinz Spranger. PhD, DDM. German Nosologist and Semiotist, and Practitioner in Periodontology and Oral Medicine. Former founder and Dean of the Faculty of Oral Medicine at the University Witten/Herdecke, former head of the Department of Periodontology and Oral Medicine, Johann Wolfgang Goethe University, Frankfurt/Main. Recipient of the German Ribbon of the Order of the Distinguished Service Cross for his humanitarian scientific effor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Springhetti. Registered Nurse, Honolulu, Hawai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izabeth Sroczynski. Graduate Student of Law, Adelaid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Charles Ssali. MD, Ugandan physician and researcher in both western and traditional herbal medicines; Fellow of the Royal College of Surgeons in Lond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St. John. D.C., Chiropractor, Chagrin Falls, Ohi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Staheli. Engineer, Currumbin,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urt Stampfli. MD, Study Group on Nutrition and Immunity, Bern, Switzerland</w:t>
      </w:r>
    </w:p>
    <w:p>
      <w:pPr>
        <w:pStyle w:val="D"/>
        <w:shd w:fill="FFFFFF" w:val="clear"/>
        <w:spacing w:before="0" w:after="0"/>
        <w:contextualSpacing/>
        <w:rPr/>
      </w:pPr>
      <w:r>
        <w:rPr>
          <w:rFonts w:eastAsia="Arial Unicode MS" w:cs="Arial Unicode MS" w:ascii="Arial Unicode MS" w:hAnsi="Arial Unicode MS"/>
          <w:color w:val="000000"/>
          <w:sz w:val="18"/>
          <w:szCs w:val="14"/>
        </w:rPr>
        <w:t>Udo Stanglmeier. Author, </w:t>
      </w:r>
      <w:r>
        <w:rPr>
          <w:rStyle w:val="Emphasis"/>
          <w:rFonts w:eastAsia="Arial Unicode MS" w:cs="Arial Unicode MS" w:ascii="Arial Unicode MS" w:hAnsi="Arial Unicode MS"/>
          <w:color w:val="000000"/>
          <w:sz w:val="18"/>
          <w:szCs w:val="14"/>
        </w:rPr>
        <w:t>Myrobalan, The Elixir of life: A Life-prolonging Fruit of the Himalayas</w:t>
      </w:r>
      <w:r>
        <w:rPr>
          <w:rFonts w:eastAsia="Arial Unicode MS" w:cs="Arial Unicode MS" w:ascii="Arial Unicode MS" w:hAnsi="Arial Unicode MS"/>
          <w:color w:val="000000"/>
          <w:sz w:val="18"/>
          <w:szCs w:val="14"/>
        </w:rPr>
        <w:t>. Alternative health researcher. Bon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S. Stanley. PhD, Dept. Biol. Sciences, Univ. North Texas, Den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ta Stanley. PhD, Director, Northwest Lyme Disease Support Network, Portland,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udrey Stanton. Medical Student, Oklahoma Stat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hillip Staple. DDS, Dental Surgeon, Kingston, Jamaic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 **********.</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Steele. Attorney,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rles Stein. PhD, Instructor, Bard College, New York. Author, </w:t>
      </w:r>
      <w:r>
        <w:rPr>
          <w:rStyle w:val="Emphasis"/>
          <w:rFonts w:eastAsia="Arial Unicode MS" w:cs="Arial Unicode MS" w:ascii="Arial Unicode MS" w:hAnsi="Arial Unicode MS"/>
          <w:color w:val="000000"/>
          <w:sz w:val="18"/>
          <w:szCs w:val="14"/>
        </w:rPr>
        <w:t>Secret of The Black Chrysanthemum</w:t>
      </w:r>
      <w:r>
        <w:rPr>
          <w:rFonts w:eastAsia="Arial Unicode MS" w:cs="Arial Unicode MS" w:ascii="Arial Unicode MS" w:hAnsi="Arial Unicode MS"/>
          <w:color w:val="000000"/>
          <w:sz w:val="18"/>
          <w:szCs w:val="14"/>
        </w:rPr>
        <w:t> and other books. Editor: </w:t>
      </w:r>
      <w:r>
        <w:rPr>
          <w:rStyle w:val="Emphasis"/>
          <w:rFonts w:eastAsia="Arial Unicode MS" w:cs="Arial Unicode MS" w:ascii="Arial Unicode MS" w:hAnsi="Arial Unicode MS"/>
          <w:color w:val="000000"/>
          <w:sz w:val="18"/>
          <w:szCs w:val="14"/>
        </w:rPr>
        <w:t>Being = Space x Action: Searches for Freedom of Mind in mathematics, Art and Mysticis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ulo Stekel. Writer, publisher and journalist. Cachoeirinha, Brazil.</w:t>
      </w:r>
      <w:r>
        <w:rPr>
          <w:rFonts w:eastAsia="Arial Unicode MS" w:cs="Arial Unicode MS" w:ascii="Arial Unicode MS" w:hAnsi="Arial Unicode MS"/>
          <w:color w:val="000000"/>
          <w:sz w:val="18"/>
          <w:szCs w:val="14"/>
        </w:rPr>
        <w:t> </w:t>
      </w:r>
      <w:hyperlink r:id="rId75">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Hugo Stenström. MD, Senior interventional radiologist, Department of Radiology, Linköping University Hospital,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Stenström. PhD. Department of Microbiology. Swedish University of Agricultural Sciences. Uppsala.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bel Stephan. Graduate Chemist, Technical University of Kaiserslauter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lph R. Stephens. LMT, NCTMB, Certified Sports Massage Therapist, Certified Neuromuscular Therapist, Author, Cedar Rapids, Iow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nry Stephenson. D.C., Naturopathic Physician, Yelm,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im Stephenson. Writer, Portland,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ndall L. Stephenson. Dept. of Philosophy, University of Toront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endell Stephenson. PhD, Philosophy, Fresno City College, Califor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lejandro Ortiz Stern. Medical Student, Universidad Nacional Autonoma de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achel Stern. Masters in Public Policy, Tujung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n Steuter. PhD, Assoc. Professor, Mount Allison University, New Brunswick,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Gordon Stewart. MD, Emeritus Professor of Public Health, University of Glasgow. Former Consultant Physician (Epidemiology and Preventive Medicine) to National Health Service (UK) and WHO. Author of over 100 journal articles and contributions to symposia, as well as such books as </w:t>
      </w:r>
      <w:r>
        <w:rPr>
          <w:rStyle w:val="Emphasis"/>
          <w:rFonts w:eastAsia="Arial Unicode MS" w:cs="Arial Unicode MS" w:ascii="Arial Unicode MS" w:hAnsi="Arial Unicode MS"/>
          <w:color w:val="FF0000"/>
          <w:sz w:val="18"/>
          <w:szCs w:val="14"/>
        </w:rPr>
        <w:t>Trends in Epidemiology</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The Penicillin Group of Drugs</w:t>
      </w:r>
      <w:r>
        <w:rPr>
          <w:rFonts w:eastAsia="Arial Unicode MS" w:cs="Arial Unicode MS" w:ascii="Arial Unicode MS" w:hAnsi="Arial Unicode MS"/>
          <w:color w:val="FF0000"/>
          <w:sz w:val="18"/>
          <w:szCs w:val="14"/>
        </w:rPr>
        <w:t>.</w:t>
      </w:r>
    </w:p>
    <w:p>
      <w:pPr>
        <w:pStyle w:val="D"/>
        <w:shd w:fill="FFFFFF" w:val="clear"/>
        <w:spacing w:before="0" w:after="0"/>
        <w:contextualSpacing/>
        <w:rPr/>
      </w:pPr>
      <w:r>
        <w:rPr>
          <w:rFonts w:eastAsia="Arial Unicode MS" w:cs="Arial Unicode MS" w:ascii="Arial Unicode MS" w:hAnsi="Arial Unicode MS"/>
          <w:color w:val="000000"/>
          <w:sz w:val="18"/>
          <w:szCs w:val="14"/>
        </w:rPr>
        <w:t>John Stewart. Film Director of </w:t>
      </w:r>
      <w:r>
        <w:rPr>
          <w:rStyle w:val="Emphasis"/>
          <w:rFonts w:eastAsia="Arial Unicode MS" w:cs="Arial Unicode MS" w:ascii="Arial Unicode MS" w:hAnsi="Arial Unicode MS"/>
          <w:color w:val="000000"/>
          <w:sz w:val="18"/>
          <w:szCs w:val="14"/>
        </w:rPr>
        <w:t>The Asylum</w:t>
      </w:r>
      <w:r>
        <w:rPr>
          <w:rFonts w:eastAsia="Arial Unicode MS" w:cs="Arial Unicode MS" w:ascii="Arial Unicode MS" w:hAnsi="Arial Unicode MS"/>
          <w:color w:val="000000"/>
          <w:sz w:val="18"/>
          <w:szCs w:val="14"/>
        </w:rPr>
        <w:t> and other films, London, UK</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oberto P. Stock. PhD, Research Scientist, Instituto de Biotecnologia, Universidad Nacional Autonoma de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revor Stoddart. Owner and Operator of ICS (Infection Control Solutions). Writer.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eryl Stoeber. MFT, RN, BCETS, Licensed Psychotherapist, Westlake Village,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nnifer Stonier. Women’s Health Interaction, Quebec, Canada. Certifie Numavik. Co-author, </w:t>
      </w:r>
      <w:r>
        <w:rPr>
          <w:rStyle w:val="Emphasis"/>
          <w:rFonts w:eastAsia="Arial Unicode MS" w:cs="Arial Unicode MS" w:ascii="Arial Unicode MS" w:hAnsi="Arial Unicode MS"/>
          <w:color w:val="000000"/>
          <w:sz w:val="18"/>
          <w:szCs w:val="14"/>
        </w:rPr>
        <w:t>Uncommon Questions: An Alternative Feminist Exploration of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k Stoppenbach. MA, Mathematics, Columbia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hilip Stowell. MB, BS, F.A.C.N.E.M., Physician, Brisbane, Australia</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D"/>
        <w:shd w:fill="FFFFFF" w:val="clear"/>
        <w:spacing w:before="0" w:after="0"/>
        <w:contextualSpacing/>
        <w:rPr/>
      </w:pPr>
      <w:r>
        <w:rPr>
          <w:rFonts w:eastAsia="Arial Unicode MS" w:cs="Arial Unicode MS" w:ascii="Arial Unicode MS" w:hAnsi="Arial Unicode MS"/>
          <w:color w:val="000000"/>
          <w:sz w:val="18"/>
          <w:szCs w:val="14"/>
        </w:rPr>
        <w:t>Howard Straus. Founder, Cancer Research Wellness Network; Author, </w:t>
      </w:r>
      <w:r>
        <w:rPr>
          <w:rStyle w:val="Emphasis"/>
          <w:rFonts w:eastAsia="Arial Unicode MS" w:cs="Arial Unicode MS" w:ascii="Arial Unicode MS" w:hAnsi="Arial Unicode MS"/>
          <w:color w:val="000000"/>
          <w:sz w:val="18"/>
          <w:szCs w:val="14"/>
        </w:rPr>
        <w:t>Dr. Max Gerson: Healing the Hopeless.</w:t>
      </w:r>
      <w:r>
        <w:rPr>
          <w:rFonts w:eastAsia="Arial Unicode MS" w:cs="Arial Unicode MS" w:ascii="Arial Unicode MS" w:hAnsi="Arial Unicode MS"/>
          <w:color w:val="000000"/>
          <w:sz w:val="18"/>
          <w:szCs w:val="14"/>
        </w:rPr>
        <w:t> Carmel, California</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Strausbaugh. Journalist, former editor, The New York Pres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Strohecker. Executive Editor, </w:t>
      </w:r>
      <w:r>
        <w:rPr>
          <w:rStyle w:val="Emphasis"/>
          <w:rFonts w:eastAsia="Arial Unicode MS" w:cs="Arial Unicode MS" w:ascii="Arial Unicode MS" w:hAnsi="Arial Unicode MS"/>
          <w:color w:val="000000"/>
          <w:sz w:val="18"/>
          <w:szCs w:val="14"/>
        </w:rPr>
        <w:t>Alternative Medicine: The Definitive Guide</w:t>
      </w:r>
      <w:r>
        <w:rPr>
          <w:rFonts w:eastAsia="Arial Unicode MS" w:cs="Arial Unicode MS" w:ascii="Arial Unicode MS" w:hAnsi="Arial Unicode MS"/>
          <w:color w:val="000000"/>
          <w:sz w:val="18"/>
          <w:szCs w:val="14"/>
        </w:rPr>
        <w:t>, author of many books on health and co-author of </w:t>
      </w:r>
      <w:r>
        <w:rPr>
          <w:rStyle w:val="Emphasis"/>
          <w:rFonts w:eastAsia="Arial Unicode MS" w:cs="Arial Unicode MS" w:ascii="Arial Unicode MS" w:hAnsi="Arial Unicode MS"/>
          <w:color w:val="000000"/>
          <w:sz w:val="18"/>
          <w:szCs w:val="14"/>
        </w:rPr>
        <w:t>You Don't Have to Die: Unraveling the AIDS Myth</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Richard Strohman. PhD, Professor Emeritus of Molecular and Cell Biology, University of California, Berkeley; former Director of the Health and Medical Sciences Program at UC Berkel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emo Strotkamp. Grad., Princeton University, Researcher, C&amp;C Research Laboratories, Princeton,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c Strzepek. Research Assistant, Environmental Issues, Competitive Enterprise Institute, Washington, DC</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rry Stulemeijer. Pharmacist, Schagen,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ia Grainne Beatrix Stumpfl. Engineer, Paris, France</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Elsa Suarez. </w:t>
      </w:r>
      <w:r>
        <w:rPr>
          <w:rFonts w:eastAsia="Arial Unicode MS" w:cs="Arial Unicode MS" w:ascii="Arial Unicode MS" w:hAnsi="Arial Unicode MS"/>
          <w:color w:val="000000"/>
          <w:sz w:val="18"/>
          <w:szCs w:val="14"/>
          <w:lang w:val="es-US"/>
        </w:rPr>
        <w:t>PhD, Bucaramanga, Colomb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Juan Carlos Suárez Bermejo. </w:t>
      </w:r>
      <w:r>
        <w:rPr>
          <w:rFonts w:eastAsia="Arial Unicode MS" w:cs="Arial Unicode MS" w:ascii="Arial Unicode MS" w:hAnsi="Arial Unicode MS"/>
          <w:color w:val="000000"/>
          <w:sz w:val="18"/>
          <w:szCs w:val="14"/>
        </w:rPr>
        <w:t>PhD, Professor of Engineering, Universidad Politécnica de Madrid,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lfonso Suarez Zermeno. Chemical Pharmaceutical Biology and Molecular Biology, UNAM (National Autonomous University),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Subik. Sociologist, Brno, Czech Republi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eff Sullivan. MSW, Albany,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B. Sullivan. Graduate student in Psychology at Mississippi Stat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J. Sullivan. MA, New Milford,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Sunder. Psychotherapist, VP, Association Française de Pansémiotique, Pari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thryn Suslov. Medical and MPH student, Columbia University, Drexel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ttias Svensson. PhD candidate, Biotechnology, University of Lund, Swede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elvyn Sydney-Smith. MB BS, PhD. Adjunct Assoc. Professor, School of Health, University of New England; Director, Australian College of Holistic Medicine, Brisba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bi A. Sylva. IT Professional. AIDS Dissidents Initiative, Lagos,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 Symes. Institutional Program Coordinator, Inter Pares, the Canadian Social Justice Organization, Ottaw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ohn Szczubelek. JD, Assistant Attorney General, State of Michig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lawomir Szymanski. PhD and D.Sc. in Chemistry. Professor, Institute of Organic Chemistry, Polish Academy of Sciences, Warsaw, Po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mhayes Tadesse. Post Graduate Diploma in International Transport and Logistics. Ethiop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Utis Taechaprut. PhD Student, Kings College,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dward Tagoe. MD, Heidelbe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jamel Tahi. Science Journalist,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hagha Tahmasebi. MS. Infectious Diseases. California,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Bolgova Tais. Lawyer. Rus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ulie Talavera. Medical Student, Tulane University. Recipient of the Francis M. Taylor award for Chemical Engineering</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 R. Tame. PhD, Journalist, Founder and Director of Britain’s Libertarian Alliance </w:t>
      </w:r>
      <w:r>
        <w:rPr>
          <w:rStyle w:val="Emphasis"/>
          <w:rFonts w:eastAsia="Arial Unicode MS" w:cs="Arial Unicode MS" w:ascii="Arial Unicode MS" w:hAnsi="Arial Unicode MS"/>
          <w:color w:val="000000"/>
          <w:sz w:val="18"/>
          <w:szCs w:val="14"/>
        </w:rPr>
        <w:t>[Says Aids is not a threat to heterosexuals and statistics are faked and manipulated to convince you otherwise]</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evananda Tandavan. MD, Nuclear Physician and Hospital Staff President,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lter Tarello. Veterinary Surgeon, Perugia, Italy</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Anne Taylor. PhD, Aberdeen, Scotland. Former postdoctoral research fellow in physiology, biochemistry and molecular biology at Penn State University, Edinburgh University and Aberdeen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jeukam Tchameni. MBA, Computer Scientist, Chairman, Free Cameroon Movement, 2004 Cameroon Presidential Candidat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rles Blaise Tchapdeu. MSc,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bdoullah Bertrand Tchouangeup. Dipl.- Engineering, Naval Architect, Member, Royal Institution of Naval Architects. Emd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nos Tedeschi. Filmmaker. Basel, Switzerland.</w:t>
      </w:r>
      <w:r>
        <w:rPr>
          <w:rFonts w:eastAsia="Arial Unicode MS" w:cs="Arial Unicode MS" w:ascii="Arial Unicode MS" w:hAnsi="Arial Unicode MS"/>
          <w:color w:val="000000"/>
          <w:sz w:val="18"/>
          <w:szCs w:val="14"/>
        </w:rPr>
        <w:t> </w:t>
      </w:r>
      <w:hyperlink r:id="rId76">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isabeth Tejerina. MD,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William F. Tell. Senior Analyst, Health Care Advisory Board, Washington, D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wizenge Tembo. PhD, Associate Professor of Sociology, Bridgewater College. Author of </w:t>
      </w:r>
      <w:r>
        <w:rPr>
          <w:rStyle w:val="Emphasis"/>
          <w:rFonts w:eastAsia="Arial Unicode MS" w:cs="Arial Unicode MS" w:ascii="Arial Unicode MS" w:hAnsi="Arial Unicode MS"/>
          <w:color w:val="FF0000"/>
          <w:sz w:val="18"/>
          <w:szCs w:val="14"/>
        </w:rPr>
        <w:t>The Deadly Fallacy of the HIV-AIDS-Death Hypothesis: Exposing the Epidemic that Is Not</w:t>
      </w:r>
      <w:r>
        <w:rPr>
          <w:rFonts w:eastAsia="Arial Unicode MS" w:cs="Arial Unicode MS" w:ascii="Arial Unicode MS" w:hAnsi="Arial Unicode MS"/>
          <w:color w:val="FF0000"/>
          <w:sz w:val="18"/>
          <w:szCs w:val="14"/>
        </w:rPr>
        <w:t>(2004), </w:t>
      </w:r>
      <w:r>
        <w:rPr>
          <w:rStyle w:val="Emphasis"/>
          <w:rFonts w:eastAsia="Arial Unicode MS" w:cs="Arial Unicode MS" w:ascii="Arial Unicode MS" w:hAnsi="Arial Unicode MS"/>
          <w:color w:val="FF0000"/>
          <w:sz w:val="18"/>
          <w:szCs w:val="14"/>
        </w:rPr>
        <w:t>The Real Cause of AIDS in Zambia</w:t>
      </w:r>
      <w:r>
        <w:rPr>
          <w:rFonts w:eastAsia="Arial Unicode MS" w:cs="Arial Unicode MS" w:ascii="Arial Unicode MS" w:hAnsi="Arial Unicode MS"/>
          <w:color w:val="FF0000"/>
          <w:sz w:val="18"/>
          <w:szCs w:val="14"/>
        </w:rPr>
        <w:t> (2002).</w:t>
      </w:r>
      <w:r>
        <w:rPr>
          <w:rFonts w:eastAsia="Arial Unicode MS" w:cs="Arial Unicode MS" w:ascii="Arial Unicode MS" w:hAnsi="Arial Unicode MS"/>
          <w:color w:val="000000"/>
          <w:sz w:val="18"/>
          <w:szCs w:val="14"/>
        </w:rPr>
        <w:t> </w:t>
      </w:r>
      <w:hyperlink r:id="rId77">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n Teperek. PhD, Senior Lecturer, School of Engineering, The Robert Gordon University, Aberdee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niel Tepfer. Astrophysics, Jazz Pianist, Artis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emen M. Terc. Nuclear Physicist, Hallandale,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 Vladimir Térémetz. Physicist, Paris,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ilvio Terra. MSc Student, Oregon State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chael Theroux. Director, Borderland Scientific Research Found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ion Thevarge. Registered Nurse, North Vancouver, BC,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lf Thomaier. Engineer, Frankfurt,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arles B. Thomas. PhD, Chair, Dept. of Sociology, Anthropology and Criminal Justice, University of Michigan at Flin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Charles Thomas. PhD, former Professor of Biochemistry, Harvard and Johns Hopkins Universities. Former chair of the Cell Biology Department, Scripps Research Institut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e Thomas. PhD, ICMR-WHO Proj. on AIDS, Calcutta,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organ Thomas. PhD, Director, Global Crisis Solution Center.</w:t>
      </w:r>
      <w:r>
        <w:rPr>
          <w:rFonts w:eastAsia="Arial Unicode MS" w:cs="Arial Unicode MS" w:ascii="Arial Unicode MS" w:hAnsi="Arial Unicode MS"/>
          <w:color w:val="000000"/>
          <w:sz w:val="18"/>
          <w:szCs w:val="14"/>
        </w:rPr>
        <w:t> </w:t>
      </w:r>
      <w:hyperlink r:id="rId78">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uart A. Thomson. Director, Gaia Research Institute, Knysna,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Thorne. MD, Bloomfield,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Thornton. D.C., Santa Monic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erry Thorup. MSc, Nova Southeastern University, Fort Lauderdale, Florid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awson M. Thurber. MFA, Movie Director,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Michael Tierra. </w:t>
      </w:r>
      <w:r>
        <w:rPr>
          <w:rFonts w:eastAsia="Arial Unicode MS" w:cs="Arial Unicode MS" w:ascii="Arial Unicode MS" w:hAnsi="Arial Unicode MS"/>
          <w:color w:val="FF0000"/>
          <w:sz w:val="18"/>
          <w:szCs w:val="14"/>
        </w:rPr>
        <w:t>Acupuncturist, herbalist, author, teacher, Santa Cruz,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Omkar Tilak. Homeopathic Doctor, Pune,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uriel Tillinghast. Executive Director of Head Start, long-time civil rights activist, and 1996 US Vice Presidential candidate of the Green Par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an Tillotson. Registered Herbalist, PhD, Author of </w:t>
      </w:r>
      <w:r>
        <w:rPr>
          <w:rStyle w:val="Emphasis"/>
          <w:rFonts w:eastAsia="Arial Unicode MS" w:cs="Arial Unicode MS" w:ascii="Arial Unicode MS" w:hAnsi="Arial Unicode MS"/>
          <w:color w:val="000000"/>
          <w:sz w:val="18"/>
          <w:szCs w:val="14"/>
        </w:rPr>
        <w:t>One Earth Herbal Sourcebook</w:t>
      </w:r>
      <w:r>
        <w:rPr>
          <w:rFonts w:eastAsia="Arial Unicode MS" w:cs="Arial Unicode MS" w:ascii="Arial Unicode MS" w:hAnsi="Arial Unicode MS"/>
          <w:color w:val="000000"/>
          <w:sz w:val="18"/>
          <w:szCs w:val="14"/>
        </w:rPr>
        <w:t>, Director Chrysalis Natural Medicine, Wilmington, Delaware </w:t>
      </w:r>
      <w:hyperlink r:id="rId79">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Tindall. MCSP BAc MBAcC, Physiotherapist, Acupuncturist, Chinese Herbalist, London, UK. Previously an Aids specialist with Britain's NHS. Co-author, </w:t>
      </w:r>
      <w:r>
        <w:rPr>
          <w:rStyle w:val="Emphasis"/>
          <w:rFonts w:eastAsia="Arial Unicode MS" w:cs="Arial Unicode MS" w:ascii="Arial Unicode MS" w:hAnsi="Arial Unicode MS"/>
          <w:color w:val="000000"/>
          <w:sz w:val="18"/>
          <w:szCs w:val="14"/>
        </w:rPr>
        <w:t>Acupressure for Common Ailmen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helm Tischler. MD, Bad Hall, Aust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Tatini Titantah. PhD, Physicist, L'Université Libre de Bruxelles, Belgiu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ederick Tobin. PhD, Gorke,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minique Tobler. PhD Student, Geochemistry, Bern, Switzerland</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Iván Tobón Restrepo. </w:t>
      </w:r>
      <w:r>
        <w:rPr>
          <w:rFonts w:eastAsia="Arial Unicode MS" w:cs="Arial Unicode MS" w:ascii="Arial Unicode MS" w:hAnsi="Arial Unicode MS"/>
          <w:color w:val="000000"/>
          <w:sz w:val="18"/>
          <w:szCs w:val="14"/>
          <w:lang w:val="es-US"/>
        </w:rPr>
        <w:t>MD, Universidad de Antioquia, Medellín,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G. Tocci. MT, Holistic wellness consultant and health writer, Leominster, Massachuset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elanie Tolbert. Immunology/Research Technician, Charlotte, North Carol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thleen Tolliver. RN, New Haven, Connecticu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Hans U.P. Tolzin. Journalist.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cio Murilo Tomasoni. Pharmacist and Biochemist, Florianopolis,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riberto Tontodonati. Astronomer, Ragusa,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Sharon E. Toole. Integrative Psychotherapist, Counselor and Wellness Consultant specializing in Emotionally Focused Therapy for Rapid Emotional Healing.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Tooley. PhD, Professor of Education Policy, University of Newcastle, UK. Consultant to the UN, World Bank, UK Government; Director of the Education Program at the Institute of Economic Affairs; Author of many books including </w:t>
      </w:r>
      <w:r>
        <w:rPr>
          <w:rStyle w:val="Emphasis"/>
          <w:rFonts w:eastAsia="Arial Unicode MS" w:cs="Arial Unicode MS" w:ascii="Arial Unicode MS" w:hAnsi="Arial Unicode MS"/>
          <w:color w:val="000000"/>
          <w:sz w:val="18"/>
          <w:szCs w:val="14"/>
        </w:rPr>
        <w:t>Reclaiming Education</w:t>
      </w:r>
      <w:r>
        <w:rPr>
          <w:rFonts w:eastAsia="Arial Unicode MS" w:cs="Arial Unicode MS" w:ascii="Arial Unicode MS" w:hAnsi="Arial Unicode MS"/>
          <w:color w:val="000000"/>
          <w:sz w:val="18"/>
          <w:szCs w:val="14"/>
        </w:rPr>
        <w:t> and co-author of </w:t>
      </w:r>
      <w:r>
        <w:rPr>
          <w:rStyle w:val="Emphasis"/>
          <w:rFonts w:eastAsia="Arial Unicode MS" w:cs="Arial Unicode MS" w:ascii="Arial Unicode MS" w:hAnsi="Arial Unicode MS"/>
          <w:color w:val="000000"/>
          <w:sz w:val="18"/>
          <w:szCs w:val="14"/>
        </w:rPr>
        <w:t>HIV and Aids in Schools: The Political Economy of Pressure Groups and Miseduc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nijal Topcic. PhD Student, University of Melbourne, Austral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Gustavo Torres. Dental Surgeon, File, Peru</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ola Tosi. Professor of Geophysics, Milan University,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Akirogunde Tosin. Graduate of Medicine (MBBS).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Obediah Totimeh. Nurse, Coon Rapids, Minnesot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R. Totter. PhD, Director, Atomic Energy Commission Division of Biology and Medicine (1967-72); Former Associate Director of Biomedical and Environmental Science at Oak Ridge National Laboratory; former Professor of Chemistry and Chairman of the Division of Biological Science at the University of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Michael Tracey. PhD, Director, Centre for Mass Media Research, University of Colorado at Bould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William P. Trebing. Doctor of Chiropractic. Greenwich, Connecticut. Author of </w:t>
      </w:r>
      <w:r>
        <w:rPr>
          <w:rStyle w:val="Emphasis"/>
          <w:rFonts w:eastAsia="Arial Unicode MS" w:cs="Arial Unicode MS" w:ascii="Arial Unicode MS" w:hAnsi="Arial Unicode MS"/>
          <w:color w:val="FF0000"/>
          <w:sz w:val="18"/>
          <w:szCs w:val="14"/>
        </w:rPr>
        <w:t>Good-Bye Germ Theory</w:t>
      </w:r>
      <w:r>
        <w:rPr>
          <w:rFonts w:eastAsia="Arial Unicode MS" w:cs="Arial Unicode MS" w:ascii="Arial Unicode MS" w:hAnsi="Arial Unicode MS"/>
          <w:color w:val="FF0000"/>
          <w:sz w:val="18"/>
          <w:szCs w:val="14"/>
        </w:rPr>
        <w:t>.</w:t>
      </w:r>
      <w:r>
        <w:rPr>
          <w:rFonts w:eastAsia="Arial Unicode MS" w:cs="Arial Unicode MS" w:ascii="Arial Unicode MS" w:hAnsi="Arial Unicode MS"/>
          <w:color w:val="000000"/>
          <w:sz w:val="18"/>
          <w:szCs w:val="14"/>
        </w:rPr>
        <w:t> </w:t>
      </w:r>
      <w:hyperlink r:id="rId80">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rnard Trink. Journalist, Author and Columnist, Bangkok Pos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orge B. Trinkaus. Author, </w:t>
      </w:r>
      <w:r>
        <w:rPr>
          <w:rStyle w:val="Emphasis"/>
          <w:rFonts w:eastAsia="Arial Unicode MS" w:cs="Arial Unicode MS" w:ascii="Arial Unicode MS" w:hAnsi="Arial Unicode MS"/>
          <w:color w:val="000000"/>
          <w:sz w:val="18"/>
          <w:szCs w:val="14"/>
        </w:rPr>
        <w:t>How the [SF] Chronicle Invented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Alexei Trofimov. PhD, Dept. of Radiation Oncology, Massachusetts General Hospital, Harvard Medical Schoo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 Trombetta. Burzynski Research Inst., Hous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wn Trook. MFA, Author, Instructor, Sul Ross State University, Alpine,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ene Trosper. California, Quality Assurance specialist for a major medical device manufacturing company. Also chairman of the Riverside County (California) Libertarian Par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ick Trostler. Engineer, Claremont,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esare Trovato. Architect, Tori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dam B. Troy. PhD, New York, 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Kevin Trudeau. Author of </w:t>
      </w:r>
      <w:r>
        <w:rPr>
          <w:rStyle w:val="Emphasis"/>
          <w:rFonts w:eastAsia="Arial Unicode MS" w:cs="Arial Unicode MS" w:ascii="Arial Unicode MS" w:hAnsi="Arial Unicode MS"/>
          <w:color w:val="FF0000"/>
          <w:sz w:val="18"/>
          <w:szCs w:val="14"/>
        </w:rPr>
        <w:t>Natural Cur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y Trujillo. DDS, San Dieg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Oupa Tsheko. PhD, Lecturer, University of Botsw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Xin M. Tu. PhD, Harvard University School of Public Health, Associate Professor, Department of Biostatistics and Epidemiology, University of Pennsylvania </w:t>
      </w:r>
      <w:r>
        <w:rPr>
          <w:rStyle w:val="Emphasis"/>
          <w:rFonts w:eastAsia="Arial Unicode MS" w:cs="Arial Unicode MS" w:ascii="Arial Unicode MS" w:hAnsi="Arial Unicode MS"/>
          <w:color w:val="000000"/>
          <w:sz w:val="18"/>
          <w:szCs w:val="14"/>
        </w:rPr>
        <w:t>[Says 90% of positive Hiv tests in low risk populations are false positiv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onel Tudor. Mathematician, Giurgiu, Roma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Shungu M. Tundanonga-dikunda. PhD, Public &amp; Policy Affairs Consultant,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Valendar Turner. MD, Royal Perth Hospital, University of Western Australia</w:t>
      </w:r>
      <w:r>
        <w:rPr>
          <w:rFonts w:eastAsia="Arial Unicode MS" w:cs="Arial Unicode MS" w:ascii="Arial Unicode MS" w:hAnsi="Arial Unicode MS"/>
          <w:color w:val="000000"/>
          <w:sz w:val="18"/>
          <w:szCs w:val="14"/>
        </w:rPr>
        <w:t> </w:t>
      </w:r>
      <w:hyperlink r:id="rId81">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Turner. Engineer, Azusa, California</w:t>
      </w:r>
    </w:p>
    <w:p>
      <w:pPr>
        <w:pStyle w:val="X"/>
        <w:shd w:fill="FFFFFF" w:val="clear"/>
        <w:spacing w:before="0" w:after="0"/>
        <w:contextualSpacing/>
        <w:rPr>
          <w:rFonts w:ascii="Arial Unicode MS" w:hAnsi="Arial Unicode MS" w:eastAsia="Arial Unicode MS" w:cs="Arial Unicode MS"/>
          <w:color w:val="000000"/>
          <w:sz w:val="18"/>
          <w:szCs w:val="14"/>
        </w:rPr>
      </w:pP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r>
        <w:rPr>
          <w:rFonts w:eastAsia="Arial Unicode MS" w:cs="Arial Unicode MS" w:ascii="Arial Unicode MS" w:hAnsi="Arial Unicode MS"/>
          <w:color w:val="000000"/>
          <w:sz w:val="18"/>
          <w:szCs w:val="14"/>
        </w:rPr>
        <w:t> </w:t>
      </w:r>
      <w:r>
        <w:rPr>
          <w:rStyle w:val="X1"/>
          <w:rFonts w:eastAsia="Arial Unicode MS" w:cs="Arial Unicode MS" w:ascii="Arial Unicode MS" w:hAnsi="Arial Unicode MS"/>
          <w:color w:val="00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hard A. Tuscher. D.O., Portland,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eresa E Tutt. PhD, Research Scientist, Houston, Texa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H. Tyson. Mathematician, electrical engineer, Eugene,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holas J. Ucci. PhD, Former Adj. Asst. Professor, State University of New York at Farmingdale. Author, </w:t>
      </w:r>
      <w:r>
        <w:rPr>
          <w:rStyle w:val="Emphasis"/>
          <w:rFonts w:eastAsia="Arial Unicode MS" w:cs="Arial Unicode MS" w:ascii="Arial Unicode MS" w:hAnsi="Arial Unicode MS"/>
          <w:color w:val="000000"/>
          <w:sz w:val="18"/>
          <w:szCs w:val="14"/>
        </w:rPr>
        <w:t>The Structure of Racism: Insights into developing a new language for socio-historical inquiry</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The Fountain of Youth Die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etus Ugwu. HND Chemical Engineering, Abuja, Nige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raig Michael Uhl. MD, former U.S. Navy physician, Monarch Beach,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ie Ukpong. Medical Microbiologist, affiliated with The Nigerian Association of Microbiologist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iedrich Ulmer. PhD, Professor of Mathematics and Statistics, Bergische University, Wuppertal,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erner Ulrich. DVM, Veterinarian, Public Health Inspector, Sta. cruz De Tenerife,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ean Umber. Professor of Organic Chemistry, Académie de Nancy-Metz, Lorraine, France</w:t>
      </w:r>
      <w:r>
        <w:rPr>
          <w:rFonts w:eastAsia="Arial Unicode MS" w:cs="Arial Unicode MS" w:ascii="Arial Unicode MS" w:hAnsi="Arial Unicode MS"/>
          <w:color w:val="000000"/>
          <w:sz w:val="18"/>
          <w:szCs w:val="14"/>
        </w:rPr>
        <w:t> </w:t>
      </w:r>
      <w:hyperlink r:id="rId82">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J. Umile. Medical Virology Researcher, Union County College,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seph S. Uniat. ND, MSc, DDS, Rocklin,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Howard Urnovitz. PhD, Microbiologist and Immunologist, Science Director, Chronic Illness Research Foundation, co-founder and CEO, Chronix Biomedical. Dr. Urnovitz’s team developed the only FDA-licensed urine-based diagnostic test for antibodies to HIV.</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ser Urreizti. PhD student in Genetics,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ristian Vaccari. PhD. candidate, IULM University, Mila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abriela Vachino. Architect,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cois Vachon. MD, University of Paris 7, France </w:t>
      </w:r>
      <w:r>
        <w:rPr>
          <w:rStyle w:val="Emphasis"/>
          <w:rFonts w:eastAsia="Arial Unicode MS" w:cs="Arial Unicode MS" w:ascii="Arial Unicode MS" w:hAnsi="Arial Unicode MS"/>
          <w:color w:val="000000"/>
          <w:sz w:val="18"/>
          <w:szCs w:val="14"/>
        </w:rPr>
        <w:t>[Says Hiv is not transmitted by penile-vaginal sex]</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Eleonora N. Vacilotto. Nurse, Porto Alegre,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Kaviraj Vaikunthanath. Homeopath. London, UK.</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 xml:space="preserve">Martha J. Vail. MD. Homeopathy and Family Medicine. </w:t>
      </w:r>
      <w:r>
        <w:rPr>
          <w:rFonts w:eastAsia="Arial Unicode MS" w:cs="Arial Unicode MS" w:ascii="Arial Unicode MS" w:hAnsi="Arial Unicode MS"/>
          <w:color w:val="FF0000"/>
          <w:sz w:val="18"/>
          <w:szCs w:val="14"/>
          <w:lang w:val="es-US"/>
        </w:rPr>
        <w:t>Milton, Vermont, US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Vladimir Valderrama. MD, Pontificia Universidad Javeriana, Bogota,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arry Valencia. MS Pharmaceutical Science, writer, Wyoming, Rhode Is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an Paolo Vallati. Architect, Writer, Rome,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an Valls. MD, Arbucies,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 Van Beveren. PhD, Biochemist/Physiologist, Director, Health Integration Center, Skillman,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an Van Camp. MA, New Martinsville, West Virgi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cus Van Dam. MD, Scarborough,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ine Van Der Maas. Prof. Nurse,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ven Van der Merwe. Journalist, Times Media Ltd, Johannesburg, South Afric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lang w:val="es-US"/>
        </w:rPr>
        <w:t>JP Van der Veen. LLB, Durba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aike van der Velde. Social Worker, Arnhem, Gelderland, Netherland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Karen Van Hoek. PhD, Ann Arbor, Michigan</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Cathy Van Miert. </w:t>
      </w:r>
      <w:r>
        <w:rPr>
          <w:rFonts w:eastAsia="Arial Unicode MS" w:cs="Arial Unicode MS" w:ascii="Arial Unicode MS" w:hAnsi="Arial Unicode MS"/>
          <w:color w:val="000000"/>
          <w:sz w:val="18"/>
          <w:szCs w:val="14"/>
        </w:rPr>
        <w:t>RGON, BNursing. Medical Writer and Researcher. Auckland, New Zealand</w:t>
      </w:r>
    </w:p>
    <w:p>
      <w:pPr>
        <w:pStyle w:val="D"/>
        <w:shd w:fill="FFFFFF" w:val="clear"/>
        <w:spacing w:before="0" w:after="0"/>
        <w:contextualSpacing/>
        <w:rPr/>
      </w:pPr>
      <w:r>
        <w:rPr>
          <w:rFonts w:eastAsia="Arial Unicode MS" w:cs="Arial Unicode MS" w:ascii="Arial Unicode MS" w:hAnsi="Arial Unicode MS"/>
          <w:color w:val="000000"/>
          <w:sz w:val="18"/>
          <w:szCs w:val="14"/>
        </w:rPr>
        <w:t>Dewald Van Niekerk. Head of the African Centre for Disaster Studies at North-West University, South Africa. Co-author, </w:t>
      </w:r>
      <w:r>
        <w:rPr>
          <w:rStyle w:val="Emphasis"/>
          <w:rFonts w:eastAsia="Arial Unicode MS" w:cs="Arial Unicode MS" w:ascii="Arial Unicode MS" w:hAnsi="Arial Unicode MS"/>
          <w:color w:val="000000"/>
          <w:sz w:val="18"/>
          <w:szCs w:val="14"/>
        </w:rPr>
        <w:t>Governance, Politics, and Policy in South Africa</w:t>
      </w:r>
      <w:r>
        <w:rPr>
          <w:rFonts w:eastAsia="Arial Unicode MS" w:cs="Arial Unicode MS" w:ascii="Arial Unicode MS" w:hAnsi="Arial Unicode MS"/>
          <w:color w:val="000000"/>
          <w:sz w:val="18"/>
          <w:szCs w:val="14"/>
        </w:rPr>
        <w:t>, Oxford, 2001</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H. Van Sligtenhorst. MD, Amsterdam,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einder Van Tijen. Industrial engineer. Founder of the non-profit industrial design foundation Demotech. Dieren,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 van Tol. PhD, Dept. of Biochemisty, Erasmus University Medical Center, Rotterdam,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bertus Van Wyk. Journalist,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rren Van Zyl. Advanced life support paramedic,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ernán Vanegas. Journalist, Medellin,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urt Vanquill. Ophthalmologist, Harvard graduate, San Francisco</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Alex Varden. </w:t>
      </w:r>
      <w:r>
        <w:rPr>
          <w:rFonts w:eastAsia="Arial Unicode MS" w:cs="Arial Unicode MS" w:ascii="Arial Unicode MS" w:hAnsi="Arial Unicode MS"/>
          <w:color w:val="000000"/>
          <w:sz w:val="18"/>
          <w:szCs w:val="14"/>
          <w:lang w:val="es-US"/>
        </w:rPr>
        <w:t>MA, Los Angeles, California</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Joseph Varga. </w:t>
      </w:r>
      <w:r>
        <w:rPr>
          <w:rFonts w:eastAsia="Arial Unicode MS" w:cs="Arial Unicode MS" w:ascii="Arial Unicode MS" w:hAnsi="Arial Unicode MS"/>
          <w:color w:val="000000"/>
          <w:sz w:val="18"/>
          <w:szCs w:val="14"/>
        </w:rPr>
        <w:t>Licensed high school health instructor, Collingswood,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J Varghese. Homeopathic physician, Taliparamba, India</w:t>
      </w:r>
    </w:p>
    <w:p>
      <w:pPr>
        <w:pStyle w:val="D"/>
        <w:shd w:fill="FFFFFF" w:val="clear"/>
        <w:spacing w:before="0" w:after="0"/>
        <w:contextualSpacing/>
        <w:rPr/>
      </w:pPr>
      <w:r>
        <w:rPr>
          <w:rFonts w:eastAsia="Arial Unicode MS" w:cs="Arial Unicode MS" w:ascii="Arial Unicode MS" w:hAnsi="Arial Unicode MS"/>
          <w:color w:val="000000"/>
          <w:sz w:val="18"/>
          <w:szCs w:val="14"/>
        </w:rPr>
        <w:t>Paul Varkonyi-Wallerstein. MD, Author, </w:t>
      </w:r>
      <w:r>
        <w:rPr>
          <w:rStyle w:val="Emphasis"/>
          <w:rFonts w:eastAsia="Arial Unicode MS" w:cs="Arial Unicode MS" w:ascii="Arial Unicode MS" w:hAnsi="Arial Unicode MS"/>
          <w:color w:val="000000"/>
          <w:sz w:val="18"/>
          <w:szCs w:val="14"/>
        </w:rPr>
        <w:t>Das AIDS Dilemma; Forschung in der Sackgasse</w:t>
      </w:r>
      <w:r>
        <w:rPr>
          <w:rFonts w:eastAsia="Arial Unicode MS" w:cs="Arial Unicode MS" w:ascii="Arial Unicode MS" w:hAnsi="Arial Unicode MS"/>
          <w:color w:val="000000"/>
          <w:sz w:val="18"/>
          <w:szCs w:val="14"/>
        </w:rPr>
        <w:t> [The AIDS Dilemma; Research at a dead end]. Saarbrueck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ristopher Derick Varn. Managing Editor, Milkwood Review</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cardo Vasquez-Sandoval. MD, MSc, Prof. of Immunology, Universidad de Concepcion, Chillan, Chile</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FF0000"/>
          <w:sz w:val="18"/>
          <w:szCs w:val="14"/>
        </w:rPr>
        <w:t>Michel Vaugrante De Novince. PhD, Psychoanalyst, developer of Psycho-Cybernetics, former director of CARSH (Center for Applied Research in Humanities) in Rennes.</w:t>
      </w:r>
      <w:r>
        <w:rPr>
          <w:rFonts w:eastAsia="Arial Unicode MS" w:cs="Arial Unicode MS" w:ascii="Arial Unicode MS" w:hAnsi="Arial Unicode MS"/>
          <w:color w:val="000000"/>
          <w:sz w:val="18"/>
          <w:szCs w:val="14"/>
        </w:rPr>
        <w:t> </w:t>
      </w:r>
      <w:hyperlink r:id="rId83">
        <w:r>
          <w:rPr>
            <w:rStyle w:val="InternetLink"/>
            <w:rFonts w:eastAsia="Arial Unicode MS" w:cs="Arial Unicode MS" w:ascii="Arial Unicode MS" w:hAnsi="Arial Unicode MS"/>
            <w:sz w:val="18"/>
            <w:szCs w:val="14"/>
            <w:lang w:val="es-US"/>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Antonieta Vazquez. Pharmacist, Maracaibo, Venezuel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Carlos Vega. Nutrionist, Herbologist, Houston, Texas</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rge Vega Bravo. MD, Universidad de Antioquia, Medellín, Colomb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Raul Vergini. MD, Predappio, Italy</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Vivienne Vermaak. </w:t>
      </w:r>
      <w:r>
        <w:rPr>
          <w:rFonts w:eastAsia="Arial Unicode MS" w:cs="Arial Unicode MS" w:ascii="Arial Unicode MS" w:hAnsi="Arial Unicode MS"/>
          <w:color w:val="000000"/>
          <w:sz w:val="18"/>
          <w:szCs w:val="14"/>
        </w:rPr>
        <w:t>Broadcast Journalist,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ael Verney-Elliott. Journalist, London, UK</w:t>
      </w:r>
    </w:p>
    <w:p>
      <w:pPr>
        <w:pStyle w:val="D"/>
        <w:shd w:fill="FFFFFF" w:val="clear"/>
        <w:spacing w:before="0" w:after="0"/>
        <w:contextualSpacing/>
        <w:rPr/>
      </w:pPr>
      <w:r>
        <w:rPr>
          <w:rFonts w:eastAsia="Arial Unicode MS" w:cs="Arial Unicode MS" w:ascii="Arial Unicode MS" w:hAnsi="Arial Unicode MS"/>
          <w:color w:val="000000"/>
          <w:sz w:val="18"/>
          <w:szCs w:val="14"/>
        </w:rPr>
        <w:t xml:space="preserve">Dr. Eduardo Verzini. </w:t>
      </w:r>
      <w:r>
        <w:rPr>
          <w:rFonts w:eastAsia="Arial Unicode MS" w:cs="Arial Unicode MS" w:ascii="Arial Unicode MS" w:hAnsi="Arial Unicode MS"/>
          <w:color w:val="000000"/>
          <w:sz w:val="18"/>
          <w:szCs w:val="14"/>
          <w:lang w:val="es-US"/>
        </w:rPr>
        <w:t>MD, Argenti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Felipe Vial Arroyo. </w:t>
      </w:r>
      <w:r>
        <w:rPr>
          <w:rFonts w:eastAsia="Arial Unicode MS" w:cs="Arial Unicode MS" w:ascii="Arial Unicode MS" w:hAnsi="Arial Unicode MS"/>
          <w:color w:val="FF0000"/>
          <w:sz w:val="18"/>
          <w:szCs w:val="14"/>
        </w:rPr>
        <w:t>Corporal Therapist, Reflexologist, Bach Flowers Therapist. Collaborator with Plural 21 NGO.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laudio Viano. Engineer, Turin,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erry S. Vibbert. DDS, Evansville, Indi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a Vidal. Medical Student, University PUC-SP, Sao Paulo,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onzalo Vidal. D.C., Hayward, Californi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rPr>
        <w:t>Gernot Vielkind. MD, Private Homeopathic Practice. Formerly Government Medical Officer, Lichtenau, Austria. Previously Assistant to Prof. KH Spitzy, Dept. of Chemotherapy, University Hospital, Vienna, Austria. Head of Kaoma Hospital, Zambia (1975-6), Hospice Melk (2001-3), Trained homeopaths in Sarajevo (2004-7), Assisted at Nishtha Clinic in Indian Himalayas (2006) and worked for a street children’s charity in Romania (2007). </w:t>
      </w:r>
      <w:hyperlink r:id="rId84">
        <w:r>
          <w:rPr>
            <w:rStyle w:val="InternetLink"/>
            <w:rFonts w:eastAsia="Arial Unicode MS" w:cs="Arial Unicode MS" w:ascii="Arial Unicode MS" w:hAnsi="Arial Unicode MS"/>
            <w:sz w:val="18"/>
            <w:szCs w:val="14"/>
            <w:lang w:val="es-US"/>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r. Alberto Vigano. Milan, Italy</w:t>
      </w:r>
    </w:p>
    <w:p>
      <w:pPr>
        <w:pStyle w:val="D"/>
        <w:shd w:fill="FFFFFF" w:val="clear"/>
        <w:spacing w:before="0" w:after="0"/>
        <w:contextualSpacing/>
        <w:rPr/>
      </w:pPr>
      <w:r>
        <w:rPr>
          <w:rFonts w:eastAsia="Arial Unicode MS" w:cs="Arial Unicode MS" w:ascii="Arial Unicode MS" w:hAnsi="Arial Unicode MS"/>
          <w:color w:val="000000"/>
          <w:sz w:val="18"/>
          <w:szCs w:val="14"/>
          <w:lang w:val="es-US"/>
        </w:rPr>
        <w:t xml:space="preserve">Carlos Villamizar Mantilla. </w:t>
      </w:r>
      <w:r>
        <w:rPr>
          <w:rFonts w:eastAsia="Arial Unicode MS" w:cs="Arial Unicode MS" w:ascii="Arial Unicode MS" w:hAnsi="Arial Unicode MS"/>
          <w:color w:val="000000"/>
          <w:sz w:val="18"/>
          <w:szCs w:val="14"/>
        </w:rPr>
        <w:t>Engineer, Bogotá,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cques Siegfried Visser. Administrator, Aids Research Foundation of South Africa, Preto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cques Siegfried (Zigi) Visser. Higher Diploma in Electrical and Electronic Engineering, Founder (1996) and President – AIDS Research Foundation of South Africa. Co-founder Cryopreservation Technologies (1995). Co-founder (1998) and CEO, Virodene Pharmaceutical (Pty) Ltd. and Group of companie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Olga Visser. Former Head of Research, Department of Thoracic Surgery, Faculty of Medicine, University of Pretoria,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K. Viswambharan. Founder of Natural Health Foundation, Chennai, Tamilnadu, Ind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iginio Vital. Engineer, Madrid,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cques Vitenberg. Avocat à la Cour (Barrister, Paris Court of Appeal), Franc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eorge Vithoulkas. Director and Professor of Homeopathic Medicine, International Academy of Classical Homeopathy, Alonissos, Greece. Honorary Professor, Moscow Medical Academy. Professor, Kiev Medical Academy. Awarded the Right Livelihood Award (1996), also known as the Alternative Nobel Prize, and the Gold Medal of the Hungarian Republic for his work in homeopathic medicine. Authored </w:t>
      </w:r>
      <w:r>
        <w:rPr>
          <w:rStyle w:val="Emphasis"/>
          <w:rFonts w:eastAsia="Arial Unicode MS" w:cs="Arial Unicode MS" w:ascii="Arial Unicode MS" w:hAnsi="Arial Unicode MS"/>
          <w:color w:val="FF0000"/>
          <w:sz w:val="18"/>
          <w:szCs w:val="14"/>
        </w:rPr>
        <w:t>Homeopathy-Medicine of the New Man</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Homeopathy-Medicine for the New Millennium</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The Science of Homeopathy</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A New Model for Health and Disease</w:t>
      </w:r>
      <w:r>
        <w:rPr>
          <w:rFonts w:eastAsia="Arial Unicode MS" w:cs="Arial Unicode MS" w:ascii="Arial Unicode MS" w:hAnsi="Arial Unicode MS"/>
          <w:color w:val="FF0000"/>
          <w:sz w:val="18"/>
          <w:szCs w:val="14"/>
        </w:rPr>
        <w:t>, and many other books that have been translated into 20 languages. Also has written articles in Nature, World Health Forum (the scientific magazine of WHO), and other publications.</w:t>
      </w:r>
      <w:r>
        <w:rPr>
          <w:rStyle w:val="Emphasis"/>
          <w:rFonts w:eastAsia="Arial Unicode MS" w:cs="Arial Unicode MS" w:ascii="Arial Unicode MS" w:hAnsi="Arial Unicode MS"/>
          <w:color w:val="FF0000"/>
          <w:sz w:val="18"/>
          <w:szCs w:val="14"/>
        </w:rPr>
        <w:t>[The appearance of HIV in the body is due to a depleted immune system due to other causes.]</w:t>
      </w:r>
      <w:r>
        <w:rPr>
          <w:rFonts w:eastAsia="Arial Unicode MS" w:cs="Arial Unicode MS" w:ascii="Arial Unicode MS" w:hAnsi="Arial Unicode MS"/>
          <w:color w:val="000000"/>
          <w:sz w:val="18"/>
          <w:szCs w:val="14"/>
        </w:rPr>
        <w:t> </w:t>
      </w:r>
      <w:hyperlink r:id="rId85">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ta Vives. MD, University of Barcelona,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arend Vlaardingerbroek. PhD, Senior Lecturer, Dept of Mathematics and Science, University of Botswan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nie Vohland. Registered Nurse; First Aid/CPR Instructor, Salem, Oreg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ovanna Volpe. MA, Sydney,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anton Von Arnim. Lecturer, Weimar Summer Courses, Germany. Author, </w:t>
      </w:r>
      <w:r>
        <w:rPr>
          <w:rStyle w:val="Emphasis"/>
          <w:rFonts w:eastAsia="Arial Unicode MS" w:cs="Arial Unicode MS" w:ascii="Arial Unicode MS" w:hAnsi="Arial Unicode MS"/>
          <w:color w:val="000000"/>
          <w:sz w:val="18"/>
          <w:szCs w:val="14"/>
        </w:rPr>
        <w:t>Der grüne Baum des Lebens</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Goethe und der Isl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berhard Von Goldammer. PhD (Chemistry) with postdoctoral work in Biophysics. Professor of Cybernetics/Biophysics, FH Dortmund, Med. University. Lübeck. Lecturer (Biophysics) at the Ruhr-University, Bochum (1975-1986). About 150 publications in Biophysics, Cybernetics, Molecular Physics, Medical Engineering, Neural Networks, Genetic Algorithms. Witten, Germany.</w:t>
      </w:r>
      <w:hyperlink r:id="rId86">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k Richard Francis von Hanau. DipAD. California.</w:t>
      </w:r>
    </w:p>
    <w:p>
      <w:pPr>
        <w:pStyle w:val="D"/>
        <w:shd w:fill="FFFFFF" w:val="clear"/>
        <w:spacing w:before="0" w:after="0"/>
        <w:contextualSpacing/>
        <w:rPr/>
      </w:pPr>
      <w:r>
        <w:rPr>
          <w:rFonts w:eastAsia="Arial Unicode MS" w:cs="Arial Unicode MS" w:ascii="Arial Unicode MS" w:hAnsi="Arial Unicode MS"/>
          <w:color w:val="000000"/>
          <w:sz w:val="18"/>
          <w:szCs w:val="14"/>
        </w:rPr>
        <w:t>Caroline Von Taysen. Psychological Case Worker, Berlin, Germany. Author, </w:t>
      </w:r>
      <w:r>
        <w:rPr>
          <w:rStyle w:val="Emphasis"/>
          <w:rFonts w:eastAsia="Arial Unicode MS" w:cs="Arial Unicode MS" w:ascii="Arial Unicode MS" w:hAnsi="Arial Unicode MS"/>
          <w:color w:val="000000"/>
          <w:sz w:val="18"/>
          <w:szCs w:val="14"/>
        </w:rPr>
        <w:t>Autismustherapien - Grundhaltungen in der psychotherapeutischen Praxis im Zusammenhang mit der Therapie von autistischen Kindern und Jugendlichen</w:t>
      </w:r>
      <w:r>
        <w:rPr>
          <w:rFonts w:eastAsia="Arial Unicode MS" w:cs="Arial Unicode MS" w:ascii="Arial Unicode MS" w:hAnsi="Arial Unicode MS"/>
          <w:color w:val="000000"/>
          <w:sz w:val="18"/>
          <w:szCs w:val="14"/>
        </w:rPr>
        <w:t> (Autism therapy - basic attitudes in psychotherapeutic practice in connection with the therapy of autistic children and young peopl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eorge Frhr. von Wintzingerode. Dipl. Ing., Director Techn.-Alliances, Aach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i Roubolo Vona. PhD, Asst. Professor of Mathematics, Clark-Atlanta University, Atlanta, Georg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ajonus Vonderplanitz. Nutritionist, speaker and writer, Venice, California. Author, </w:t>
      </w:r>
      <w:r>
        <w:rPr>
          <w:rStyle w:val="Emphasis"/>
          <w:rFonts w:eastAsia="Arial Unicode MS" w:cs="Arial Unicode MS" w:ascii="Arial Unicode MS" w:hAnsi="Arial Unicode MS"/>
          <w:color w:val="000000"/>
          <w:sz w:val="18"/>
          <w:szCs w:val="14"/>
        </w:rPr>
        <w:t>We Want to Live</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The Recipe for Living Without Diseas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ik VonHausen. Managing Editor, QNortheast Magazine, Utica,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rl Voogd. Pharmaceutical Technician, Virginia Mason Medical Center, Seattle,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essandro Vozza. PhD Student, Chemistry, Amsterdam University, The Netherlan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gor Vragovic. PhD, Postdoctoral researcher in Physics, University of Alicante, Spai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alerije Vrcek. MSc, Faculty of Pharmacy and Biochemistry, University of Zagreb, Croat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yad Vinci Wadia. Indian writer/director </w:t>
      </w:r>
      <w:r>
        <w:rPr>
          <w:rStyle w:val="Emphasis"/>
          <w:rFonts w:eastAsia="Arial Unicode MS" w:cs="Arial Unicode MS" w:ascii="Arial Unicode MS" w:hAnsi="Arial Unicode MS"/>
          <w:color w:val="000000"/>
          <w:sz w:val="18"/>
          <w:szCs w:val="14"/>
        </w:rPr>
        <w:t>of Fearless: The Hunter Wali Story</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A Mermaid Called Aida</w:t>
      </w:r>
      <w:r>
        <w:rPr>
          <w:rFonts w:eastAsia="Arial Unicode MS" w:cs="Arial Unicode MS" w:ascii="Arial Unicode MS" w:hAnsi="Arial Unicode MS"/>
          <w:color w:val="000000"/>
          <w:sz w:val="18"/>
          <w:szCs w:val="14"/>
        </w:rPr>
        <w:t> and </w:t>
      </w:r>
      <w:r>
        <w:rPr>
          <w:rStyle w:val="Emphasis"/>
          <w:rFonts w:eastAsia="Arial Unicode MS" w:cs="Arial Unicode MS" w:ascii="Arial Unicode MS" w:hAnsi="Arial Unicode MS"/>
          <w:color w:val="000000"/>
          <w:sz w:val="18"/>
          <w:szCs w:val="14"/>
        </w:rPr>
        <w:t>BOMgA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Wagener. PhD, Associate Professor, Microbiology, Clinical Laboratory Science, West Liberty State College, West Virgi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llene R. Wahl. PhD, C.N.C., Founder: International Resource Center for Chemically Induced Immune Disorders, Franklin Park,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 Wainwright. PhD, Department of Molecular Biology and Biotechnology, University of Sheffield,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inefe Walde-miskel. MA, Kol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tin Walker. Journalist and author of </w:t>
      </w:r>
      <w:r>
        <w:rPr>
          <w:rStyle w:val="Emphasis"/>
          <w:rFonts w:eastAsia="Arial Unicode MS" w:cs="Arial Unicode MS" w:ascii="Arial Unicode MS" w:hAnsi="Arial Unicode MS"/>
          <w:color w:val="000000"/>
          <w:sz w:val="18"/>
          <w:szCs w:val="14"/>
        </w:rPr>
        <w:t>Dirty 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orsten Walter. Diploma in Biology, University of Kiel,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rtin Wälti. PhD. Biologist, Zürich,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ichele Walton. Documentary Film Maker, St. Louis, Missouri</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eter Wamulla. B. Phil, CPA, Nairobi,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nald Elly Wanda. Engineer; President, Pan African Society, Lond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rnest Wandera. MSc, Health Care Admin, Elizabeth, New Jers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eodore L. Wansley. MSc, University of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H. Warner. LLD, Rohersville,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ffrey Warner. Attorney. Alexandria, Virginia,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Patricia Nell Warren. Author, Publisher, Los Angele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mmy Wasirwa. MD, Kampala, Ugan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Eugene Watson. Manufacturer of Scientific Instruments. Economic Development Consultant, University of Wyoming. US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tari Waweru. High Court Judge, Milimani Commercial Court, Nairobi, Keny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dward J. Wawszkiewicz. PhD,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braham Wax. Attorney, New York, 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Randall R. ‘Rush’ Wayne. MA, Molecular Biology, Harvard University, PhD, Biochemistry, University of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ol. Douglas J. Wear. MC USA, Chairman, Department of Infectious and Parasitic Disease Pathology. Department of Defense Armed Forces Institute of Pathology, Washington, DC </w:t>
      </w:r>
      <w:r>
        <w:rPr>
          <w:rStyle w:val="Emphasis"/>
          <w:rFonts w:eastAsia="Arial Unicode MS" w:cs="Arial Unicode MS" w:ascii="Arial Unicode MS" w:hAnsi="Arial Unicode MS"/>
          <w:color w:val="000000"/>
          <w:sz w:val="18"/>
          <w:szCs w:val="14"/>
        </w:rPr>
        <w:t>[salutes Duesberg’s dissent and admits that Hiv has only a “possible causative role” in Aid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harles Weaver. Graduate student, Neuroscience, Albert Einstein College of Medicine,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Weaver. MD, Chicago, Illinoi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Yeh Da Wei. MD, Hsin-Chu City, Taiw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olas Weiland. Homeopath, Montreal,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nnes Weinbauer. Medical Student, Graz, Austr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lisabeth Weinberger. Bad Ems, Germany. Co-author, </w:t>
      </w:r>
      <w:r>
        <w:rPr>
          <w:rStyle w:val="Emphasis"/>
          <w:rFonts w:eastAsia="Arial Unicode MS" w:cs="Arial Unicode MS" w:ascii="Arial Unicode MS" w:hAnsi="Arial Unicode MS"/>
          <w:color w:val="000000"/>
          <w:sz w:val="18"/>
          <w:szCs w:val="14"/>
        </w:rPr>
        <w:t>Neue Punktuelle Schmerz- und Organtherapi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onya Weir. Journalist, Vancouver, Canada. Editor, Shared Vision Magaz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arnett J. Weiss. MA, LCSW, HEAL Board Member, Brooklyn,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rrell G. Wells. PhD, Emeritus Professor, Plant Sciences, Brookings, South Dakot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nathan C. Wells. PhD, Fairfiel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tin Welz. Editor, Noseweek,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yrille Onyumbe Wemakoy Wombo. Writer, Pretoria,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drian M. Wenner. PhD, Dept. Biol. Sciences, University of California at Santa Barbar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ouise Wentzel. Complementary Health Practitioner,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Ingwe Were. University certificate in Pharmaceutical and Human Medicine Technology specializing in botanical medicine, pharmacology, drug efficacy testing and drug processing from plant parts. Author of </w:t>
      </w:r>
      <w:r>
        <w:rPr>
          <w:rStyle w:val="Emphasis"/>
          <w:rFonts w:eastAsia="Arial Unicode MS" w:cs="Arial Unicode MS" w:ascii="Arial Unicode MS" w:hAnsi="Arial Unicode MS"/>
          <w:color w:val="FF0000"/>
          <w:sz w:val="18"/>
          <w:szCs w:val="14"/>
        </w:rPr>
        <w:t>Leukemia and AIDS treatment reveal common causality and pathogenesis</w:t>
      </w:r>
      <w:r>
        <w:rPr>
          <w:rFonts w:eastAsia="Arial Unicode MS" w:cs="Arial Unicode MS" w:ascii="Arial Unicode MS" w:hAnsi="Arial Unicode MS"/>
          <w:color w:val="FF0000"/>
          <w:sz w:val="18"/>
          <w:szCs w:val="14"/>
        </w:rPr>
        <w: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icolau Werneck. Electrical Engineer. PhD graduate student, USP,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Rudolf Werner. PhD, Professor of Biochemistry, University of Miami School of 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remy R. Werner. L.Ac., MTOM, RMT. Acupuncturist, Master of Traditional Oriental Medicine, Beverly Hills,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im West. Science journalist, Chairman of the Science Committee for the NoSpray Coalition in New York C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nfred Wetter. PhD, Copperbelt Univ., Kitwe, Za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ames Whitehead. </w:t>
      </w:r>
      <w:r>
        <w:rPr>
          <w:rStyle w:val="Emphasis"/>
          <w:rFonts w:eastAsia="Arial Unicode MS" w:cs="Arial Unicode MS" w:ascii="Arial Unicode MS" w:hAnsi="Arial Unicode MS"/>
          <w:color w:val="FF0000"/>
          <w:sz w:val="18"/>
          <w:szCs w:val="14"/>
        </w:rPr>
        <w:t>hiv</w:t>
      </w:r>
      <w:r>
        <w:rPr>
          <w:rFonts w:eastAsia="Arial Unicode MS" w:cs="Arial Unicode MS" w:ascii="Arial Unicode MS" w:hAnsi="Arial Unicode MS"/>
          <w:color w:val="FF0000"/>
          <w:sz w:val="18"/>
          <w:szCs w:val="14"/>
        </w:rPr>
        <w:t> </w:t>
      </w:r>
      <w:r>
        <w:rPr>
          <w:rStyle w:val="Emphasis"/>
          <w:rFonts w:eastAsia="Arial Unicode MS" w:cs="Arial Unicode MS" w:ascii="Arial Unicode MS" w:hAnsi="Arial Unicode MS"/>
          <w:color w:val="FF0000"/>
          <w:sz w:val="18"/>
          <w:szCs w:val="14"/>
        </w:rPr>
        <w:t>positive</w:t>
      </w:r>
      <w:r>
        <w:rPr>
          <w:rFonts w:eastAsia="Arial Unicode MS" w:cs="Arial Unicode MS" w:ascii="Arial Unicode MS" w:hAnsi="Arial Unicode MS"/>
          <w:color w:val="FF0000"/>
          <w:sz w:val="18"/>
          <w:szCs w:val="14"/>
        </w:rPr>
        <w:t> 13 to 16 years, since 1987; writer and researcher for Continuum Magazine and Meditel Production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Whittaker. MPhil, Copenhagen, Denma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Thomas Whittier. Acupuncturist, Former Analytical and Research Chemist for Smith Kline &amp; French, Former VP and Quality Control Director for Sterling Drug.</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enneth D. Wicker. MD, Physician, Internal Medicine, Jefferson City, Tennesse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eodor Wieland. PhD, Max Planck Institute, Heidelberg,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ns Wielobinski. Physiotherapist, holistic medicine practitioner, Dresd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Frank Wiewel. Founder, People Against Cancer, Member, Advisory Board, National Institute of Health’s Office of Alternative Medicin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r. Nishan Wijesinha. Colombo, Sri Lank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n Wilcox. Physician, MBChB, DipObst, FRNZCGP, Auckland, New Zealand. Also served on government committees dealing with pharmaceuticals and classification of pharmaceuticals</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vid J. Wilder. MD, Physician, Augsburg, Bavaria,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rl Wilder. Nutritionist,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th E. Williams. Grad. Student, Teaching Assistant in Biology and Chemistry, Swarthmore College, Pennsylvania. Awarded a fellowship from the National Science Founda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Ivor F. Williams. Project Manager, Botswana, Population Services Internationa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J.L. Williams. RN. Groveland,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Kate Williams. PhD candidate, University of Michigan; BSc, MIT, MBA, University of Chicag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Lorraine Williams. BA (Biological Science). Diploma of Health Science (Herbalism).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nthrop Williams. PhD, Physics, University of California at Berkel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nnette Willmott. Registered Nurse, certified midwife, Sydney, Austral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obert E. Willner. MD, PhD, author of </w:t>
      </w:r>
      <w:r>
        <w:rPr>
          <w:rStyle w:val="Emphasis"/>
          <w:rFonts w:eastAsia="Arial Unicode MS" w:cs="Arial Unicode MS" w:ascii="Arial Unicode MS" w:hAnsi="Arial Unicode MS"/>
          <w:color w:val="000000"/>
          <w:sz w:val="18"/>
          <w:szCs w:val="14"/>
        </w:rPr>
        <w:t>Deadly Decepti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shley Wilson. Engineer, Milano, Ital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Ben Wilson. BSc Chemistry, CMTA, CSCS, NSCA-CP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Geoffrey Wilson. Atmospheric Scientist, Nederland, Colora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elanie Windover. Journalist,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Zev Winicur. PhD, Molecular, Cellular and Developmental Biology, University of Colorado, Boulde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an Winterrowd. MA, Pilot Hill,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de Wofford. Addictions Counselor, Birmingham, Alabam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cek Wójcik. PhD, Chemist, Institute of Biochemistry and Biophysics, Polish Academy of Sciences, Warszawa, Po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omas E. Wojtaszek. Attorney, Brooklyn, New Yor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san Woledge. Remedial Therapist, Student of Naturopathy, Te Aroha, New Zea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erek A. Wolfe. DBM, North Devon,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erald T. Wolke. Pharmacist, Vallej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e Marc G. Wolman. Civil Engineer, Belmont, Massachusetts, B.A., B.E., Johns Hopkins University, MS, Harvard Universit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Anthony Wong. Retired Dentist, UK</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Ambroise Wonkham. MD, Faculty of Medical Genetics, University of Geneva Medical School,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Croft Woodruff. MH, Vancouver,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B. Work. MD, Montere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ohn Worsley Simpson. Journalist, Writer, Author of Novels Undercut, Counterpoint and Shadowmen, Newmarket, Ontari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L. Worthington. Registered Nurse, Director of Nursing, Central Florida Rehabilitation Complex, Mount Dora, Flori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Gillian Wray. Dip.Hom.Med., Dublin, Ire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arol Wright. Journalist, Eastsound, Washingto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chael Wright. MA, Recipient of four federal grants from the US Public Health Service. Two of these grants supported the development and testing of software providing personal anonymous risk assessment for current HIV infection. In this capacity part of his tasks included study of diagnostic error.</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ristiane Wu. MD, São Paulo, Braz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ung-Hsi Wu. PhD, Professor of Mathematics, University of California at Berkele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ames Wu. MD, Foster City,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nnelore Wurst . Psychotherapist, Reinach,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Leanne Wylet. Founder and President, Patients for Alternative Medicine (PfAM)</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us Wyser. Dipl. Naturarzt and Drogist, Zug, Switzer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Chun Xu. MD, PhD, VP Global Clinical Services, Venturepharm Lab. Beijing, China.</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José Antonio Yañez-Martinez. Naturopathic Doctor, Monterrey, Mexic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avid W. Yarbrough. MFA, Silver Spring, Maryland</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even Haywood Yaskell. Science writer, Sweden. Co-author, </w:t>
      </w:r>
      <w:r>
        <w:rPr>
          <w:rStyle w:val="Emphasis"/>
          <w:rFonts w:eastAsia="Arial Unicode MS" w:cs="Arial Unicode MS" w:ascii="Arial Unicode MS" w:hAnsi="Arial Unicode MS"/>
          <w:color w:val="000000"/>
          <w:sz w:val="18"/>
          <w:szCs w:val="14"/>
        </w:rPr>
        <w:t>Maunder Minimum and the Variable Sun-Earth Connection</w:t>
      </w:r>
    </w:p>
    <w:p>
      <w:pPr>
        <w:pStyle w:val="D"/>
        <w:shd w:fill="FFFFFF" w:val="clear"/>
        <w:spacing w:before="0" w:after="0"/>
        <w:contextualSpacing/>
        <w:rPr/>
      </w:pPr>
      <w:r>
        <w:rPr>
          <w:rFonts w:eastAsia="Arial Unicode MS" w:cs="Arial Unicode MS" w:ascii="Arial Unicode MS" w:hAnsi="Arial Unicode MS"/>
          <w:color w:val="000000"/>
          <w:sz w:val="18"/>
          <w:szCs w:val="14"/>
        </w:rPr>
        <w:t>Gisèle Yasmeen. PhD, Director, BC &amp; Yukon Office, The Council for Canadian Unity; Research Associate, Sustainable Development Research Institute &amp; Institute of Asian Research, University of British Columbia, Canada; co-author, "Work, Space and Place in the Cities of the East Asian Pacific Rim" in Kim, Douglass and Choe (eds.) </w:t>
      </w:r>
      <w:r>
        <w:rPr>
          <w:rStyle w:val="Emphasis"/>
          <w:rFonts w:eastAsia="Arial Unicode MS" w:cs="Arial Unicode MS" w:ascii="Arial Unicode MS" w:hAnsi="Arial Unicode MS"/>
          <w:color w:val="000000"/>
          <w:sz w:val="18"/>
          <w:szCs w:val="14"/>
        </w:rPr>
        <w:t>Culture and the City in East Asia</w:t>
      </w:r>
      <w:r>
        <w:rPr>
          <w:rFonts w:eastAsia="Arial Unicode MS" w:cs="Arial Unicode MS" w:ascii="Arial Unicode MS" w:hAnsi="Arial Unicode MS"/>
          <w:color w:val="000000"/>
          <w:sz w:val="18"/>
          <w:szCs w:val="14"/>
        </w:rPr>
        <w:t>, Oxford University Press 1997</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ai Yeung. MD, Orinda,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onald Yewah. Engineering Graduate Student, University of Munich,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r. John Yiamouyiannis. PhD, Biochemist. Biochemical editor for Chemical Abstracts Service, Science Director of the National Health Federation. Co-editor of the scientific journal, Fluoride. Co-author of </w:t>
      </w:r>
      <w:r>
        <w:rPr>
          <w:rStyle w:val="Emphasis"/>
          <w:rFonts w:eastAsia="Arial Unicode MS" w:cs="Arial Unicode MS" w:ascii="Arial Unicode MS" w:hAnsi="Arial Unicode MS"/>
          <w:color w:val="FF0000"/>
          <w:sz w:val="18"/>
          <w:szCs w:val="14"/>
        </w:rPr>
        <w:t>AIDS: The Good News is that HIV Doesn’t Cause It; The Bad News is that Recreational Drugs and Medical Treatments Like AZT Do</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Dje Yobouet. PhD, Director of Chemistry, Food Safety Net Services, Ltd.; Scientist, Agricultural Experimental Station, University of Tennessee, Knoxville</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hachaf Yonatan. MSc Biopolymers. Dept. of Applied Chemistry. Hebrew University of Jerusalem, Israe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Professor David Yonggi Cho. PhD, MD, ThD, Seoul, Republic of Kore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isha Yorke. Playwright, Vancouver,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usan Yorke. MSW, RSW, Counselling And Development Centre, York University, Toronto, Canada</w:t>
      </w:r>
    </w:p>
    <w:p>
      <w:pPr>
        <w:pStyle w:val="D"/>
        <w:shd w:fill="FFFFFF" w:val="clear"/>
        <w:spacing w:before="0" w:after="0"/>
        <w:contextualSpacing/>
        <w:rPr/>
      </w:pPr>
      <w:r>
        <w:rPr>
          <w:rFonts w:eastAsia="Arial Unicode MS" w:cs="Arial Unicode MS" w:ascii="Arial Unicode MS" w:hAnsi="Arial Unicode MS"/>
          <w:color w:val="000000"/>
          <w:sz w:val="18"/>
          <w:szCs w:val="14"/>
        </w:rPr>
        <w:t>Ian Young. Author </w:t>
      </w:r>
      <w:r>
        <w:rPr>
          <w:rStyle w:val="Emphasis"/>
          <w:rFonts w:eastAsia="Arial Unicode MS" w:cs="Arial Unicode MS" w:ascii="Arial Unicode MS" w:hAnsi="Arial Unicode MS"/>
          <w:color w:val="000000"/>
          <w:sz w:val="18"/>
          <w:szCs w:val="14"/>
        </w:rPr>
        <w:t>The Stonewall Experiment</w:t>
      </w:r>
      <w:r>
        <w:rPr>
          <w:rFonts w:eastAsia="Arial Unicode MS" w:cs="Arial Unicode MS" w:ascii="Arial Unicode MS" w:hAnsi="Arial Unicode MS"/>
          <w:color w:val="000000"/>
          <w:sz w:val="18"/>
          <w:szCs w:val="14"/>
        </w:rPr>
        <w:t> (and other writings), Toronto, Canad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bert O. Young. DSc, PhD. Researcher into the impact of foods and liquids on the delicate pH balance of blood plasma and cells. Author of </w:t>
      </w:r>
      <w:r>
        <w:rPr>
          <w:rStyle w:val="Emphasis"/>
          <w:rFonts w:eastAsia="Arial Unicode MS" w:cs="Arial Unicode MS" w:ascii="Arial Unicode MS" w:hAnsi="Arial Unicode MS"/>
          <w:color w:val="FF0000"/>
          <w:sz w:val="18"/>
          <w:szCs w:val="14"/>
        </w:rPr>
        <w:t>The pH Miracle: Balance Your Diet, Reclaim Your Health</w:t>
      </w:r>
      <w:r>
        <w:rPr>
          <w:rFonts w:eastAsia="Arial Unicode MS" w:cs="Arial Unicode MS" w:ascii="Arial Unicode MS" w:hAnsi="Arial Unicode MS"/>
          <w:color w:val="FF0000"/>
          <w:sz w:val="18"/>
          <w:szCs w:val="14"/>
        </w:rPr>
        <w:t>, and </w:t>
      </w:r>
      <w:r>
        <w:rPr>
          <w:rStyle w:val="Emphasis"/>
          <w:rFonts w:eastAsia="Arial Unicode MS" w:cs="Arial Unicode MS" w:ascii="Arial Unicode MS" w:hAnsi="Arial Unicode MS"/>
          <w:color w:val="FF0000"/>
          <w:sz w:val="18"/>
          <w:szCs w:val="14"/>
        </w:rPr>
        <w:t>Sick and Tired? Reclaim Your Inner Terrain</w:t>
      </w:r>
      <w:r>
        <w:rPr>
          <w:rFonts w:eastAsia="Arial Unicode MS" w:cs="Arial Unicode MS" w:ascii="Arial Unicode MS" w:hAnsi="Arial Unicode MS"/>
          <w:color w:val="FF0000"/>
          <w:sz w:val="18"/>
          <w:szCs w:val="14"/>
        </w:rPr>
        <w:t>.</w:t>
      </w:r>
      <w:r>
        <w:rPr>
          <w:rFonts w:eastAsia="Arial Unicode MS" w:cs="Arial Unicode MS" w:ascii="Arial Unicode MS" w:hAnsi="Arial Unicode MS"/>
          <w:color w:val="000000"/>
          <w:sz w:val="18"/>
          <w:szCs w:val="14"/>
        </w:rPr>
        <w:t> </w:t>
      </w:r>
      <w:hyperlink r:id="rId87">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illiam Young. PhD, Genetics, Lansing, Michigan</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yed Zainulabedin. PhD, Neurobiologist, Freie Universität, Berli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Vladimir Zajac. PhD, Oncovirologist, Geneticist, Cancer Research Institute, Bratislava, Slovak Republic</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Omer Zak. MSc Physics, Weizmann Institute of Science, Israe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Dermawan Zakaria. BSc Industrial Physics. Department of Engineering, TPM College, Malays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afa Zakrzewski. Editor of ‘Gazeta Wyborcza’ (Election Gazette), Warsaw, Poland</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Doretta Zanella. Veterinarian, Torino, Italy</w:t>
      </w:r>
    </w:p>
    <w:p>
      <w:pPr>
        <w:pStyle w:val="D"/>
        <w:shd w:fill="FFFFFF" w:val="clear"/>
        <w:spacing w:before="0" w:after="0"/>
        <w:contextualSpacing/>
        <w:rPr>
          <w:rFonts w:ascii="Arial Unicode MS" w:hAnsi="Arial Unicode MS" w:eastAsia="Arial Unicode MS" w:cs="Arial Unicode MS"/>
          <w:color w:val="000000"/>
          <w:sz w:val="18"/>
          <w:szCs w:val="14"/>
          <w:lang w:val="es-US"/>
        </w:rPr>
      </w:pPr>
      <w:r>
        <w:rPr>
          <w:rFonts w:eastAsia="Arial Unicode MS" w:cs="Arial Unicode MS" w:ascii="Arial Unicode MS" w:hAnsi="Arial Unicode MS"/>
          <w:color w:val="000000"/>
          <w:sz w:val="18"/>
          <w:szCs w:val="14"/>
          <w:lang w:val="es-US"/>
        </w:rPr>
        <w:t>Vladimir Zaninovic. MD, Emeritus Professor of Neurology, Universidad del Valle, Santiago de Cali, Colo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alcolm D. Zaretsky. PhD, Research Biologist, University of California at Berkeley. </w:t>
      </w:r>
      <w:r>
        <w:rPr>
          <w:rStyle w:val="Emphasis"/>
          <w:rFonts w:eastAsia="Arial Unicode MS" w:cs="Arial Unicode MS" w:ascii="Arial Unicode MS" w:hAnsi="Arial Unicode MS"/>
          <w:color w:val="FF0000"/>
          <w:sz w:val="18"/>
          <w:szCs w:val="14"/>
        </w:rPr>
        <w:t>[Thinks Aids medicines harmful. “AZT and similiar toxics may soon be synonymous with snake oil.”]</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Jennifer F. Zea. D.C., Austin, Texas</w:t>
      </w:r>
    </w:p>
    <w:p>
      <w:pPr>
        <w:pStyle w:val="D"/>
        <w:shd w:fill="FFFFFF" w:val="clear"/>
        <w:spacing w:before="0" w:after="0"/>
        <w:contextualSpacing/>
        <w:rPr/>
      </w:pPr>
      <w:r>
        <w:rPr>
          <w:rFonts w:eastAsia="Arial Unicode MS" w:cs="Arial Unicode MS" w:ascii="Arial Unicode MS" w:hAnsi="Arial Unicode MS"/>
          <w:color w:val="000000"/>
          <w:sz w:val="18"/>
          <w:szCs w:val="14"/>
        </w:rPr>
        <w:t>Michael (“Mickey Z.”) Zezima. Editor, Wide Angle monthly; Author, </w:t>
      </w:r>
      <w:r>
        <w:rPr>
          <w:rStyle w:val="Emphasis"/>
          <w:rFonts w:eastAsia="Arial Unicode MS" w:cs="Arial Unicode MS" w:ascii="Arial Unicode MS" w:hAnsi="Arial Unicode MS"/>
          <w:color w:val="000000"/>
          <w:sz w:val="18"/>
          <w:szCs w:val="14"/>
        </w:rPr>
        <w:t>The Seven Deadly Spins</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Saving Private Power</w:t>
      </w:r>
      <w:r>
        <w:rPr>
          <w:rFonts w:eastAsia="Arial Unicode MS" w:cs="Arial Unicode MS" w:ascii="Arial Unicode MS" w:hAnsi="Arial Unicode MS"/>
          <w:color w:val="000000"/>
          <w:sz w:val="18"/>
          <w:szCs w:val="14"/>
        </w:rPr>
        <w:t>, </w:t>
      </w:r>
      <w:r>
        <w:rPr>
          <w:rStyle w:val="Emphasis"/>
          <w:rFonts w:eastAsia="Arial Unicode MS" w:cs="Arial Unicode MS" w:ascii="Arial Unicode MS" w:hAnsi="Arial Unicode MS"/>
          <w:color w:val="000000"/>
          <w:sz w:val="18"/>
          <w:szCs w:val="14"/>
        </w:rPr>
        <w:t>The Murdering of My Years</w:t>
      </w:r>
      <w:r>
        <w:rPr>
          <w:rFonts w:eastAsia="Arial Unicode MS" w:cs="Arial Unicode MS" w:ascii="Arial Unicode MS" w:hAnsi="Arial Unicode MS"/>
          <w:color w:val="000000"/>
          <w:sz w:val="18"/>
          <w:szCs w:val="14"/>
        </w:rPr>
        <w:t> and other books. Has lectured at Yale and MIT</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Zakhe Zondo. National Democratic Institute For International Affairs,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Michael Zonta. Journalist. Author of </w:t>
      </w:r>
      <w:r>
        <w:rPr>
          <w:rStyle w:val="Emphasis"/>
          <w:rFonts w:eastAsia="Arial Unicode MS" w:cs="Arial Unicode MS" w:ascii="Arial Unicode MS" w:hAnsi="Arial Unicode MS"/>
          <w:color w:val="FF0000"/>
          <w:sz w:val="18"/>
          <w:szCs w:val="14"/>
        </w:rPr>
        <w:t>The Men in My Life: A Therapeutic Autobiography</w:t>
      </w:r>
      <w:r>
        <w:rPr>
          <w:rFonts w:eastAsia="Arial Unicode MS" w:cs="Arial Unicode MS" w:ascii="Arial Unicode MS" w:hAnsi="Arial Unicode MS"/>
          <w:color w:val="FF0000"/>
          <w:sz w:val="18"/>
          <w:szCs w:val="14"/>
        </w:rPr>
        <w:t>, Founder of Metaphysical Alliance. San Francisco, Californ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Hamadou Zourmba. Engineer, Wemblingden,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rk Zuhrbrigghen. Dip. Fitness &amp; Nutrition, Dip. Human Nutrition, BSc Nutrition Medicine, MA Ortho-Molecular Nutrition, PhD Genetrophy. Owner of an AIDS and Brain Nutrition Clinic in Cape Town,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Ronald L. Zukauskis. PhD (Educational Psychology), Asst. Professor, Psychology, Ball State University, Indiana.</w:t>
      </w:r>
    </w:p>
    <w:p>
      <w:pPr>
        <w:pStyle w:val="D"/>
        <w:shd w:fill="FFFFFF" w:val="clear"/>
        <w:spacing w:before="0" w:after="0"/>
        <w:contextualSpacing/>
        <w:rPr/>
      </w:pPr>
      <w:r>
        <w:rPr>
          <w:rFonts w:eastAsia="Arial Unicode MS" w:cs="Arial Unicode MS" w:ascii="Arial Unicode MS" w:hAnsi="Arial Unicode MS"/>
          <w:color w:val="000000"/>
          <w:sz w:val="18"/>
          <w:szCs w:val="14"/>
        </w:rPr>
        <w:t>Hannilie H. Zulu. Author, </w:t>
      </w:r>
      <w:r>
        <w:rPr>
          <w:rStyle w:val="Emphasis"/>
          <w:rFonts w:eastAsia="Arial Unicode MS" w:cs="Arial Unicode MS" w:ascii="Arial Unicode MS" w:hAnsi="Arial Unicode MS"/>
          <w:color w:val="000000"/>
          <w:sz w:val="18"/>
          <w:szCs w:val="14"/>
        </w:rPr>
        <w:t>Negotiating Blood</w:t>
      </w:r>
      <w:r>
        <w:rPr>
          <w:rFonts w:eastAsia="Arial Unicode MS" w:cs="Arial Unicode MS" w:ascii="Arial Unicode MS" w:hAnsi="Arial Unicode MS"/>
          <w:color w:val="000000"/>
          <w:sz w:val="18"/>
          <w:szCs w:val="14"/>
        </w:rPr>
        <w:t>. Lusaka, Zambi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usa Zuma. Researcher, South African Human Rights Commission, Johannesburg, South Africa</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lang w:val="es-US"/>
        </w:rPr>
        <w:t xml:space="preserve">Andrés Amado Zuno Arce. Homeopath, Guadalajara, Mexico. </w:t>
      </w:r>
      <w:r>
        <w:rPr>
          <w:rFonts w:eastAsia="Arial Unicode MS" w:cs="Arial Unicode MS" w:ascii="Arial Unicode MS" w:hAnsi="Arial Unicode MS"/>
          <w:color w:val="FF0000"/>
          <w:sz w:val="18"/>
          <w:szCs w:val="14"/>
        </w:rPr>
        <w:t>Author, ‘Homeopatía e Informática’ (now in its second edition) and ‘Qué cura la saliva y porqué? Sialoterapia’ (’What heals the saliva and why?’)</w:t>
      </w:r>
      <w:r>
        <w:rPr>
          <w:rFonts w:eastAsia="Arial Unicode MS" w:cs="Arial Unicode MS" w:ascii="Arial Unicode MS" w:hAnsi="Arial Unicode MS"/>
          <w:color w:val="000000"/>
          <w:sz w:val="18"/>
          <w:szCs w:val="14"/>
        </w:rPr>
        <w:t> </w:t>
      </w:r>
      <w:hyperlink r:id="rId88">
        <w:r>
          <w:rPr>
            <w:rStyle w:val="InternetLink"/>
            <w:rFonts w:eastAsia="Arial Unicode MS" w:cs="Arial Unicode MS" w:ascii="Arial Unicode MS" w:hAnsi="Arial Unicode MS"/>
            <w:sz w:val="18"/>
            <w:szCs w:val="14"/>
          </w:rPr>
          <w:t>[visit website]</w:t>
        </w:r>
      </w:hyperlink>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FF0000"/>
          <w:sz w:val="18"/>
          <w:szCs w:val="14"/>
        </w:rPr>
        <w:t>Klaus Joseph Zupan. Architect. Rhede, Germany.</w:t>
      </w:r>
    </w:p>
    <w:p>
      <w:pPr>
        <w:pStyle w:val="D"/>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Stanley J. Zyskowski. PhD, Farmington Hills, Michigan</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Normal"/>
        <w:spacing w:before="0" w:after="0"/>
        <w:contextualSpacing/>
        <w:rPr>
          <w:rFonts w:ascii="Arial Unicode MS" w:hAnsi="Arial Unicode MS" w:eastAsia="Arial Unicode MS" w:cs="Arial Unicode MS"/>
          <w:sz w:val="32"/>
        </w:rPr>
      </w:pPr>
      <w:r>
        <w:rPr>
          <w:rFonts w:eastAsia="Arial Unicode MS" w:cs="Arial Unicode MS" w:ascii="Arial Unicode MS" w:hAnsi="Arial Unicode MS"/>
          <w:sz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ere you have it. No “handful of wild-eyed conspiracy theorists.” No “right-wing racists,” as the Aids industry’s spinmeisters would have you believe. Just 2,729 very serious, concerned, highly educated people from every corner of the globe who sense that an enormous tragedy is unfolding due to the medical establishment’s unwillingness to face the evidence that the Hiv-Aids theory is a mistake.</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e people on this page were intellectually curious enough to have sought out and studied the arguments that discredit the Hiv-Aids theory. Since the mass media and professional journals censor these arguments, the vast majority of doctors and scientists, although decent people who want to do the right thing, have never been exposed to them, and so accept the biased conclusions of politicized bureaucracies like the CDC and WHO, whose coziness with the drug industry is legendary and whose recommendations always seems to dovetail perfectly with drug industry marketing plans.</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Were it not for the massive media blackout of information that contradicts the Hiv theory, many more people would be asking tough questions.</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e next time you hear the media say, “only a handful of scientists doubt Hiv’s role in Aids,” refer them to this page. Explain to them that it is wrong to misrepresent the fact that there is enormous dissent to the Hiv-Aids paradigm.</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e next time you hear the media drone, “Hiv, the virus that causes Aids,” remind them that journalists are supposed to distinguish between what is a theory and what is a fact. That Hiv-Aids is only a theory and has never been proven, is admitted by top scientists even in the Aids establishment.</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The next time the media announce that tens of millions of people are dying from Hiv in Africa, ask them how they know that. Remind them that journalists are supposed to question dubious assertions from powerful, drug-industry funded agencies like the WHO, not parrot them as if they were indisputable. Ask them why they report these numbers as if they were actual Aids cases, when in fact they are projections made by WHO’s computer programs, based on very questionable statistical methodologies and contradicted by many facts including the continual large population increases experienced in the countries supposedly worst affected.</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Request that the media stop twisting the truth in support of a politicized, entrenched Aids establishment that profits financially by terrorizing people, pokes its nose shamelessly into people’s private sex lives, compels people to submit to inaccurate tests and literally forces mothers and babies to swallow toxic, unproven chemotherapy drugs with horrific, often-fatal side effects.</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Explain to them that this is irresponsible, and that such actions cause needless anxiety, shatter people’s lives, tear families apart, destroy hope and trigger countless suicides. And that while we realize that sensational headlines about “killer viruses” sell newspapers, the social cost of these profits is unacceptable.</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Make the media understand that keeping people in the dark about the large number of credentialed dissenters to the Hiv-Aids dogmas, and the financial conflicts of interest that are rampant among Hiv-Aids scientists and NGOs, is a violation of everyone’s human right to informed consent and freedom of information.</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 </w:t>
      </w:r>
    </w:p>
    <w:p>
      <w:pPr>
        <w:pStyle w:val="Normal"/>
        <w:spacing w:before="0" w:after="0"/>
        <w:contextualSpacing/>
        <w:rPr>
          <w:rFonts w:ascii="Arial Unicode MS" w:hAnsi="Arial Unicode MS" w:eastAsia="Arial Unicode MS" w:cs="Arial Unicode MS"/>
          <w:sz w:val="32"/>
        </w:rPr>
      </w:pPr>
      <w:r>
        <w:rPr>
          <w:rFonts w:eastAsia="Arial Unicode MS" w:cs="Arial Unicode MS" w:ascii="Arial Unicode MS" w:hAnsi="Arial Unicode MS"/>
          <w:sz w:val="3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0" w:after="0"/>
        <w:contextualSpacing/>
        <w:rPr>
          <w:rFonts w:ascii="Arial Unicode MS" w:hAnsi="Arial Unicode MS" w:eastAsia="Arial Unicode MS" w:cs="Arial Unicode MS"/>
          <w:color w:val="000000"/>
          <w:sz w:val="18"/>
          <w:szCs w:val="14"/>
        </w:rPr>
      </w:pPr>
      <w:r>
        <w:rPr>
          <w:rFonts w:eastAsia="Arial Unicode MS" w:cs="Arial Unicode MS" w:ascii="Arial Unicode MS" w:hAnsi="Arial Unicode MS"/>
          <w:color w:val="000000"/>
          <w:sz w:val="18"/>
          <w:szCs w:val="14"/>
        </w:rPr>
        <w:t>Note: Affiliation with an organization does not imply that the organization supports the individual HIV/AIDS skeptic’s position.</w:t>
      </w:r>
    </w:p>
    <w:p>
      <w:pPr>
        <w:pStyle w:val="Normal"/>
        <w:spacing w:before="0" w:after="0"/>
        <w:contextualSpacing/>
        <w:rPr>
          <w:rFonts w:ascii="Arial Unicode MS" w:hAnsi="Arial Unicode MS" w:eastAsia="Arial Unicode MS" w:cs="Arial Unicode MS"/>
          <w:color w:val="000000"/>
          <w:sz w:val="32"/>
          <w:szCs w:val="14"/>
        </w:rPr>
      </w:pPr>
      <w:r>
        <w:rPr>
          <w:rFonts w:eastAsia="Arial Unicode MS" w:cs="Arial Unicode MS" w:ascii="Arial Unicode MS" w:hAnsi="Arial Unicode MS"/>
          <w:color w:val="000000"/>
          <w:sz w:val="32"/>
          <w:szCs w:val="14"/>
        </w:rPr>
      </w:r>
    </w:p>
    <w:p>
      <w:pPr>
        <w:pStyle w:val="Normal"/>
        <w:spacing w:before="0" w:after="0"/>
        <w:contextualSpacing/>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All those who suggest or state that I or any of the other scientists, activists, journalists and health care professionals who challenge the rightness of the existing medical paradigm involving AIDS could have had all their questions answered and proved positive our position on December 9, 1993. On that day, more than 100 persons assembled with their physicians in New York City at a major press conference, they had been selected over a twelve month period if they could prove with medical verification, including blood work up, viral load, CD4 and CD8 count, that they had made major improvements without relapse with their AIDS condition. An independent panel of medical and scientific experts brought more than 25,000 scientific references to verify the medical veracity, efficacy and safety of any given protocol used by the patients. For example, if someone stated that they had been using intravenous vitamin C with glutathione pushes and had made a remarkable recovery, then all the studies in the peer-reviewed literature on vitamin C impacting viral loads were provided. Four of the individuals in attendance had been following my protocols through the Tri-State Healing Center. As each individual came to the podium along with their attending physician to discuss their protocols and improvements, eleven had complete reversal of HIV antibody response. They actually went from HIV positive to HIV negative. What was missing from the press conference was the press, as well as any representatives from the mainstream gay and AIDS community. A major PR firm had been hired and on three separate occasions prior, had invited more than 7,000 journalists as well as members of ACT UP, but none attended. </w:t>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t>Press Conference Photographs</w:t>
      </w:r>
    </w:p>
    <w:p>
      <w:pPr>
        <w:pStyle w:val="Normal"/>
        <w:spacing w:before="0" w:after="0"/>
        <w:contextualSpacing/>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0" w:after="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contextualSpacing/>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inline distT="0" distB="0" distL="0" distR="0">
            <wp:extent cx="5407025" cy="36334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9"/>
                    <a:srcRect l="-4" t="-6" r="-4" b="-6"/>
                    <a:stretch>
                      <a:fillRect/>
                    </a:stretch>
                  </pic:blipFill>
                  <pic:spPr bwMode="auto">
                    <a:xfrm>
                      <a:off x="0" y="0"/>
                      <a:ext cx="5407025" cy="3633470"/>
                    </a:xfrm>
                    <a:prstGeom prst="rect">
                      <a:avLst/>
                    </a:prstGeom>
                  </pic:spPr>
                </pic:pic>
              </a:graphicData>
            </a:graphic>
          </wp:inline>
        </w:drawing>
      </w:r>
    </w:p>
    <w:p>
      <w:pPr>
        <w:pStyle w:val="Normal"/>
        <w:spacing w:before="0" w:after="0"/>
        <w:contextualSpacing/>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inline distT="0" distB="0" distL="0" distR="0">
            <wp:extent cx="5407025" cy="36334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0"/>
                    <a:srcRect l="-4" t="-6" r="-4" b="-6"/>
                    <a:stretch>
                      <a:fillRect/>
                    </a:stretch>
                  </pic:blipFill>
                  <pic:spPr bwMode="auto">
                    <a:xfrm>
                      <a:off x="0" y="0"/>
                      <a:ext cx="5407025" cy="3633470"/>
                    </a:xfrm>
                    <a:prstGeom prst="rect">
                      <a:avLst/>
                    </a:prstGeom>
                  </pic:spPr>
                </pic:pic>
              </a:graphicData>
            </a:graphic>
          </wp:inline>
        </w:drawing>
      </w:r>
    </w:p>
    <w:p>
      <w:pPr>
        <w:pStyle w:val="Normal"/>
        <w:spacing w:before="0" w:after="0"/>
        <w:contextualSpacing/>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spacing w:before="0" w:after="0"/>
        <w:contextualSpacing/>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inline distT="0" distB="0" distL="0" distR="0">
            <wp:extent cx="5407025" cy="36334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1"/>
                    <a:srcRect l="-4" t="-6" r="-4" b="-6"/>
                    <a:stretch>
                      <a:fillRect/>
                    </a:stretch>
                  </pic:blipFill>
                  <pic:spPr bwMode="auto">
                    <a:xfrm>
                      <a:off x="0" y="0"/>
                      <a:ext cx="5407025" cy="3633470"/>
                    </a:xfrm>
                    <a:prstGeom prst="rect">
                      <a:avLst/>
                    </a:prstGeom>
                  </pic:spPr>
                </pic:pic>
              </a:graphicData>
            </a:graphic>
          </wp:inline>
        </w:drawing>
      </w:r>
    </w:p>
    <w:p>
      <w:pPr>
        <w:pStyle w:val="Normal"/>
        <w:spacing w:before="0" w:after="0"/>
        <w:contextualSpacing/>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spacing w:before="0" w:after="0"/>
        <w:contextualSpacing/>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inline distT="0" distB="0" distL="0" distR="0">
            <wp:extent cx="5407025" cy="36334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2"/>
                    <a:srcRect l="-4" t="-6" r="-4" b="-6"/>
                    <a:stretch>
                      <a:fillRect/>
                    </a:stretch>
                  </pic:blipFill>
                  <pic:spPr bwMode="auto">
                    <a:xfrm>
                      <a:off x="0" y="0"/>
                      <a:ext cx="5407025" cy="3633470"/>
                    </a:xfrm>
                    <a:prstGeom prst="rect">
                      <a:avLst/>
                    </a:prstGeom>
                  </pic:spPr>
                </pic:pic>
              </a:graphicData>
            </a:graphic>
          </wp:inline>
        </w:drawing>
      </w:r>
    </w:p>
    <w:p>
      <w:pPr>
        <w:pStyle w:val="Normal"/>
        <w:spacing w:before="0" w:after="0"/>
        <w:contextualSpacing/>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sectPr>
      <w:footerReference w:type="default" r:id="rId93"/>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X1">
    <w:name w:val="x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t">
    <w:name w:val="qt"/>
    <w:basedOn w:val="Normal"/>
    <w:qFormat/>
    <w:pPr>
      <w:spacing w:before="240" w:after="280"/>
    </w:pPr>
    <w:rPr>
      <w:sz w:val="31"/>
      <w:szCs w:val="3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D">
    <w:name w:val="d"/>
    <w:basedOn w:val="Normal"/>
    <w:qFormat/>
    <w:pPr>
      <w:spacing w:before="280" w:after="280"/>
    </w:pPr>
    <w:rPr/>
  </w:style>
  <w:style w:type="paragraph" w:styleId="X">
    <w:name w:val="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hinkingaids.com/Home/tabid/146/Default.aspx" TargetMode="External"/><Relationship Id="rId3" Type="http://schemas.openxmlformats.org/officeDocument/2006/relationships/hyperlink" Target="http://www.virusmyth.com/aids/hiv/dtinterviewlm.htm" TargetMode="External"/><Relationship Id="rId4" Type="http://schemas.openxmlformats.org/officeDocument/2006/relationships/hyperlink" Target="http://www.rethinkingaids.com/" TargetMode="External"/><Relationship Id="rId5" Type="http://schemas.openxmlformats.org/officeDocument/2006/relationships/hyperlink" Target="mailto:jan@fearoftheinvisible.com" TargetMode="External"/><Relationship Id="rId6" Type="http://schemas.openxmlformats.org/officeDocument/2006/relationships/hyperlink" Target="http://www.fearoftheinvisible.com/" TargetMode="External"/><Relationship Id="rId7" Type="http://schemas.openxmlformats.org/officeDocument/2006/relationships/hyperlink" Target="mailto:david.crowe@aras.ab.ca" TargetMode="External"/><Relationship Id="rId8" Type="http://schemas.openxmlformats.org/officeDocument/2006/relationships/hyperlink" Target="mailto:publicrelations@rethinkingaids.com" TargetMode="External"/><Relationship Id="rId9" Type="http://schemas.openxmlformats.org/officeDocument/2006/relationships/hyperlink" Target="mailto:aras@aras.ab.ca?subject=re: I think I belong on rethinkers.html" TargetMode="External"/><Relationship Id="rId10" Type="http://schemas.openxmlformats.org/officeDocument/2006/relationships/hyperlink" Target="http://www.healthranger.org/" TargetMode="External"/><Relationship Id="rId11" Type="http://schemas.openxmlformats.org/officeDocument/2006/relationships/hyperlink" Target="http://www.toxi-health.com/" TargetMode="External"/><Relationship Id="rId12" Type="http://schemas.openxmlformats.org/officeDocument/2006/relationships/hyperlink" Target="http://aidsfraudvideo.com/" TargetMode="External"/><Relationship Id="rId13" Type="http://schemas.openxmlformats.org/officeDocument/2006/relationships/hyperlink" Target="http://www.harmonymindbodyspirit.com/archives/aids.shtml" TargetMode="External"/><Relationship Id="rId14" Type="http://schemas.openxmlformats.org/officeDocument/2006/relationships/hyperlink" Target="http://otienoamisi.wordpress.com/" TargetMode="External"/><Relationship Id="rId15" Type="http://schemas.openxmlformats.org/officeDocument/2006/relationships/hyperlink" Target="http://www.serenagaia.com/main.php" TargetMode="External"/><Relationship Id="rId16" Type="http://schemas.openxmlformats.org/officeDocument/2006/relationships/hyperlink" Target="http://www.omsj.org/" TargetMode="External"/><Relationship Id="rId17" Type="http://schemas.openxmlformats.org/officeDocument/2006/relationships/hyperlink" Target="http://www.henryhbauer.homestead.com/" TargetMode="External"/><Relationship Id="rId18" Type="http://schemas.openxmlformats.org/officeDocument/2006/relationships/hyperlink" Target="http://en.wikipedia.org/wiki/Christopher_Black" TargetMode="External"/><Relationship Id="rId19" Type="http://schemas.openxmlformats.org/officeDocument/2006/relationships/hyperlink" Target="http://orthodiagnostiki.gr/" TargetMode="External"/><Relationship Id="rId20" Type="http://schemas.openxmlformats.org/officeDocument/2006/relationships/hyperlink" Target="http://www.suppressedscience.net/aids" TargetMode="External"/><Relationship Id="rId21" Type="http://schemas.openxmlformats.org/officeDocument/2006/relationships/hyperlink" Target="http://drbroxmeyer.netfirms.com/" TargetMode="External"/><Relationship Id="rId22" Type="http://schemas.openxmlformats.org/officeDocument/2006/relationships/hyperlink" Target="http://www.drbradcase.com/" TargetMode="External"/><Relationship Id="rId23" Type="http://schemas.openxmlformats.org/officeDocument/2006/relationships/hyperlink" Target="http://www.users.bigpond.com/smartboard/aids/" TargetMode="External"/><Relationship Id="rId24" Type="http://schemas.openxmlformats.org/officeDocument/2006/relationships/hyperlink" Target="http://en.wikipedia.org/wiki/Ivor_Catt" TargetMode="External"/><Relationship Id="rId25" Type="http://schemas.openxmlformats.org/officeDocument/2006/relationships/hyperlink" Target="http://www.theperthgroup.com/" TargetMode="External"/><Relationship Id="rId26" Type="http://schemas.openxmlformats.org/officeDocument/2006/relationships/hyperlink" Target="http://members.aol.com/pbchowka/" TargetMode="External"/><Relationship Id="rId27" Type="http://schemas.openxmlformats.org/officeDocument/2006/relationships/hyperlink" Target="http://olivierclerc.com/" TargetMode="External"/><Relationship Id="rId28" Type="http://schemas.openxmlformats.org/officeDocument/2006/relationships/hyperlink" Target="http://davidcrowe.ca/SciHealthEnv/index.php" TargetMode="External"/><Relationship Id="rId29" Type="http://schemas.openxmlformats.org/officeDocument/2006/relationships/hyperlink" Target="http://www.drdach.com/" TargetMode="External"/><Relationship Id="rId30" Type="http://schemas.openxmlformats.org/officeDocument/2006/relationships/hyperlink" Target="http://www.youtube.com/watch?v=xi7wo2KTkaQ" TargetMode="External"/><Relationship Id="rId31" Type="http://schemas.openxmlformats.org/officeDocument/2006/relationships/hyperlink" Target="http://www.andreadrusini.it/links.htm" TargetMode="External"/><Relationship Id="rId32" Type="http://schemas.openxmlformats.org/officeDocument/2006/relationships/hyperlink" Target="http://www.duesberg.com/" TargetMode="External"/><Relationship Id="rId33" Type="http://schemas.openxmlformats.org/officeDocument/2006/relationships/hyperlink" Target="http://www.mises.org/story/2080" TargetMode="External"/><Relationship Id="rId34" Type="http://schemas.openxmlformats.org/officeDocument/2006/relationships/hyperlink" Target="http://www.midwiferybooks.com/" TargetMode="External"/><Relationship Id="rId35" Type="http://schemas.openxmlformats.org/officeDocument/2006/relationships/hyperlink" Target="http://saludypoder.blogspot.com/" TargetMode="External"/><Relationship Id="rId36" Type="http://schemas.openxmlformats.org/officeDocument/2006/relationships/hyperlink" Target="http://groups.google.com/group/sci.med/msg/43c7261a4aafff5a" TargetMode="External"/><Relationship Id="rId37" Type="http://schemas.openxmlformats.org/officeDocument/2006/relationships/hyperlink" Target="http://www.nynaturalhealthcenter.com/" TargetMode="External"/><Relationship Id="rId38" Type="http://schemas.openxmlformats.org/officeDocument/2006/relationships/hyperlink" Target="http://home.istar.ca/~anita" TargetMode="External"/><Relationship Id="rId39" Type="http://schemas.openxmlformats.org/officeDocument/2006/relationships/hyperlink" Target="http://www.robertogiraldo.com/" TargetMode="External"/><Relationship Id="rId40" Type="http://schemas.openxmlformats.org/officeDocument/2006/relationships/hyperlink" Target="http://www.newmediaexplorer.org/sepp/index.htm" TargetMode="External"/><Relationship Id="rId41" Type="http://schemas.openxmlformats.org/officeDocument/2006/relationships/hyperlink" Target="http://www.ewetel.net/~signalhoffmann/" TargetMode="External"/><Relationship Id="rId42" Type="http://schemas.openxmlformats.org/officeDocument/2006/relationships/hyperlink" Target="http://jamesphogan.com/bb/category.php?id=1" TargetMode="External"/><Relationship Id="rId43" Type="http://schemas.openxmlformats.org/officeDocument/2006/relationships/hyperlink" Target="http://video.google.com/videoplay?docid=-7900716268214891363&amp;q=hiv+maggiore&amp;ei=cdhvSK-3M5aMrgOJxtGiDw&amp;hl=en" TargetMode="External"/><Relationship Id="rId44" Type="http://schemas.openxmlformats.org/officeDocument/2006/relationships/hyperlink" Target="http://www.newmediaexplorer.org/sepp/2004/05/06/jerndal_aids_statistics_are_smoke_and_mirrors_epidemic_is_false_alarm.htm" TargetMode="External"/><Relationship Id="rId45" Type="http://schemas.openxmlformats.org/officeDocument/2006/relationships/hyperlink" Target="http://www.newswithviews.com/Kincaid/cliff109.htm" TargetMode="External"/><Relationship Id="rId46" Type="http://schemas.openxmlformats.org/officeDocument/2006/relationships/hyperlink" Target="http://fritzkohle.com/" TargetMode="External"/><Relationship Id="rId47" Type="http://schemas.openxmlformats.org/officeDocument/2006/relationships/hyperlink" Target="http://www.richardkostelanetz.com/" TargetMode="External"/><Relationship Id="rId48" Type="http://schemas.openxmlformats.org/officeDocument/2006/relationships/hyperlink" Target="http://www.youtube.com/watch?v=wnD3mSeZ8L8&amp;feature=channel" TargetMode="External"/><Relationship Id="rId49" Type="http://schemas.openxmlformats.org/officeDocument/2006/relationships/hyperlink" Target="http://www.marilynjayelewis.com/" TargetMode="External"/><Relationship Id="rId50" Type="http://schemas.openxmlformats.org/officeDocument/2006/relationships/hyperlink" Target="http://www.sobehealthy.com/" TargetMode="External"/><Relationship Id="rId51" Type="http://schemas.openxmlformats.org/officeDocument/2006/relationships/hyperlink" Target="http://www.hotsand.com/macallister.html" TargetMode="External"/><Relationship Id="rId52" Type="http://schemas.openxmlformats.org/officeDocument/2006/relationships/hyperlink" Target="http://haroldmandel.com/" TargetMode="External"/><Relationship Id="rId53" Type="http://schemas.openxmlformats.org/officeDocument/2006/relationships/hyperlink" Target="http://en.wikipedia.org/wiki/Lynn_Margulis" TargetMode="External"/><Relationship Id="rId54" Type="http://schemas.openxmlformats.org/officeDocument/2006/relationships/hyperlink" Target="http://kuthula.blogspot.com/" TargetMode="External"/><Relationship Id="rId55" Type="http://schemas.openxmlformats.org/officeDocument/2006/relationships/hyperlink" Target="http://www.info.gov.za/leaders/president/index.htm" TargetMode="External"/><Relationship Id="rId56" Type="http://schemas.openxmlformats.org/officeDocument/2006/relationships/hyperlink" Target="http://www.uow.edu.au/~bmartin/dissent/documents/McLean.html" TargetMode="External"/><Relationship Id="rId57" Type="http://schemas.openxmlformats.org/officeDocument/2006/relationships/hyperlink" Target="http://giraffemilk.com/" TargetMode="External"/><Relationship Id="rId58" Type="http://schemas.openxmlformats.org/officeDocument/2006/relationships/hyperlink" Target="http://patriziamonzani.blogspot.com/" TargetMode="External"/><Relationship Id="rId59" Type="http://schemas.openxmlformats.org/officeDocument/2006/relationships/hyperlink" Target="http://www.theperthgroup.com/" TargetMode="External"/><Relationship Id="rId60" Type="http://schemas.openxmlformats.org/officeDocument/2006/relationships/hyperlink" Target="http://www.theperthgroup.com/" TargetMode="External"/><Relationship Id="rId61" Type="http://schemas.openxmlformats.org/officeDocument/2006/relationships/hyperlink" Target="http://www.theperthgroup.com/" TargetMode="External"/><Relationship Id="rId62" Type="http://schemas.openxmlformats.org/officeDocument/2006/relationships/hyperlink" Target="http://www.sparks-of-light.org/" TargetMode="External"/><Relationship Id="rId63" Type="http://schemas.openxmlformats.org/officeDocument/2006/relationships/hyperlink" Target="http://www.lewrockwell.com/" TargetMode="External"/><Relationship Id="rId64" Type="http://schemas.openxmlformats.org/officeDocument/2006/relationships/hyperlink" Target="http://en.wikipedia.org/wiki/Hans_Ruesch" TargetMode="External"/><Relationship Id="rId65" Type="http://schemas.openxmlformats.org/officeDocument/2006/relationships/hyperlink" Target="http://www.marcoruggiero.org/" TargetMode="External"/><Relationship Id="rId66" Type="http://schemas.openxmlformats.org/officeDocument/2006/relationships/hyperlink" Target="http://www.alexalienart.com/sonia.htm" TargetMode="External"/><Relationship Id="rId67" Type="http://schemas.openxmlformats.org/officeDocument/2006/relationships/hyperlink" Target="http://www.praxis-sacher.de/" TargetMode="External"/><Relationship Id="rId68" Type="http://schemas.openxmlformats.org/officeDocument/2006/relationships/hyperlink" Target="http://www.chelseagreen.com/authors/DorionSagan" TargetMode="External"/><Relationship Id="rId69" Type="http://schemas.openxmlformats.org/officeDocument/2006/relationships/hyperlink" Target="http://medteam.wordpress.com/" TargetMode="External"/><Relationship Id="rId70" Type="http://schemas.openxmlformats.org/officeDocument/2006/relationships/hyperlink" Target="http://robertscottbell.blogspot.com/" TargetMode="External"/><Relationship Id="rId71" Type="http://schemas.openxmlformats.org/officeDocument/2006/relationships/hyperlink" Target="http://www.dominican.edu/academics/artssciences/natbehealth/sciencemath/facultyandresearch/faculty-profiles/mary-sevigny-ph-d.html" TargetMode="External"/><Relationship Id="rId72" Type="http://schemas.openxmlformats.org/officeDocument/2006/relationships/hyperlink" Target="http://truthaboutshallenberger.com/" TargetMode="External"/><Relationship Id="rId73" Type="http://schemas.openxmlformats.org/officeDocument/2006/relationships/hyperlink" Target="http://www.congregator.net/medicalnews/sircus/mn031124.html" TargetMode="External"/><Relationship Id="rId74" Type="http://schemas.openxmlformats.org/officeDocument/2006/relationships/hyperlink" Target="http://lulu.com/steve-slaton" TargetMode="External"/><Relationship Id="rId75" Type="http://schemas.openxmlformats.org/officeDocument/2006/relationships/hyperlink" Target="http://revistahorizonte.blogspot.com/" TargetMode="External"/><Relationship Id="rId76" Type="http://schemas.openxmlformats.org/officeDocument/2006/relationships/hyperlink" Target="http://www.nowaytoheaven.ch/en" TargetMode="External"/><Relationship Id="rId77" Type="http://schemas.openxmlformats.org/officeDocument/2006/relationships/hyperlink" Target="http://www.bridgewater.edu/~mtembo/" TargetMode="External"/><Relationship Id="rId78" Type="http://schemas.openxmlformats.org/officeDocument/2006/relationships/hyperlink" Target="http://globalcrisis.info/AIDStotnew.html" TargetMode="External"/><Relationship Id="rId79" Type="http://schemas.openxmlformats.org/officeDocument/2006/relationships/hyperlink" Target="http://www.oneearthherbs.squarespace.com/" TargetMode="External"/><Relationship Id="rId80" Type="http://schemas.openxmlformats.org/officeDocument/2006/relationships/hyperlink" Target="http://www.amazon.com/reader/1413454402?_encoding=UTF8&amp;ref_=sib_dp_pt" TargetMode="External"/><Relationship Id="rId81" Type="http://schemas.openxmlformats.org/officeDocument/2006/relationships/hyperlink" Target="http://www.theperthgroup.com/" TargetMode="External"/><Relationship Id="rId82" Type="http://schemas.openxmlformats.org/officeDocument/2006/relationships/hyperlink" Target="http://www.ac-nancy-metz.fr/enseign/physique/CHIM/Jumber/Default.htm" TargetMode="External"/><Relationship Id="rId83" Type="http://schemas.openxmlformats.org/officeDocument/2006/relationships/hyperlink" Target="http://alphatel.chez.com/" TargetMode="External"/><Relationship Id="rId84" Type="http://schemas.openxmlformats.org/officeDocument/2006/relationships/hyperlink" Target="http://www.homeomed.at/index_e.htm" TargetMode="External"/><Relationship Id="rId85" Type="http://schemas.openxmlformats.org/officeDocument/2006/relationships/hyperlink" Target="http://www.vithoulkas.com/" TargetMode="External"/><Relationship Id="rId86" Type="http://schemas.openxmlformats.org/officeDocument/2006/relationships/hyperlink" Target="http://www.inf.fh-dortmund.de/personen/professoren/vongoldammer/index.html" TargetMode="External"/><Relationship Id="rId87" Type="http://schemas.openxmlformats.org/officeDocument/2006/relationships/hyperlink" Target="http://articlesofhealth.blogspot.com/" TargetMode="External"/><Relationship Id="rId88" Type="http://schemas.openxmlformats.org/officeDocument/2006/relationships/hyperlink" Target="http://andreszuno.com/" TargetMode="External"/><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08:00Z</dcterms:created>
  <dc:creator>RGale</dc:creator>
  <dc:description/>
  <cp:keywords/>
  <dc:language>en-US</dc:language>
  <cp:lastModifiedBy>radio</cp:lastModifiedBy>
  <cp:lastPrinted>2008-09-29T17:24:00Z</cp:lastPrinted>
  <dcterms:modified xsi:type="dcterms:W3CDTF">2016-06-07T17:48:00Z</dcterms:modified>
  <cp:revision>6</cp:revision>
  <dc:subject/>
  <dc:title>In the May 4, 1984 issue of the prestigious journal Science, one of the most important research papers of the last quarter century was published</dc:title>
</cp:coreProperties>
</file>